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основного и дополнительного комплектования 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776412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0537578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7/2018-152430281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49689963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9018088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48655201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154488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51618428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49207001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096043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992829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9929083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0651646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-2016/2017-1479903736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6/2017-150580038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9149350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2016/2017-148655793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3734063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594791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7960197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50109099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79963621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7/2018-1518191675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7/2018-151819184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7/2018-1541244448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40"/>
        <w:gridCol w:w="5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830181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175199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979149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2102940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303448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04284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5559835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6961710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488945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882451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03416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741862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7670875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5073080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1383276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9789902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283204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-2015/2016-146588689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8474174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0407459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5/2016-154952155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9683065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489681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850351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3574186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6598540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5429533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92599733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437750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44617573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1608007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0805022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527432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6161363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797506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3047004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64930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173507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47869502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3390225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892336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9612747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7687087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9260458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5994522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177880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374982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5570439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7258321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8601586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1635419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9484351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929417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7448272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03328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4771172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48705426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9506326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6/2017-148368217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0831200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407354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5671593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3796085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0821939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0953104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358132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2015/2016-146303871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4945233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0729134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-2016/2017-1474897589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5/2016-155496971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1828844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10075212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50667959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92079130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1618408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6/2017-153070440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4443528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347271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43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0893326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5307350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67705468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9292836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536217617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72531081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5/2016-1469040436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58" w:hRule="atLeast"/>
        </w:trPr>
        <w:tc>
          <w:tcPr>
            <w:tcW w:w="177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8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5/2016-1460435195</w:t>
            </w:r>
          </w:p>
        </w:tc>
        <w:tc>
          <w:tcPr>
            <w:tcW w:w="3960" w:type="dxa"/>
            <w:tcBorders>
              <w:bottom w:val="single" w:sz="6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743"/>
        <w:gridCol w:w="53"/>
        <w:gridCol w:w="3723"/>
        <w:gridCol w:w="10"/>
        <w:gridCol w:w="3950"/>
        <w:gridCol w:w="27"/>
      </w:tblGrid>
      <w:tr>
        <w:trPr>
          <w:tblHeader w:val="true"/>
          <w:trHeight w:val="403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restart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10" w:type="dxa"/>
            <w:gridSpan w:val="4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77" w:type="dxa"/>
            <w:gridSpan w:val="2"/>
            <w:tcBorders/>
            <w:shd w:fill="CFEEFD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gridSpan w:val="3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4793952</w:t>
            </w:r>
          </w:p>
        </w:tc>
        <w:tc>
          <w:tcPr>
            <w:tcW w:w="3977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gridSpan w:val="3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4189900</w:t>
            </w:r>
          </w:p>
        </w:tc>
        <w:tc>
          <w:tcPr>
            <w:tcW w:w="3977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48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gridSpan w:val="3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1758648</w:t>
            </w:r>
          </w:p>
        </w:tc>
        <w:tc>
          <w:tcPr>
            <w:tcW w:w="3977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gridSpan w:val="3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К-2014/2015-1556608795</w:t>
            </w:r>
          </w:p>
        </w:tc>
        <w:tc>
          <w:tcPr>
            <w:tcW w:w="3977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6" w:type="dxa"/>
            <w:gridSpan w:val="3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2417510</w:t>
            </w:r>
          </w:p>
        </w:tc>
        <w:tc>
          <w:tcPr>
            <w:tcW w:w="3977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>
          <w:trHeight w:val="263" w:hRule="atLeast"/>
        </w:trPr>
        <w:tc>
          <w:tcPr>
            <w:tcW w:w="9537" w:type="dxa"/>
            <w:gridSpan w:val="7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>
          <w:trHeight w:val="256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6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4/2015-1553552582</w:t>
            </w:r>
          </w:p>
        </w:tc>
        <w:tc>
          <w:tcPr>
            <w:tcW w:w="396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6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3/2014-1555573252</w:t>
            </w:r>
          </w:p>
        </w:tc>
        <w:tc>
          <w:tcPr>
            <w:tcW w:w="396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6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013/2014-1554524499</w:t>
            </w:r>
          </w:p>
        </w:tc>
        <w:tc>
          <w:tcPr>
            <w:tcW w:w="396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6"/>
            <w:tcBorders/>
            <w:shd w:fill="CFEEFD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6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2/2013-1551865185</w:t>
            </w:r>
          </w:p>
        </w:tc>
        <w:tc>
          <w:tcPr>
            <w:tcW w:w="396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6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2011/2012-1552473138</w:t>
            </w:r>
          </w:p>
        </w:tc>
        <w:tc>
          <w:tcPr>
            <w:tcW w:w="3960" w:type="dxa"/>
            <w:gridSpan w:val="2"/>
            <w:tcBorders>
              <w:bottom w:val="single" w:sz="6" w:space="0" w:color="CFDCE9"/>
            </w:tcBorders>
            <w:shd w:fill="F4FA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4:00Z</dcterms:created>
  <dc:creator>МБДОУ</dc:creator>
  <dc:description/>
  <cp:keywords/>
  <dc:language>en-US</dc:language>
  <cp:lastModifiedBy>МБДОУ</cp:lastModifiedBy>
  <dcterms:modified xsi:type="dcterms:W3CDTF">2019-06-07T05:57:00Z</dcterms:modified>
  <cp:revision>1</cp:revision>
  <dc:subject/>
  <dc:title>Министерство образования Российской Федерации</dc:title>
</cp:coreProperties>
</file>