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споряжение ДО от 05.09.2019 № 16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ЧК-2016/2017-153483284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ЛЕ-2016/2017-149491007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ОК-2016/2017-149959096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ЛЕ-2017/2018-151645571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ОК-2015/2016-155859517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ОК-2015/2016-155841818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ОК-2015/2016-155841950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ЧК-2014/2015-156709548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ЛЕ-2014/2015-156342924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ЛЕ-2014/2015-155792384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19"/>
                <w:szCs w:val="19"/>
              </w:rPr>
            </w:pPr>
            <w:r>
              <w:rPr>
                <w:rFonts w:cs="Tahoma" w:ascii="Tahoma" w:hAnsi="Tahoma"/>
                <w:color w:val="637283"/>
                <w:sz w:val="19"/>
                <w:szCs w:val="19"/>
              </w:rPr>
              <w:t>ЛЕ-2014/2015-142536032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МБДОУ</cp:lastModifiedBy>
  <dcterms:modified xsi:type="dcterms:W3CDTF">2019-10-09T06:22:00Z</dcterms:modified>
  <cp:revision>3</cp:revision>
  <dc:subject/>
  <dc:title>Министерство образования Российской Федерации</dc:title>
</cp:coreProperties>
</file>