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О от 26.08.2019 № 2061/46/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4FAFF" w:val="clear"/>
              </w:rPr>
              <w:t>ЛЕ-2017/2018-156593927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-2015/2016-156525513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-2015/2016-156506539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-2015/2016-156473640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Е-2015/2016-156518147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К-2015/2016-156628756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2014/2015-143816881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6567643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К-2012/2013-147790055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-2012/2013-1566274781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МБДОУ</cp:lastModifiedBy>
  <dcterms:modified xsi:type="dcterms:W3CDTF">2019-10-09T06:20:00Z</dcterms:modified>
  <cp:revision>5</cp:revision>
  <dc:subject/>
  <dc:title>Министерство образования Российской Федерации</dc:title>
</cp:coreProperties>
</file>