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color w:val="000000"/>
        </w:rPr>
        <w:t>Департамент образования г. Екатерин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 </w:t>
      </w:r>
      <w:r>
        <w:rPr>
          <w:b/>
          <w:color w:val="000000"/>
        </w:rPr>
        <w:t>детский сад №12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71755</wp:posOffset>
                </wp:positionV>
                <wp:extent cx="6376035" cy="0"/>
                <wp:effectExtent l="0" t="38100" r="0" b="38100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5.65pt" to="489.85pt,5.65pt" ID="Прямая соединительная линия 22" stroked="t" o:allowincell="f" style="position:absolute">
                <v:stroke color="#1f497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ридический адрес; 620026, г. Екатеринбург, ул. Р. Люксембург, 46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ел.:(343) 269-45-05, (343) 269-41-12,факс: (343) 269-45-10,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bdou</w:t>
      </w:r>
      <w:r>
        <w:rPr>
          <w:sz w:val="20"/>
          <w:szCs w:val="20"/>
        </w:rPr>
        <w:t>12.42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еестр номеров заявлений, направленных в МБДОУ в период дополнительного комплектования  для размещения на информационной стенде и на официальном сайте МБДОУ в сети «Интернет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ряжение ДО от 05.07.2019 № 162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4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93"/>
        <w:gridCol w:w="3727"/>
        <w:gridCol w:w="3960"/>
      </w:tblGrid>
      <w:tr>
        <w:trPr>
          <w:tblHeader w:val="true"/>
          <w:trHeight w:val="401" w:hRule="atLeast"/>
        </w:trPr>
        <w:tc>
          <w:tcPr>
            <w:tcW w:w="1793" w:type="dxa"/>
            <w:vMerge w:val="restart"/>
            <w:tcBorders/>
            <w:shd w:fill="CFEE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87" w:type="dxa"/>
            <w:gridSpan w:val="2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>
          <w:tblHeader w:val="true"/>
          <w:trHeight w:val="401" w:hRule="atLeast"/>
        </w:trPr>
        <w:tc>
          <w:tcPr>
            <w:tcW w:w="1793" w:type="dxa"/>
            <w:vMerge w:val="continue"/>
            <w:tcBorders/>
            <w:shd w:fill="CFE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ления в АИС «Образование»</w:t>
            </w:r>
          </w:p>
        </w:tc>
        <w:tc>
          <w:tcPr>
            <w:tcW w:w="3960" w:type="dxa"/>
            <w:tcBorders/>
            <w:shd w:fill="CFEEF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559123977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527617727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492788258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484125448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490186099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492656334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561540093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К-2015/2016-1561550006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557979122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61704621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-2015/2016-1559190699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560938700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560237476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487960197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540873269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60237238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58526873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-2015/2016-1560399697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58528726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58507869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60417666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59803313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-2015/2016-1558593520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60839464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4/2015-1559802924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4/2015-1557310260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4/2015-1556381823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4/2015-1559124259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4/2015-1557993715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4/2015-1561439293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4/2015-1558589343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4/2015-1559798462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3/2014-1559023569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3/2014-1558525640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4/2015-1561981724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2/2013-1560234145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2/2013-1557993424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8:00Z</dcterms:created>
  <dc:creator>МБДОУ</dc:creator>
  <dc:description/>
  <cp:keywords/>
  <dc:language>en-US</dc:language>
  <cp:lastModifiedBy>МБДОУ</cp:lastModifiedBy>
  <dcterms:modified xsi:type="dcterms:W3CDTF">2019-10-09T06:08:00Z</dcterms:modified>
  <cp:revision>2</cp:revision>
  <dc:subject/>
  <dc:title>Министерство образования Российской Федерации</dc:title>
</cp:coreProperties>
</file>