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Департамент образования 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етский сад № </w:t>
      </w:r>
      <w:r>
        <w:rPr>
          <w:rFonts w:eastAsia="Times New Roman" w:cs="Times New Roman" w:ascii="Times New Roman" w:hAnsi="Times New Roman"/>
          <w:b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u w:val="double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620026,г. Екатеринбург, ул. Р.Люксембург,46 тел.269-45-1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йт  http:12.tvoysadik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числение детей на 2018 -2019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оряжению УО « О направлении утвержденного списка детей подлежащих обучению по образовательным программам дошкольного образования»№1642/46/36 от 05.07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№ 11 от 03.09.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числено 22  человека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655"/>
        <w:gridCol w:w="298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омер ребен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47283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816143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637283"/>
                <w:sz w:val="28"/>
                <w:szCs w:val="28"/>
                <w:shd w:fill="F4FAFF" w:val="clear"/>
              </w:rPr>
              <w:t xml:space="preserve">                  </w:t>
            </w: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907874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65284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71391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69619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69844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71420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64682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27485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70665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95576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88316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039920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618246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57639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57638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166876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69625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75805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69849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5764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 детский сад № 12 ________Н.В.Кат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5:00Z</dcterms:created>
  <dc:creator>operator</dc:creator>
  <dc:description/>
  <dc:language>en-US</dc:language>
  <cp:lastModifiedBy>operator</cp:lastModifiedBy>
  <cp:lastPrinted>2018-04-16T09:58:00Z</cp:lastPrinted>
  <dcterms:modified xsi:type="dcterms:W3CDTF">2019-02-27T09:35:00Z</dcterms:modified>
  <cp:revision>2</cp:revision>
  <dc:subject/>
  <dc:title/>
</cp:coreProperties>
</file>