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Департамент образования 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етский сад № </w:t>
      </w:r>
      <w:r>
        <w:rPr>
          <w:rFonts w:eastAsia="Times New Roman" w:cs="Times New Roman" w:ascii="Times New Roman" w:hAnsi="Times New Roman"/>
          <w:b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u w:val="double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620026,г. Екатеринбург, ул. Р.Люксембург,46 тел.269-45-1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йт  http:12.tvoysadi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числение детей на 2018 -2019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ряжению УО « О направлении утвержденного списка детей подлежащих обучению по образовательным программам дошкольного образования»№1100/46/36от 14.05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№ 10 от 02.07.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числено 49 человек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55"/>
        <w:gridCol w:w="29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омер ребен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69121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69118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637283"/>
                <w:sz w:val="28"/>
                <w:szCs w:val="28"/>
                <w:shd w:fill="F4FAFF" w:val="clear"/>
              </w:rPr>
              <w:t xml:space="preserve">                 </w:t>
            </w: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44915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647822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86288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453142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855157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855160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855163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26798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26799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489433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625356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610487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912909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161807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260722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393795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892269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82922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799817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368622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909485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94121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737529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37836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925985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805079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01555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37885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333325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61646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448213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311259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8413325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413598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617593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68151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2597207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435121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464465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45698116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27314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046905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28337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04162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04160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152109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0" w:after="200"/>
              <w:jc w:val="center"/>
              <w:rPr>
                <w:rFonts w:ascii="Tahoma" w:hAnsi="Tahoma" w:cs="Tahoma"/>
                <w:color w:val="637283"/>
                <w:sz w:val="28"/>
                <w:szCs w:val="28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8"/>
                <w:szCs w:val="28"/>
                <w:shd w:fill="F4FAFF" w:val="clear"/>
              </w:rPr>
              <w:t>152404917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 детский сад № 12 ________Н.В.Кат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7:00Z</dcterms:created>
  <dc:creator>operator</dc:creator>
  <dc:description/>
  <cp:keywords/>
  <dc:language>en-US</dc:language>
  <cp:lastModifiedBy>2</cp:lastModifiedBy>
  <cp:lastPrinted>2018-04-16T09:58:00Z</cp:lastPrinted>
  <dcterms:modified xsi:type="dcterms:W3CDTF">2018-07-25T11:44:00Z</dcterms:modified>
  <cp:revision>7</cp:revision>
  <dc:subject/>
  <dc:title/>
</cp:coreProperties>
</file>