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руктор по физической </w:t>
      </w:r>
    </w:p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е Бойко Е.А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Живые витамины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источник уже «готовых» витаминов - это натуральные пищевые продукты. Постарайтесь сделать так, чтобы ваш ребенок ежедневно получал только самую полезную еду. Продуманный рацион. Хорошо, если вы всегда очень серьезно относитесь к составлению меню для ребенка и всех членов вашей семьи. Если вы в любое время года не представляете себе обед без салата из овощей, борщ без свежей зелени, а белому батону предпочитаете ржаной или цельнозерновой хлеб, то не сомневайтесь: вы питаетесь правильно. Только надо помнить, что рацион должен быть сбалансированным. Нужно просто поддерживайте здоровье ребенка с помощью полезных продуктов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ЫР.</w:t>
      </w:r>
      <w:r>
        <w:rPr>
          <w:color w:val="000000"/>
          <w:sz w:val="28"/>
          <w:szCs w:val="28"/>
        </w:rPr>
        <w:t> Кисломолочные продукты нужно употреблять каждый день. Кефир, йогурт, творог, сыр способствуют укреплению иммунитета, обогащают организм витаминами А, В 2 и микроэлементами. А еще это хорошая профилактика дисбактериоз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ЯСО.</w:t>
      </w:r>
      <w:r>
        <w:rPr>
          <w:color w:val="000000"/>
          <w:sz w:val="28"/>
          <w:szCs w:val="28"/>
        </w:rPr>
        <w:t> Ни из одного продукта питания малыш не получит такого количества животного белка, нужного набора аминокислот и железа, как из мяса. Запомните: ребенок не должен быть вегетарианцем! Регулярно давайте малышу нежирное диетическое мясо: кролика, индейку, телятину или говядину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ЯЙЦА.</w:t>
      </w:r>
      <w:r>
        <w:rPr>
          <w:color w:val="000000"/>
          <w:sz w:val="28"/>
          <w:szCs w:val="28"/>
        </w:rPr>
        <w:t> В зимнее время года ребенку необходимо восполнять недостаток витамина D, ведь солнце выглядывает пока еще редко. Найдите продукты, богатые этим витамином. В желтке куриного яйца содержится то, что нужно крохе. Если у него нет аллергии на яйца, давайте по одному желтку в день, если ему уже исполнился год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СЛО.</w:t>
      </w:r>
      <w:r>
        <w:rPr>
          <w:color w:val="000000"/>
          <w:sz w:val="28"/>
          <w:szCs w:val="28"/>
        </w:rPr>
        <w:t> Достаточно всего 3-5 г сливочного и растительного масла в день, чтобы обеспечить организм малыша витаминами A, D, Е, моно- и поли ненасыщенными жирными кислотами. Они помогают его росту и развитию, защищают от микробов и инфекционных заболеваний. Малышу нужно давать сливочное (с содержанием жиров не менее 72,5 %) и растительное (оливковое, кукурузное, подсолнечное, соевое) масло. Добавляйте их в каши, салаты, первые блюд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ВЕКЛА.</w:t>
      </w:r>
      <w:r>
        <w:rPr>
          <w:color w:val="000000"/>
          <w:sz w:val="28"/>
          <w:szCs w:val="28"/>
        </w:rPr>
        <w:t> Круглый год этот овощ не утрачивает своих полезных свойств. Свекла содержит витамины (С, В1 В2, РР), микроэлементы (железо, калий), пектины! Давайте крохе свеклу в сыром, в вареном и печеном виде. Она полезна для работы сердечно - сосудистой системы и пищеварительного тракт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АПУСТА.</w:t>
      </w:r>
      <w:r>
        <w:rPr>
          <w:color w:val="000000"/>
          <w:sz w:val="28"/>
          <w:szCs w:val="28"/>
        </w:rPr>
        <w:t> Существует много разновидностей капусты: белокочанная, красная, цветная, брюссельская, пекинская, брокколи. И каждая из них хороша по-своему. В ее составе много углеводов, минеральных солей, витаминов и клетчатки. Старайтесь давать ребенку капусту в сыром виде - так от нее больше пользы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РЕХИ.</w:t>
      </w:r>
      <w:r>
        <w:rPr>
          <w:color w:val="000000"/>
          <w:sz w:val="28"/>
          <w:szCs w:val="28"/>
        </w:rPr>
        <w:t> В этом лакомстве содержится много незаменимых полиненасыщенных жирных и аминокислот! Минеральные соли плюс витамины (А, Е, С и группы В) - поистине звездный состав! Такие компоненты очень важны для развития крохи. Однако помните, что давать орехи можно детям не ранее 3-летнего возраста, а детям-аллергикам и вовсе не стоит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НДАРИНЫ.</w:t>
      </w:r>
      <w:r>
        <w:rPr>
          <w:color w:val="000000"/>
          <w:sz w:val="28"/>
          <w:szCs w:val="28"/>
        </w:rPr>
        <w:t> Цитрусовые - ценный источник каротина, витамина С, органических кислот. Все они улучшают пищеварение, обладают бактерицидным и противовоспалительным действием. Кроме того, они сладкие и вкусные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ИВИ.</w:t>
      </w:r>
      <w:r>
        <w:rPr>
          <w:color w:val="000000"/>
          <w:sz w:val="28"/>
          <w:szCs w:val="28"/>
        </w:rPr>
        <w:t> Считается, что в состав этих фруктов входит очень большое количество витамина С (один плод содержит суточную норму). Маленьким детям нежелательно давать плод вместе с косточками. Аккуратно убирайте их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ХУРМА.</w:t>
      </w:r>
      <w:r>
        <w:rPr>
          <w:color w:val="000000"/>
          <w:sz w:val="28"/>
          <w:szCs w:val="28"/>
        </w:rPr>
        <w:t> Фрукт с терпким вкусом славится сочетанием витаминов А, С и микроэлементов: йода, железа, марганца и калия. К тому же плод эффективен при кашле и простуде. Хурма полезна для полноценной работы щитовидной железы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итамины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А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ет на световосприятие, скорость роста и правильное развитие костной системы. Ускоряет регенерацию слизистой, повышает сопротивляемость к болезням дыхательных путей. Источники: печень масло, жирные сыры, яйца, фрукты и овощи желтого и красного цвета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В 1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основную роль в углеводном обмене. Улучшает умственную деятельность. Отвечает за зрение. Источники: дрожжи, орехи и бобовые. Больше всего - в зерновых: хлеб, каши и продукты с отрубями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В 2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мене веществ. Влияет на процесс роста. Помогает поддерживать в здоровом состоянии кожу, волосы и ногти. Очень важен для зрения. Источники: молоко, твердые сыры, зерновые продукты, овощи, мясо, печень, рыба, яйца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В 6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 для выработки антител и красных кровяных телец. Обеспечивает правильное функционирование нервной системы, предупреждает малокровие. Значительно повышает иммунитет. Источники: яйца, картофель, стручковые овощи, проросшая пшеница и отруби. Довольно много в арбузе, банане, инжире, изюме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В 9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иевая кислота отвечает за здоровый вид кожи, предупреждает малокровие. У ослабленных детей улучшает аппетит. Источники: зеленые листовые овощи, дыня, авокадо, абрикос, тыква, печень, желток, кукуруза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В12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создании красных кровяных телец, активизирует работу мозга, память, влияет на рост, повышает аппетит. Источники: много в печени рыб, других морепродуктах. Достаточно в яйцах, сыре, мясе, особенно в сердце, почках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С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ен для хорошего состояния соединительной ткани, ускоряет заживление ран, помогает правильному развитию зубов, усиливает иммунитет, ослабляет аллергические реакции. Источники: ягоды и фрукты (шиповник, смородина, крыжовник, малина, лимон, клубника), овощи (капуста, картофель), зелень (петрушка, шпинат)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D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важную роль в процессе формирования костной системы, регулирует баланс фосфора и кальция в организме. Источники: сардины, лосось. Активный витамин образуется в коже под воздействием солнца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Е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для правильного функционирования нервной, кровеносной и мышечной систем. Предупреждает новообразования, ускоряет заживление ран. Источники: растительные масла, ростки пшеницы, орехи, кукуруза, хлебные изделия из муки грубого помола, яйца. Овощи и зелень (салат, горошек, фасоль, петрушка, шпинат)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К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нормальную свертываемость крови. Источники: шпинат, цветная капуста, помидоры, печень, йогурт, желток, рыбий жир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Н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 для здоровья кожи. Источники: печень, почки, сердце, молоко, желток, грибы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тамин «РР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большое значение для правильного обмена веществ. Помогает поддерживать хорошее состояние кожи. Источники: чернослив, курага, инжир и финики, богаты черноплодная рябина, земляника, малина, шиповник.</w:t>
      </w:r>
    </w:p>
    <w:p>
      <w:pPr>
        <w:pStyle w:val="Normal"/>
        <w:tabs>
          <w:tab w:val="clear" w:pos="708"/>
          <w:tab w:val="left" w:pos="12687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87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5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14:00Z</dcterms:created>
  <dc:creator>operator</dc:creator>
  <dc:description/>
  <cp:keywords/>
  <dc:language>en-US</dc:language>
  <cp:lastModifiedBy>operator</cp:lastModifiedBy>
  <cp:lastPrinted>2020-01-08T16:32:00Z</cp:lastPrinted>
  <dcterms:modified xsi:type="dcterms:W3CDTF">2020-09-15T09:22:00Z</dcterms:modified>
  <cp:revision>28</cp:revision>
  <dc:subject/>
  <dc:title/>
</cp:coreProperties>
</file>