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Электронный способ подачи заяв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о приёме в 1 класс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явления могут быть поданы в электронном виде через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единый портал государственных и муниципальных услуг (gosuslugi.ru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фициальный сайт Администрации города Екатеринбург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раздел «Личный кабинет гражданина», кабинет.екатеринбург.рф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зможность подачи заявлен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получения сведений о результатах его рассмотрения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в электронном виде </w:t>
      </w:r>
      <w:r>
        <w:rPr>
          <w:rFonts w:cs="Times New Roman" w:ascii="Times New Roman" w:hAnsi="Times New Roman"/>
          <w:sz w:val="32"/>
          <w:szCs w:val="32"/>
        </w:rPr>
        <w:t>через Единый портал и официальный сайт предоставляетс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заявителям,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зарегистрированным на Едином портал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и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 имеющим учетную запись со статусом «Подтвержденная»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входа в личный кабинет на официальном сайте </w:t>
      </w:r>
      <w:r>
        <w:rPr>
          <w:rFonts w:cs="Times New Roman" w:ascii="Times New Roman" w:hAnsi="Times New Roman"/>
          <w:sz w:val="32"/>
          <w:szCs w:val="32"/>
          <w:u w:val="single"/>
        </w:rPr>
        <w:t>у заявителя должны быть подтвержденные контактные данные на Едином портале в разделе «Контактная информация» (esia.gosuslugi.ru/profile/user/personal), а именно: телефон и электронная поч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явление, поданное через Единый портал или через официальный сайт,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автоматически подписывается простой электронной подписью заявителя и поступает в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автоматизированную информационную систему «Образование» (далее – АИС «Образование»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 порядке межведомственного информационного взаимодейств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случае подачи заявления через Единый портал или официальный сайт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заявитель должен предоставить подлинники документов в МКУ ЦМУ или многофункциональный центр в течение пяти рабочих дней с момента регистрации заявления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случае представления подлинников документов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уполномоченными лицами заявителей 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u w:val="single"/>
          <w:lang w:eastAsia="ru-RU"/>
        </w:rPr>
        <w:t>уполномоченные лица предъявляют доверенность,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 xml:space="preserve"> оформленную в соответствии с требованиями Гражданского кодекса Российской Федерации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1:00Z</dcterms:created>
  <dc:creator>Admin</dc:creator>
  <dc:description/>
  <dc:language>en-US</dc:language>
  <cp:lastModifiedBy>operator</cp:lastModifiedBy>
  <cp:lastPrinted>2018-12-14T20:54:00Z</cp:lastPrinted>
  <dcterms:modified xsi:type="dcterms:W3CDTF">2019-01-15T09:51:00Z</dcterms:modified>
  <cp:revision>2</cp:revision>
  <dc:subject/>
  <dc:title/>
</cp:coreProperties>
</file>