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х управлений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ДОО</w:t>
              <w:br/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Направляю для сведения приказ Министерства социальной политики Свердловской области от 24.10.2019 № 496 «Об утверждении Порядка выдачи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приказ Министерства социальной политики Свердловской области от 24.10.2019 № 496), вступивший в силу с 25 октября 2019 года.</w:t>
      </w:r>
    </w:p>
    <w:p>
      <w:pPr>
        <w:pStyle w:val="Normal"/>
        <w:autoSpaceDE w:val="false"/>
        <w:ind w:firstLine="709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Приказом Министерства социальной политики Свердловской области от 24.10.2019 № 496 утверждена форма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справка о среднедушевом доходе, компенсация) и порядок ее вы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Согласно приказу Министерства социальной политики Свердловской области от 24.10.2019 № 496 справки о среднедушевом доходе будут выдаваться территориальными отраслевыми исполнительными органами государственной власти Свердловской области – управлениями социальной политики Министерства социальной политики Свердловской области независимо от размера среднедушевого дохода семьи. При этом в соответствии с Порядком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, утвержденным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решение о предоставлении либо об отказе в предоставлении компенсации принимается образовательной организацией на основании представленных родителем (законным представителем) документов, в том числе справки о среднедушевом доходе.</w:t>
      </w:r>
    </w:p>
    <w:p>
      <w:pPr>
        <w:pStyle w:val="Normal"/>
        <w:autoSpaceDE w:val="false"/>
        <w:ind w:firstLine="709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При принятии решения о предоставлении либо об отказе в предоставлении компенсации необходимо руководствоваться данными о величине прожиточного минимума на душу населения, установленной постановлением Правительства Свердловской области на дату, с которой предоставляется компенсация.</w:t>
      </w:r>
    </w:p>
    <w:p>
      <w:pPr>
        <w:pStyle w:val="Normal"/>
        <w:autoSpaceDE w:val="false"/>
        <w:ind w:firstLine="709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В соответствии с Областным законом от 4 января 1995 года № 15-ОЗ «О прожиточном минимуме в Свердловской области» величина прожиточного минимума на душу населения и по основным социально-демографическим группам населения в Свердловской области устанавливается Правительством Свердловской области не позднее 15 числа второго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В настоящее время постановлением Правительства Свердловской области от 15.08.2019 № 524-ПП «Об установлении величины прожиточного минимума за II квартал 2019 года» установлена величина прожиточного минимума за II квартал 2019 года в расчете на душу населения Свердловской области в размере 11 019 рублей в месяц. Соответственно, полуторакратная величина прожиточного минимума на душу населения Свердловской области составляет 16 528,5 рубля.</w:t>
      </w:r>
    </w:p>
    <w:p>
      <w:pPr>
        <w:pStyle w:val="Normal"/>
        <w:autoSpaceDE w:val="false"/>
        <w:ind w:firstLine="709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В случае, если согласно представленной справке размер среднедушевого дохода семьи превышает полуторакратную величину прожиточного минимума на душу населения, установленного в Свердловской области, право на получение компенсации у родителя (законного представителя) отсутствует.</w:t>
      </w:r>
    </w:p>
    <w:p>
      <w:pPr>
        <w:pStyle w:val="Normal"/>
        <w:autoSpaceDE w:val="false"/>
        <w:ind w:firstLine="709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С учетом вышеизложенного, прошу провести разъяснительную работу с руководителями муниципальных дошкольных образовательных организаций, педагогическими коллективами, родителями (законными представителями) воспитанников, обращающимися за предоставлением компенсации, и организовать работу по предоставлению компенсации в новом порядке.</w:t>
      </w:r>
    </w:p>
    <w:p>
      <w:pPr>
        <w:pStyle w:val="Normal"/>
        <w:widowControl w:val="false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 л. в 1 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5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725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72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6:00Z</dcterms:created>
  <dc:creator>larionova</dc:creator>
  <dc:description/>
  <cp:keywords/>
  <dc:language>en-US</dc:language>
  <cp:lastModifiedBy>Банникова Татьяна Сергеевна</cp:lastModifiedBy>
  <cp:lastPrinted>2008-12-11T16:00:00Z</cp:lastPrinted>
  <dcterms:modified xsi:type="dcterms:W3CDTF">2019-11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