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/>
        <w:br/>
        <w:br/>
      </w:r>
      <w:r>
        <w:rPr>
          <w:b/>
          <w:bCs/>
        </w:rPr>
        <w:t>Центр развития детского творчества в группе</w:t>
      </w:r>
    </w:p>
    <w:p>
      <w:pPr>
        <w:pStyle w:val="Normal"/>
        <w:spacing w:before="0" w:after="280"/>
        <w:rPr/>
      </w:pPr>
      <w:r>
        <w:rPr/>
        <w:t>Индивидуальность дошкольника проявляется в художественном творчестве. В рисунках, поделках, лепке, аппликации, конструировании дети выражают свой характер, настроение, восприятие окружающего мира. Организация в группе соответствующей развивающей предметно-пространственной среды помогает раскрыть творческий потенциал каждого ребенка в полной мере. </w:t>
      </w:r>
    </w:p>
    <w:p>
      <w:pPr>
        <w:pStyle w:val="Normal"/>
        <w:spacing w:before="0" w:after="280"/>
        <w:rPr/>
      </w:pPr>
      <w:r>
        <w:rPr/>
        <w:t xml:space="preserve">Реализация основной образовательной программы дошкольного образования предусматривает согласно ФГОС ДО создание условий, открывающих возможности: </w:t>
      </w:r>
    </w:p>
    <w:p>
      <w:pPr>
        <w:pStyle w:val="Ul"/>
        <w:numPr>
          <w:ilvl w:val="0"/>
          <w:numId w:val="2"/>
        </w:numPr>
        <w:rPr/>
      </w:pPr>
      <w:r>
        <w:rPr/>
        <w:t>для позитивной социализации ребенка;</w:t>
      </w:r>
    </w:p>
    <w:p>
      <w:pPr>
        <w:pStyle w:val="Ul"/>
        <w:numPr>
          <w:ilvl w:val="0"/>
          <w:numId w:val="2"/>
        </w:numPr>
        <w:rPr/>
      </w:pPr>
      <w:r>
        <w:rPr/>
        <w:t>его личностного развития;</w:t>
      </w:r>
    </w:p>
    <w:p>
      <w:pPr>
        <w:pStyle w:val="Ul"/>
        <w:numPr>
          <w:ilvl w:val="0"/>
          <w:numId w:val="2"/>
        </w:numPr>
        <w:rPr/>
      </w:pPr>
      <w:r>
        <w:rPr/>
        <w:t xml:space="preserve">развития инициативы и творческих способностей на основе сотрудничества со взрослыми и сверстниками и соответствующим возрасту видам деятельности; </w:t>
      </w:r>
    </w:p>
    <w:p>
      <w:pPr>
        <w:pStyle w:val="Ul"/>
        <w:numPr>
          <w:ilvl w:val="0"/>
          <w:numId w:val="2"/>
        </w:numPr>
        <w:spacing w:before="0" w:after="280"/>
        <w:rPr/>
      </w:pPr>
      <w:r>
        <w:rPr/>
        <w:t xml:space="preserve">создания развивающей образовательной среды, которая представляет собой систему условий социализации и индивидуализации детей. </w:t>
      </w:r>
    </w:p>
    <w:p>
      <w:pPr>
        <w:pStyle w:val="Normal"/>
        <w:spacing w:before="0" w:after="280"/>
        <w:rPr/>
      </w:pPr>
      <w:r>
        <w:rPr/>
        <w:t xml:space="preserve">Индивидуальность личности в полной мере проявляется в художественном творчестве, посредством которого каждый ребенок выражает себя и реализует свои способности. </w:t>
      </w:r>
    </w:p>
    <w:p>
      <w:pPr>
        <w:pStyle w:val="Normal"/>
        <w:spacing w:before="0" w:after="280"/>
        <w:rPr/>
      </w:pPr>
      <w:r>
        <w:rPr/>
        <w:t xml:space="preserve">Художественное творчество в дошкольной образовательной организации является частью воспитательно-образовательной работы с детьми и несет на себе нагрузку решения задач в первую очередь образовательной области «художественно-эстетическое развитие». Важную роль при этом играет развивающая предметно-пространственная образовательная среда: центры развития детского творчества, творческие мастерские, уголки изобразительной деятельности. </w:t>
      </w:r>
    </w:p>
    <w:p>
      <w:pPr>
        <w:pStyle w:val="Normal"/>
        <w:spacing w:before="0" w:after="280"/>
        <w:rPr/>
      </w:pPr>
      <w:r>
        <w:rPr/>
        <w:t xml:space="preserve">Качественной реализации задач образовательной области «художественно-эстетическое развитие» в частности способствует создание в группах ДОО центров развития детского творчества. </w:t>
      </w:r>
    </w:p>
    <w:p>
      <w:pPr>
        <w:pStyle w:val="Normal"/>
        <w:spacing w:before="0" w:after="280"/>
        <w:rPr/>
      </w:pPr>
      <w:r>
        <w:rPr/>
        <w:t xml:space="preserve">Чтобы данные центры способствовали творческой активности воспитанников, развитию у них самостоятельной творческой деятельности, важно соблюдать определенные </w:t>
      </w:r>
      <w:r>
        <w:rPr>
          <w:rStyle w:val="Spanhighlighted"/>
        </w:rPr>
        <w:t>условия их оформления.</w:t>
      </w:r>
    </w:p>
    <w:p>
      <w:pPr>
        <w:pStyle w:val="Normal"/>
        <w:spacing w:before="0" w:after="280"/>
        <w:rPr/>
      </w:pPr>
      <w:r>
        <w:rPr/>
        <w:t xml:space="preserve">Так, центр развития детского творчества эстетически оформляется, размещается в доступном для детей месте с возможностью для его передвижения. </w:t>
      </w:r>
    </w:p>
    <w:p>
      <w:pPr>
        <w:pStyle w:val="Normal"/>
        <w:spacing w:before="0" w:after="280"/>
        <w:rPr/>
      </w:pPr>
      <w:r>
        <w:rPr/>
        <w:t xml:space="preserve">С учетом возрастных особенностей воспитанников конкретной группы подбираются разнообразные изобразительные материалы, а также: </w:t>
      </w:r>
    </w:p>
    <w:p>
      <w:pPr>
        <w:pStyle w:val="Ul"/>
        <w:numPr>
          <w:ilvl w:val="0"/>
          <w:numId w:val="3"/>
        </w:numPr>
        <w:rPr/>
      </w:pPr>
      <w:r>
        <w:rPr/>
        <w:t>материалы для лепки, аппликации;</w:t>
      </w:r>
    </w:p>
    <w:p>
      <w:pPr>
        <w:pStyle w:val="Ul"/>
        <w:numPr>
          <w:ilvl w:val="0"/>
          <w:numId w:val="3"/>
        </w:numPr>
        <w:rPr/>
      </w:pPr>
      <w:r>
        <w:rPr/>
        <w:t xml:space="preserve">развития цветовосприятия (палитры, стаканчики для получения цветной воды, цветные пленки, стеклышки, дидактические игры и т. д.); </w:t>
      </w:r>
    </w:p>
    <w:p>
      <w:pPr>
        <w:pStyle w:val="Ul"/>
        <w:numPr>
          <w:ilvl w:val="0"/>
          <w:numId w:val="3"/>
        </w:numPr>
        <w:rPr/>
      </w:pPr>
      <w:r>
        <w:rPr/>
        <w:t>композиционных умений (учебно-дидактический материал, дидактические игры);</w:t>
      </w:r>
    </w:p>
    <w:p>
      <w:pPr>
        <w:pStyle w:val="Ul"/>
        <w:numPr>
          <w:ilvl w:val="0"/>
          <w:numId w:val="3"/>
        </w:numPr>
        <w:rPr/>
      </w:pPr>
      <w:r>
        <w:rPr/>
        <w:t xml:space="preserve">формирования графических навыков (линейки, трафареты, линейки-спирографы для разных видов штриховки, дидактические игры и т. д.); </w:t>
      </w:r>
    </w:p>
    <w:p>
      <w:pPr>
        <w:pStyle w:val="Ul"/>
        <w:numPr>
          <w:ilvl w:val="0"/>
          <w:numId w:val="3"/>
        </w:numPr>
        <w:spacing w:before="0" w:after="280"/>
        <w:rPr/>
      </w:pPr>
      <w:r>
        <w:rPr/>
        <w:t xml:space="preserve">навыков использования различных техник изобразительного искусства, в т. ч. нетрадиционных (образцы, алгоритмы выполнения действия (схемы последовательности изображения)). </w:t>
      </w:r>
    </w:p>
    <w:p>
      <w:pPr>
        <w:pStyle w:val="Normal"/>
        <w:spacing w:before="0" w:after="280"/>
        <w:rPr/>
      </w:pPr>
      <w:r>
        <w:rPr/>
        <w:t xml:space="preserve">Содержание самостоятельной изобразительной деятельности детей делают богаче: восковые, акварельные, пастельные мелки, гелевые ручки, маркеры, тушь, угольные, простые и цветные карандаши, фломастеры, ластики, точилки, акварельные краски, кисти разных размеров и жесткости, банки для воды, подставки под кисти. </w:t>
      </w:r>
    </w:p>
    <w:p>
      <w:pPr>
        <w:pStyle w:val="Normal"/>
        <w:spacing w:before="0" w:after="280"/>
        <w:rPr/>
      </w:pPr>
      <w:r>
        <w:rPr/>
        <w:t xml:space="preserve">В старших группах создаются уголки художественного ручного труда, где размещают образцы тканей, швов, пяльцы, цветные нитки и т. д. </w:t>
      </w:r>
    </w:p>
    <w:p>
      <w:pPr>
        <w:pStyle w:val="Normal"/>
        <w:spacing w:before="0" w:after="280"/>
        <w:rPr/>
      </w:pPr>
      <w:r>
        <w:rPr/>
        <w:t xml:space="preserve">Для ознакомления дошкольников с народным декоративно-прикладным искусством используют учебно-дидактический материал, дидактические игры. Предметы народного декоративно-прикладного искусства не ставят вперемешку. Если в ходе непрерывной образовательной деятельности дети знакомятся с дымковским промыслом, то в центр развития детского творчества помещают соответствующие предметы и иллюстрации. </w:t>
      </w:r>
    </w:p>
    <w:p>
      <w:pPr>
        <w:pStyle w:val="Normal"/>
        <w:spacing w:before="0" w:after="280"/>
        <w:rPr/>
      </w:pPr>
      <w:r>
        <w:rPr/>
        <w:t xml:space="preserve">В подготовительных группах допускается расположение предметов двух промыслов — уже знакомого детям и нового. Если в группе собрана большая коллекция предметов декоративно-прикладного искусства, то создается музей народного творчества. </w:t>
      </w:r>
    </w:p>
    <w:p>
      <w:pPr>
        <w:pStyle w:val="Normal"/>
        <w:spacing w:before="0" w:after="280"/>
        <w:rPr/>
      </w:pPr>
      <w:r>
        <w:rPr/>
        <w:t xml:space="preserve">Для ознакомления детей с видами изобразительного искусства (живописью, декоративно-прикладным искусством и т. д.), жанрами живописи (пейзаж, портрет, натюрморт, бытовой жанр, батальная живопись) используются альбомы, иллюстрации, наборы открыток, репродукции, дидактические игры. </w:t>
      </w:r>
    </w:p>
    <w:p>
      <w:pPr>
        <w:pStyle w:val="Normal"/>
        <w:spacing w:before="0" w:after="280"/>
        <w:rPr/>
      </w:pPr>
      <w:r>
        <w:rPr/>
        <w:t xml:space="preserve">Альбомы выставляются на подставки для книг в развернутом виде — так они привлекут внимание дошкольников. Не рекомендуется выставлять все альбомы, лучше подбирать их в зависимости от изучаемой темы, праздника и т. п. </w:t>
      </w:r>
    </w:p>
    <w:p>
      <w:pPr>
        <w:pStyle w:val="Normal"/>
        <w:spacing w:before="0" w:after="280"/>
        <w:rPr/>
      </w:pPr>
      <w:r>
        <w:rPr/>
        <w:t xml:space="preserve">В центре развития детского творчества должны быть игровые атрибуты и игровой персонаж (особенно в младших и средних группах), например: девочка-кисточка, братцы-карандаши, шапка художника, цветик-семицветики т. д. </w:t>
      </w:r>
    </w:p>
    <w:p>
      <w:pPr>
        <w:pStyle w:val="Normal"/>
        <w:spacing w:before="0" w:after="280"/>
        <w:rPr/>
      </w:pPr>
      <w:r>
        <w:rPr/>
        <w:t xml:space="preserve">Разнообразить формы организации самостоятельной изобразительной деятельности детей в центре развития детского творчества позволяют столы различной конструкции, мольберты, навесные доски. Помните, что свет на рабочую поверхность должен падать слева. </w:t>
      </w:r>
    </w:p>
    <w:p>
      <w:pPr>
        <w:pStyle w:val="Normal"/>
        <w:spacing w:before="0" w:after="280"/>
        <w:rPr/>
      </w:pPr>
      <w:r>
        <w:rPr/>
        <w:t xml:space="preserve">Один из основных показателей хорошо организованного пространства — наличие выставки детского творчества. Но это непросто рисунки, выставленные для родителей в коридоре, а освещенное место в группе, где дети самостоятельно размещают свои работы. Детские работы оформляются в рамки, на неоформленную стену рисунки не вывешиваются. </w:t>
      </w:r>
    </w:p>
    <w:p>
      <w:pPr>
        <w:pStyle w:val="Normal"/>
        <w:spacing w:before="0" w:after="280"/>
        <w:rPr/>
      </w:pPr>
      <w:r>
        <w:rPr/>
        <w:t xml:space="preserve">Необходимый элемент современного центра развития детского творчества — технические средства обучения: аудио- и видеоаппаратура, электронные занятия на компакт-дисках. </w:t>
      </w:r>
    </w:p>
    <w:p>
      <w:pPr>
        <w:pStyle w:val="Normal"/>
        <w:spacing w:before="0" w:after="280"/>
        <w:rPr/>
      </w:pPr>
      <w:r>
        <w:rPr/>
        <w:t xml:space="preserve">В каждой группе ДОО создается свой центр развития детского творчества с учетом возрастных особенностей воспитанников и реализуемой образовательной программы дошкольного образования. </w:t>
      </w:r>
    </w:p>
    <w:p>
      <w:pPr>
        <w:pStyle w:val="Normal"/>
        <w:spacing w:before="0" w:after="280"/>
        <w:rPr/>
      </w:pPr>
      <w:r>
        <w:rPr/>
        <w:t xml:space="preserve">Содержание центров развития детского творчества необходимо периодически обновлять в соответствии с современными требованиями, а также на основе изучения передового педагогического опыта по художественно-эстетическому развитию детей. </w:t>
      </w:r>
    </w:p>
    <w:p>
      <w:pPr>
        <w:pStyle w:val="Normal"/>
        <w:spacing w:before="0" w:after="280"/>
        <w:rPr/>
      </w:pPr>
      <w:r>
        <w:rPr/>
        <w:t xml:space="preserve">Ориентироваться в многообразии оборудования и материалов для оформления центров педагогам помогает подготовленная старшим воспитателем памятка «Развивающая предметно-пространственная среда для организации изобразительной деятельности в разных возрастных группах. </w:t>
      </w:r>
    </w:p>
    <w:p>
      <w:pPr>
        <w:pStyle w:val="Normal"/>
        <w:spacing w:before="0" w:after="280"/>
        <w:rPr/>
      </w:pPr>
      <w:r>
        <w:rPr/>
        <w:t xml:space="preserve">Данная работа способствует повышению уровня компетентности воспитателей в вопросах создания центров развития детского творчества, созданию в группах условий, максимально соответствующих формированию творческой активности и художественно-эстетическому развитию дошкольников. 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526790" cy="316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Центр детского творчества 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Heading2"/>
        <w:spacing w:before="240" w:after="280"/>
        <w:jc w:val="center"/>
        <w:rPr/>
      </w:pPr>
      <w:r>
        <w:rPr>
          <w:sz w:val="24"/>
        </w:rPr>
        <w:t>Памятка «Развивающая предметно-пространственная среда</w:t>
        <w:br/>
        <w:t>для организации изобразительной деятельности</w:t>
        <w:br/>
        <w:t>в разных возрастных группах»</w:t>
      </w:r>
      <w:r>
        <w:rPr>
          <w:rStyle w:val="Spanlink"/>
          <w:sz w:val="24"/>
          <w:u w:val="single"/>
          <w:vertAlign w:val="superscript"/>
        </w:rPr>
        <w:t>1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43"/>
        <w:gridCol w:w="2738"/>
        <w:gridCol w:w="1408"/>
        <w:gridCol w:w="2851"/>
      </w:tblGrid>
      <w:tr>
        <w:trPr/>
        <w:tc>
          <w:tcPr>
            <w:tcW w:w="1643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rPr/>
            </w:pPr>
            <w:r>
              <w:rPr/>
              <w:t>Возрастная группа</w:t>
            </w:r>
          </w:p>
        </w:tc>
        <w:tc>
          <w:tcPr>
            <w:tcW w:w="2738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rPr/>
            </w:pPr>
            <w:r>
              <w:rPr/>
              <w:t>Оборудование и материалы для развития творческой деятельности детей</w:t>
            </w:r>
          </w:p>
        </w:tc>
        <w:tc>
          <w:tcPr>
            <w:tcW w:w="1408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rPr/>
            </w:pPr>
            <w:r>
              <w:rPr/>
              <w:t>Количество на группу (шт.)</w:t>
            </w:r>
          </w:p>
        </w:tc>
        <w:tc>
          <w:tcPr>
            <w:tcW w:w="2851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rPr/>
            </w:pPr>
            <w:r>
              <w:rPr/>
              <w:t>Оборудование и материалы для приобщения детей к истокам русской народной культуры</w:t>
            </w:r>
          </w:p>
        </w:tc>
      </w:tr>
      <w:tr>
        <w:trPr/>
        <w:tc>
          <w:tcPr>
            <w:tcW w:w="1643" w:type="dxa"/>
            <w:vMerge w:val="restart"/>
            <w:tcBorders/>
            <w:vAlign w:val="center"/>
          </w:tcPr>
          <w:p>
            <w:pPr>
              <w:pStyle w:val="Tdtabletd"/>
              <w:rPr/>
            </w:pPr>
            <w:r>
              <w:rPr/>
              <w:t>1-я младшая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Фланелеграф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1</w:t>
            </w:r>
          </w:p>
        </w:tc>
        <w:tc>
          <w:tcPr>
            <w:tcW w:w="2851" w:type="dxa"/>
            <w:vMerge w:val="restart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Изделия мастеров народных промыслов: народные игрушки - дымковская, богородская, матрешка, ванька-встанька, городецкая резная игрушка и др. </w:t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Доска для рисования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1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Стенд для демонстрации иллюстративного материала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1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Набор цветных карандашей (6 цветов)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3–4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Набор фломастеров (6 цветов)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3–4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Бумага для рисования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По количеству детей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Наборы штампов из пенорезины разной конфигурации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3–4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Иллюстрации художников (Е. Рачев, В. Сутеев) к произведениям детской литературы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Не менее 5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Крупногабаритный напольный конструктор (из дерева, полимерных материалов)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1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Набор игрушек (домашние и дикие животные, матрешки, машины и др.), сомасштабный строительному материалу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По одному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restart"/>
            <w:tcBorders/>
            <w:vAlign w:val="center"/>
          </w:tcPr>
          <w:p>
            <w:pPr>
              <w:pStyle w:val="Tdtabletd"/>
              <w:rPr/>
            </w:pPr>
            <w:r>
              <w:rPr/>
              <w:t>2-я младшая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Доска для рисования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1</w:t>
            </w:r>
          </w:p>
        </w:tc>
        <w:tc>
          <w:tcPr>
            <w:tcW w:w="2851" w:type="dxa"/>
            <w:vMerge w:val="restart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Изделия мастеров народных промыслов: народные игрушки - дымковская, филимоновская, богородская, матрешка, ванька-встанька, городецкая резная игрушка и др. </w:t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Фланелеграф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1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Стенд для демонстрации иллюстративного материала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1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Набор цветных карандашей (12 цветов)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5–6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Набор фломастеров (12 цветов)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5–6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Набор гуаши (12 цветов)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5–6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Кисти круглые № 10–14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5–6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Бумага для рисования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По количеству детей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Наборы штампов из пенорезины разной конфигурации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5–6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Пластилин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5–6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Печатки для нанесения узоров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10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Доски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5–6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Иллюстрации художников (Е. Рачев, Е. Лебедев, В. Сутеев) к произведениям детской литературы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Не менее 5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Крупногабаритные деревянные напольные конструкторы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1–2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Комплект больших мягких модулей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1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Набор мелкого строительного материала, имеющего основные детали (кубики, кирпичики, призмы, короткие и длинные пластины, от 62 до 83 элементов)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По количеству детей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restart"/>
            <w:tcBorders/>
            <w:vAlign w:val="center"/>
          </w:tcPr>
          <w:p>
            <w:pPr>
              <w:pStyle w:val="Tdtabletd"/>
              <w:rPr/>
            </w:pPr>
            <w:r>
              <w:rPr/>
              <w:t>Средняя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Доска для рисования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1</w:t>
            </w:r>
          </w:p>
        </w:tc>
        <w:tc>
          <w:tcPr>
            <w:tcW w:w="2851" w:type="dxa"/>
            <w:vMerge w:val="restart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Изделия мастеров народных промыслов: народные игрушки - дымковская, филимоновская, богородская, матрешка, ванька-встанька, городецкая резная игрушка и др. </w:t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Фланелеграф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1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Стенд для демонстрации иллюстративного материала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1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Мольберт (односторонний или двусторонний)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1–2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Цветной мел (6–12 цветов)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5–6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Набор цветных карандашей (24 цвета)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5–6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Набор фломастеров (12 цветов)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5–6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Набор шариковых ручек (6 цветов)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5–6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Цветные восковые мелки (12 цветов)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2–3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Набор гуаши (12 цветов)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3–4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Белила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2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Палитры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5–6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Кисти круглые № 4–8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5–6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Бумага для рисования (разной геометрической формы и размера)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По количеству детей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Трафареты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5–6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Альбомы для раскрашивания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3–4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Кисти щетинные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5–6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Наборы бумаги: цветной, бархатной, гофрированной, самоклеющейся, фольги, картона и т. п.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По 2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Ножницы с закругленными концами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5–6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Пластины для смазывания фигуры клеем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5–6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Пластилин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3–4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Доски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5–6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Печатки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10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Стеки разной формы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5–6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Репродукции картин, скульптуры малых форм, изображения архитектурных сооружений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По 1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Крупногабаритные деревянные напольные конструкторы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1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Комплект больших мягких модулей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1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Наборы игрушек (транспорт, строительные машины, фигурки животных, людей и т. п.)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По 1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Конструкторы из серии «Лего» (не менее 100 деталей)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1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Набор мелкого строительного материала, имеющего основные детали (кубики, кирпичики, призмы, короткие и длинные пластины, от 62 до 83 элементов)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По количеству детей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restart"/>
            <w:tcBorders/>
            <w:vAlign w:val="center"/>
          </w:tcPr>
          <w:p>
            <w:pPr>
              <w:pStyle w:val="Tdtabletd"/>
              <w:rPr/>
            </w:pPr>
            <w:r>
              <w:rPr/>
              <w:t>Старшая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Доска для рисования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1</w:t>
            </w:r>
          </w:p>
        </w:tc>
        <w:tc>
          <w:tcPr>
            <w:tcW w:w="2851" w:type="dxa"/>
            <w:vMerge w:val="restart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Изделия мастеров народных промыслов: народные игрушки - дымковская, филимоновская, богородская, матрешка, ванька-встанька, городецкая резная игрушка, хохломские изделия и др. </w:t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Фланелеграф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1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Стенд для демонстрации иллюстративного материала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1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Мольберт (односторонний или двусторонний)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1–2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Цветной мел (6–12 цветов)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5–6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Графитный карандаш (2 М — 3 М)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5–6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Угольный карандаш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5–6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Сангина (материал для рисования в виде палочек)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5–6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Пастель (24 цвета)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1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Акварель (12 цветов)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5–6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Набор цветных карандашей (24 цвета)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5–6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Набор фломастеров (12 цветов)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5–6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Набор шариковых ручек (6 цветов)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5–6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Цветные восковые мелки (12 цветов)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5–6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Набор гуаши (12 цветов)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5–6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Белила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5–6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Палитры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5–6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Кисти круглые № 3–5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5–6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Бумага для рисования (разной геометрической формы, размера, цвета)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По количеству детей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Трафареты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Не менее 5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Альбомы для раскрашивания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По количеству детей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Кисти щетинные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5–6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Наборы бумаги: цветной, бархатной, гофрированной, самоклеющейся, фольги, картона и т. п.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По 2–3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Ножницы с закругленными концами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5–6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Пластины для смазывания фигур клеем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5–6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Пластилин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5–6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Доски для лепки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5–6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Штампы разных видов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5–6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Стеки разной формы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5–6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Репродукции картин, скульптуры малых форм, изображения архитектурных сооружений, фарфоровые и керамические изделия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По 1–2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Тематические подборки картинок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Не менее 10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Развивающие игры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Не менее 5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Различные модели, помогающие организовать творческую деятельность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Не менее 10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Крупногабаритные деревянные напольные конструкторы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1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Комплект больших мягких модулей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1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Наборы игрушек (транспорт и строительные машины, фигурки животных, людей и т. п.)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По 1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Конструкторы из серии «Лего» (100–150 деталей)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1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Набор мелкого строительного материала, имеющего основные детали (кубики, кирпичики, призмы, короткие и длинные пластины, от 62 до 83 элементов)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По количеству детей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restart"/>
            <w:tcBorders/>
            <w:vAlign w:val="center"/>
          </w:tcPr>
          <w:p>
            <w:pPr>
              <w:pStyle w:val="Tdtabletd"/>
              <w:rPr/>
            </w:pPr>
            <w:r>
              <w:rPr/>
              <w:t>Подготовительная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Доска для рисования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1</w:t>
            </w:r>
          </w:p>
        </w:tc>
        <w:tc>
          <w:tcPr>
            <w:tcW w:w="2851" w:type="dxa"/>
            <w:vMerge w:val="restart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Изделия мастеров народных промыслов: народные игрушки - дымковская, филимоновская, богородская, матрешка, ванька-встанька, городецкая резная игрушка, хохломские изделия и др. </w:t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Фланелеграф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1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Стенд для демонстрации иллюстративного материала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1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Мольберт (односторонний или двусторонний)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1–2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Цветной мел (6–12 цветов)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5–6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Графитный карандаш (2 М — 3 М)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5–6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Угольный карандаш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5–6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Сангина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5–6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Пастель (24 цвета)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5–6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Акварель (12 цветов)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5–6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Набор цветных карандашей (24 цвета)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5–6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Набор фломастеров (12 цветов)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5–6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Набор шариковых ручек (6 цветов)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5–6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Цветные восковые мелки (12 цветов)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5–6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Набор гуаши (12 цветов)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3–4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Белила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3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Палитры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5–6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Кисти круглые № 3–5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5–6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Бумага для рисования (разной геометрической формы, размера, цвета)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По количеству детей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Трафареты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5–6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Альбомы для раскрашивания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5–6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Кисти щетинные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5–6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Наборы бумаги: цветной, бархатной, гофрированной, самоклеющейся, фольги, картона и т. п.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По 2–3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Ножницы с закругленными концами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5–6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Пластины для смазывания фигур клеем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5–6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Пластилин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5–6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Доски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5–6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Штампы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Не менее 10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Стеки разной формы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5–6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Репродукции картин, книжная графика, скульптуры малых форм, изображения архитектурных сооружений, фарфоровые и керамические изделия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По 2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Тематические подборки картинок, фотографий, слайдов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Не менее 10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Развивающие игры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Не менее 10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Различные модели, помогающие организовать творческую деятельность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3–4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Крупногабаритные деревянные напольные конструкторы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1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Комплект больших мягких модулей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1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Наборы игрушек (транспорт и строительные машины, фигурки животных, людей и т. п.)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По 1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Конструкторы из серии «Лего» (не менее 100 деталей)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1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Набор мелкого строительного материала, имеющего основные детали (кубики, кирпичики, призмы, короткие и длинные пластины, от 62 до 83 элементов)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По количеству детей</w:t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spacing w:before="0" w:after="280"/>
        <w:rPr/>
      </w:pPr>
      <w:r>
        <w:rPr>
          <w:vertAlign w:val="superscript"/>
        </w:rPr>
        <w:t>1</w:t>
      </w:r>
      <w:r>
        <w:rPr/>
        <w:t xml:space="preserve"> С учетом рекомендаций из сб.: Предметно-пространственная развивающая среда в детском саду. Принципы построения, советы, рекомендации / Сост. Н.В. Нищева. СПб.: Детство-Пресс. 2009. </w:t>
      </w:r>
      <w:r>
        <w:rPr>
          <w:rStyle w:val="Spanlink"/>
          <w:u w:val="single"/>
        </w:rPr>
        <w:t>&gt;&gt;вернуться в текст</w:t>
      </w:r>
    </w:p>
    <w:p>
      <w:pPr>
        <w:pStyle w:val="Normal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highlighted">
    <w:name w:val="Span_highlighted"/>
    <w:qFormat/>
    <w:rPr>
      <w:shd w:fill="E3E6F9" w:val="clear"/>
    </w:rPr>
  </w:style>
  <w:style w:type="character" w:styleId="Spanlink">
    <w:name w:val="Span_link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Blockquotequot">
    <w:name w:val="Blockquote_quot"/>
    <w:basedOn w:val="Normal"/>
    <w:qFormat/>
    <w:pPr/>
    <w:rPr/>
  </w:style>
  <w:style w:type="paragraph" w:styleId="Thtabletheadth">
    <w:name w:val="Th_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47:00Z</dcterms:created>
  <dc:creator>Admin</dc:creator>
  <dc:description/>
  <dc:language>en-US</dc:language>
  <cp:lastModifiedBy>operator</cp:lastModifiedBy>
  <dcterms:modified xsi:type="dcterms:W3CDTF">2018-07-26T08:47:00Z</dcterms:modified>
  <cp:revision>2</cp:revision>
  <dc:subject/>
  <dc:title/>
</cp:coreProperties>
</file>