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  <w:drawing>
          <wp:inline distT="0" distB="0" distL="0" distR="0">
            <wp:extent cx="676211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56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aps/>
                <w:color w:val="00B0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  <w:t>Наименование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B0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B050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грамма «Здравушка»</w:t>
            </w:r>
          </w:p>
        </w:tc>
      </w:tr>
      <w:tr>
        <w:trPr>
          <w:trHeight w:val="60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  <w:t>Дата утверждения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olor w:val="00B0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B05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B0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B050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aps/>
                <w:color w:val="00B0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  <w:t>Основание для разработк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вышение физкультурно-оздоровительной работы  и профилактических  мероприятий  по  формированию здорового образа жизни дошкольников.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aps/>
                <w:color w:val="00B0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  <w:t xml:space="preserve">Исполнители Программы 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ведующий, старший воспитатель, педагоги, медицинская сестра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aps/>
                <w:color w:val="00B0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  <w:t xml:space="preserve">Цель Программы 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хранение      и      укрепление   физического  и психического  здоровья      детей,      формирование      у   родителей,  педагогов,      детей      ответственности      в деле      сохранения      своего      здоровья, улучшение  медико-социальных  условий  пребывания ребенка в детском саду.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  <w:t>Задач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. Охрана и  укрепление здоровья  детей,  совершенствование  их  физического  развития, повышение  сопротивляемости  защитных свойств  организма,  улучшение  физической  и  умственной работоспособ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. Воспитание в  детях,  родителях  потребность  в здоровом  образе  жизни,  как  показателе общечеловеческой  культуры.  Приобщение детей и взрослых к традициям большого спорта (футбол, ритмик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. Развитие основных физических  качеств  (силу, быстроту,  ловкость,  выносливость  и  др.)  и умение  рационально  использовать  их  в различных услов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 Создание оптимального режима  дня, обеспечивающего  сохранение  нервной  системы ребенка,  комфортное  самочувствие,  нервно-психическое и физическое развит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  <w:t xml:space="preserve">Важнейшие целевые индикаторы Программ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.  Выполнение  режима  дня  с  включением  в  него здоровье сберегающих технолог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.  Показатели заболеваемости (снижение  количества дней  пропущенных  ребенком  по  болезни;  количества случаев  простудных  заболеваний;  средней продолжительности  болезни  одним  ребенком  при </w:t>
            </w: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простудных заболеваниях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3. Активное участие всех участников образовательного процесса    в  совместной деятельности  по здоровье сбереж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4.  Рабочие материалы  по  контролю:  диагностические карты, анкеты, циклограммы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  <w:t>Перечень разделов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1. Пояснительная записк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2. Анализ  физкультурно-оздоровительной работы в ДОУ. Динамика здоровья и физического развития воспитан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3.Система и содержание оздоровительной деятельности. Преемственность в работе с семьей и школ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4.Материально-техническое, программно-методическое и медицинское обеспечение оздоровите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6. Контроль и руководство физкультурно-оздоровительной деятельность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8. Ожидаемые результаты реализации программы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  <w:t>Ожидаемые конечные 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1. Снижение  заболеваемости  воспитанников  в результате  физкультурно-оздоровительной работы и повышение жизненного тонус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2.  Рост  профессиональной  компетенции  и заинтересованности  педагогов  и  родителей    в сохранении и укреплении здоровья де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3.  Стимулирование    внимания  дошкольников  к вопросам здорового образа жизни, двигательной активности  и правильного питания в условиях семь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4.  Совершенствование  системы  физического  и психического воспитания на основе реализации дифференцированного    подхода  к  каждому ребенку. </w:t>
            </w:r>
          </w:p>
        </w:tc>
      </w:tr>
      <w:tr>
        <w:trPr>
          <w:trHeight w:val="79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  <w:t>Управление программой и  осуществление контроля за ее реализацие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Совет МБДОУ</w:t>
            </w:r>
          </w:p>
        </w:tc>
      </w:tr>
      <w:tr>
        <w:trPr>
          <w:trHeight w:val="79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  <w:t>авторы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Заведующий д/с, ст. воспитатель, медсестра, педагог-психолог, музыкальный руководитель, воспитатели.</w:t>
            </w:r>
          </w:p>
        </w:tc>
      </w:tr>
      <w:tr>
        <w:trPr>
          <w:trHeight w:val="79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  <w:t>Исполнител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Коллектив ДО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ОДЕРЖАНИЕ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I. Пояснительная запис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II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Цель и задачи оздоровительной программы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.Основные принципы реализации оздоровительной программы «Здравушка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2.Краткое описание  содержания и структуры программы, основных участников её реализации….…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III. Информационно-аналитический бло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 Анализ условий для обеспечения физкультурно-оздоровительной работы………………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2. План мероприятий по снижению заболеваемости в ДОУ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3. Степень включенности родителей в процесс физкультурно-оздоровительной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Система и содержание оздоровительной деятельности в ДОУ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1.Новые подходы, используемые в физкультурно-оздоровительной  работе  МБДО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истема и содержание оздоровительной деятельности  специалистов ДОУ………………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омплексная диагностика….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Комплексная система физкультурно-оздоровительной работы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рганизация и методика проведения разных видов физкультурно-оздоровитель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2 Диагностика физического разви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3 Организация лечебной профилактической рабо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4. Система эффективности закаливающих процеду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5 Активизация двигательного режи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6. Формирование представлений у воспитанников о ЗОЖ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5.2 Модель психологического сопровождения ребенка раннего возраста в ДОУ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6.Консультационно-информационная работа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6.1.Организация работы с педагогическим коллективом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6.2.Пропаганда ЗОЖ в семье…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IV часть Материально-техническая база, программно-методическое и медицинское обеспечение оздорови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1.Организация предметно-пространственной среды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2.Нормативно-правовое обеспечение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3.Методическое обеспечение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4.Педагогические технологии в образовательном процессе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5.Повышение квалификации педагогических и медицинских кадров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V часть Циклограмма реализации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VI часть Контроль и руководство за осуществлением  физкультурно-оздоровительной работы в ДО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6.1.Циклограмма контроля за осуществлением физкультурно-оздоровительной работы в  ДОУ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6.2.Мониторинг здоровья воспитанников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VII часть  Заключение. Целевые ориенти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Литература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b/>
          <w:b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дной из наиболее важных и глобальных проблем является состояние здоровья народонаселения. Здоровье детей -это богатство нации. Коль здоровье - богатство, то его необходимо воспроизводить, увеличивать. Наиболее доступным средством увеличения потенциала здоровья является физическая культура и двигательная актив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истика свидетельствует: физиологически зрелым сегодня рождаются не более 14% детей: то есть большинство сразу после рождения не готовы к физиологически полноценной жизни. Приведенные цифры заставляют серьезно задуматься о причинах этого. Содержание  физкультурно-оздоровительной  работы,  несмотря  на значительный период реформирования дошкольного образования, по-прежнему оставляет желать лучшего. Основанием тому служит высокая заболеваемость детей,  возрастание  количества  детей,  страдающих  ожирением.  По  данным медицинских  прогнозов,  85%  этих  детей  потенциально  больные  сердечнососудистыми  заболеваниями.  Достаточно  много детей нуждается  в психокоррекции, т.к. характеризуются  серьезным  психологическим  неблагополучием. Количество простудных  заболеваний приобретает характер стихийного бедствия. В подавляющем большинстве дети дошкольного возраста уже страдают дефицитом движений и не закалённость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го внимания заслуживает вопрос о влиянии регионального фактора на  физическое  состояние  детей,  проживающих  в  Республике. Природно  -  климатические  условия    предъявляют  к  организму  ребенка  высокие  требования  в процессе  учебы,  труда  и  отдыха,  поэтому    значительное  количество  детей дошкольного  возраста  имеет  различные  функциональные  отклонения  в состоянии здоровь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главной причиной является культурный кризис общества и, как следствие, низкий уровень культуры отдельного человека, семьи, воспитательного процесса в целом. Проблема оздоровления детей не компания одного дня деятельности и одного человека, а целенаправленная, систематически спланированная работа всего коллек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сохранение  и  укрепление  здоровья  детей  -  одна  из  главных  стратегических задач  развития  страны.  Она  регламентируется  и  обеспечивается  такими нормативно-правовыми  документами,  как  Закон  РФ  «Об  образовании»,  «О санитарно-эпидемиологическом  благополучии  населения»,  а  также  Указами Президента России «О неотложных мерах по обеспечению здоровья населения Российской  Федерации»,  «Об  утверждении  основных  направлений государственной  социальной  политики  по  улучшению  положения  детей  в Российской Федерации» и д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ктуальной задачей физического воспитания, - говорится в Концепции, -  является  поиск  эффективных  средств  совершенствования и развития двигательной  сферы  детей  дошкольного  возраста,  на  основе формирования  у них  потребности  в  движениях».       Реализация  важнейших  положений Концепции,  связанных  с  охраной  и укреплением  здоровья  детей,  активизировала  поиск  новых  технологий физкультурно-оздоровительной  работы,  оценки  состояния  здоровья  и физического развития детей. Большую роль в этом направлении провели такие известные в сфере дошкольного образования ученые как В.Г. Алямовская, Л.А. Парамонова,  Т.И. Алиева, О.М.  Дьяченко,  С.М. Мартынова,  Е.А.  Екжанова, М.Н. Кузнецова и многие друг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 из  вышесказанного, появилась необходимость переосмысления  работы  с дошкольниками  в  сфере не  только физического  здоровья,  но  и  обучения  в  целом,  организации режима,  лечебно-профилактической  работы,  индивидуальной  работы  по коррекции,  личностно-ориентированного  подхода  при  работе  с  детьми. Актуализация внимания воспитателей на том, что у  них  главная  социальная  роль, -  вооружение  родителей  основами  психолого-педагогических  знаний,  их  валеологическое  просвещ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в показатели физического развития детей и уровень заболеваемости по группам за два года (2011-12 г.) по проведенным тематическим контролям в области «Здоровье»,  пришли  к  выводу,  что возникла необходимость  в утверждении базовой здоровье сберегающей  программы ДОУ под названием «Здоровьесбережение в ДОУ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вышеизложенных выводов, была изучена программа  В.Г.  Алямовской  «Здоровье» и литература автора: «Как  вырастить  здорового  ребенка», «Предупреждение  психоэмоционального  напряжения  у  детей  дошкольного возраста».  Разрабатывая новую схему физического воспитания, изучили  работы  Ю.Ф.  Змановского,  которые  основаны  на  медленном оздоровительном беге и физическом здоровье детей; программу Р.Б. Стёркиной «Основы  обеспечения  безопасности  жизни  детей  дошкольного  возраста, которая имеет пять направл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Человек и окружающие его лю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Человек и окружающая его прир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Человек дома и опасности, которые его подстерегаю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Человек и здоровь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Человек на дорог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я   базовую  оздоровительную  программу  «Здоровьесбережение в ДОУ» (на материале программы «Здоровье» В.Г. Алямовской),  стремились  к  тому,  чтобы система  оздоровления и физвоспитания,  включая  инновационные  формы  и  методы, органически  входили  в жизнь  детского  сада. А значит, решила  вопросы  психологического  благополучия, нравственного  воспитания,  имела  связь  с  другими  видами  деятельности,  и самое  главное  нравилась  детям.  Развитие детей  обеспечивалось  бы  за  счет создания  развивающей  среды  и  реализации  определенных  педагогических технолог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 «Здоровьесбережение в ДОУ»-  это  комплексная  система  воспитания ребенка-дошкольника,  здорового  физически  и  морально,  всесторонне развитого,  инициативного  и  раскрепощенного,  с  развитым  чувством собственного достоинства для педагогов и роди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Здоровьесбережение в ДОУ» предполагает возможность  самостоятельного отбора  воспитателям,  узким  специалистам  ДОУ  содержания  обучения  и воспитания, что  позволяет  использовать  в работе  как  традиционные  программы  и  методы,  так  и  инновационные  для укрепления и сохранения здоровья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. Цель и задачи 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ограмма «Здоровьесбережение в ДОУ» ориентирована   на сохранение   и   укрепление   физического и психического здоровья   детей,   формирование   у   родителей, педагогов,   детей   ответственности   в   деле   сохранения   своего   здоровья, улучшение медико-социальных условий пребывания ребенка в детском сад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Задачи базовой оздоровительной программы «Здравуш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храна и укрепление здоровья детей, совершенствование их физического развития,  повышение  сопротивляемости  защитных  свойств  организма, улучшение физической и умственной работоспособ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оспитание в детях, родителях потребность в здоровом образе жизни, как показателе общечеловеческой культуры. Приобщение детей и взрослых к традициям большого спорта (футбол, ритмик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Развитие  основных  физических  качеств  (силу,  быстроту,  ловкость, выносливость и др.) и умение рационально использовать их в различных услов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здание оптимального режима дня, обеспечивающего сохранность нервной системы  ребенка,  комфортное  самочувствие,  нервно-психическое  и физическое развит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сновные принципы  реализации программы «Здоровьесбережение в ДОУ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 нау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 подкрепление  всех  проводимых  мероприятий,  направленных  на  укрепление  здоровья,  научно  обоснованными  и практически апробированными методик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 активности  и  созна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участие  всего  коллектива педагогов  и  родителей  в  поиске  новых,  эффективных  методов  и целенаправленной деятельности по оздоровлению д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комплексности и интегра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шение оздоровительных и  профилактических  задач  в  системе  всего  учебно-воспитательного процесса и всех видов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 личностной  ориентации  и  преем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 организация  и поддержание  связей  между  возрастными  категориями,  учет разноуровнего и разновозрастного развития и состояния здоровь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 демократизации,  гуманизации  и  индивиду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 отказ  от насилия,  подавления  личности; педагог - координатор,  создающий условия, и осторожно направляющий развитие реб</w:t>
      </w:r>
      <w:r>
        <w:rPr>
          <w:rFonts w:eastAsia="Times New Roman" w:cs="Cambria Math" w:ascii="Times New Roman" w:hAnsi="Times New Roman"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ка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 гарантированной  результа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 реализация  прав  и потребностей  детей  на  получение  необходимой  психолого-педагогической  помощи  и  поддержки,  гарантия  положительного результата  независимо  от  возрастной  категории  детей  и  уровня  их физического развит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 природосообраз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 определение  форм  и  методов воспитания  на  основе  целостного  психолого-педагогического  знания  о ребенке,  его  физиологических    и  психологических  особенностей. Формирование у дошкольников стремления к здоровому образу жиз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раткое описание содержания и структуры  программы «Здоровьесбережение в ДО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грамма  предназначена  для  детей дошкольного возраста  и  раскрывает  специфику, содержание работы  по  направлению  физического развития и оздоровления детей с учетом специфики  и  условий ДОУ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сновные участники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ники дошкольного 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дагогический коллектив образовательного учреж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дители (законные представители) детей посещающих ДО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сновные направления оздоровите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алеологическое образование детей, персонала, родителей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омплексная диагност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рганизация рационального пит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Комплексная  физкультурно-оздоровительная  рабо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Консультативно-информационная рабо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. Информационно-аналитический бл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3.1.  Анализ  условий  для  обеспечения  физкультурно-оздоровитель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но, что только при наличии надлежащих условий для проведения профилактико-оздоровительной работы можно выполнить поставленную ц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в МБДОУ созданы условия для обеспечения  медицинского  обслуживания  и  организации физкультурно-оздоровительной работы: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 медицинский  кабинет. Перечень  физиооборудовани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 медработник  –  старшая  медсестра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 необходимый  медицинский  инструментарий    (одноразовые  шпателя,  кварцевая  лампа Чижеского и др.), измерительные приборы  (весы, ростомер, спирометр, динамометр, термометр, прибор для измерения артериального давления, песочные  часы  в  ассортименте,  часы  для  контроля  проведения физиопроцедур).    Имеется  аптечка  для  оказания  первой  медицинской помощи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резиновые коврики, массажные коврики для профилактики плоскостопия, нестандартное оборудование  для «игровых дорожек», мячи, обручи, мешочки с песком, кегли, и другое оборудование. Всё это позволяет включить в работу большую группу детей, что обеспечивает высокую моторную плотность заня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картотека подвижных игр с необходимыми шапочками и другими атрибут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картотека для развития основных видов движения, картотека физкультминут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возрастной группе с учётом пола имеются физкультурные уголки, где дети занимаются как самостоятельно, так и под наблюдением педагогов; в них есть мини спорткомплексы, корригирующие дорожки, мячи, обручи, флажки, кольцебросы, кегл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среда организована с учётом потребностей, пола и интересов детей в соответствии с СанПиН. Педагоги стараются эстетично оформить интерьер групповых, раздевальных, спальных комнат, чтобы ребёнок чувствовал себя комфортно в уютной обстановк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детского сада внимательны и отзывчивы к детям, уважительно относятся к каждому ребёнку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олки здоровья» в групповых комна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необходимое оборудование в МБДОУ имеетс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3.3. План мероприятий по снижению заболеваемости в Д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843"/>
        <w:gridCol w:w="1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-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ий контроль над выполнением санитарно-противоэпидемического режима, гигиенических и закаливающ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ежеднев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анитарного состояния пищеблока и технологической обработки бл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ежеднев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еемственности в работе детской поликлиники и ДОУ по подготовке и ведению детей в период адаптации к ДОУ. Проводить мероприятия по ослаблению адаптационного синдр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ребёнка в ДОУ и после пропусков (по болезни, отпуска и пр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ий контроль над выполнением противоэпидемических мероприятий и правильной организацией каранти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инфекционных заболе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тренной химио-профилактики с использованием оксолиновой м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эпидемии грипп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ть педагогический коллектив о состоянии каждого ребёнка с выдачей индивидуальных рекомендаций по коррекции отклонений в состоянии здоровья на медико-педагогических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ДО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боту по повышению медицинской грамотности воспитателей, родителей. Активно воздействовать на образ жизни ребёнка путём целенаправленного просвещ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СИСТЕМА И СОДЕРЖАНИЕ ОЗДОРОВИТЕЛЬ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Здоровьесбережение в ДОУ»  включает следующие направл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ть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едагога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учреждения (условия для движений детей в групп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  <w:t>Работа с деть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4.1. СИСТЕМА И СОДЕРЖАНИЕ ОЗДОРОВИТЕЛЬНОЙ ДЕЯТЕЛЬНОСТИ СПЕЦИАЛИСТОВ доу </w:t>
      </w:r>
    </w:p>
    <w:tbl>
      <w:tblPr>
        <w:tblW w:w="10491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4"/>
        <w:gridCol w:w="4089"/>
        <w:gridCol w:w="2852"/>
        <w:gridCol w:w="1946"/>
      </w:tblGrid>
      <w:tr>
        <w:trPr>
          <w:trHeight w:val="550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пециалисты ДОУ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и работ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ы работы, направления деятельност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иодичность</w:t>
            </w:r>
          </w:p>
        </w:tc>
      </w:tr>
      <w:tr>
        <w:trPr>
          <w:trHeight w:val="415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Воспитатель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Оздоровительные задач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укреп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го и психиче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я дет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Образовательные задач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жизнен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ых двигательных умений и навыков ребенка в соответствии его индивидуальным особенностям; - создание условий для реализации потребности детей в двигательной актив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Воспитательные задач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потребности в здоровом образе жизни, выработка привычки к соблюдению режима дня, потребности в физических упражнениях и иг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ание физических качеств, необходимых для полноценного развития личности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.Проведение диагнос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ведение физкультурных занят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дение утренней гимнас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дивид, работа с детьми, имеющими отставание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м развит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роведение спортивных праздников и развлеч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Консультации для педагогов и родителей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.</w:t>
            </w:r>
          </w:p>
        </w:tc>
      </w:tr>
      <w:tr>
        <w:trPr>
          <w:trHeight w:val="415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Воспитатель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оспитание     здорового     ребен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  организацию   и   прове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й        системы        физкультур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х мероприят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    Привлечение      родителей      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   сотрудничества      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м           оздоровления           и закаливания детского организма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блюдение скорректированного режима д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ведение бодрящей, общеразвивающей, дыхательной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 гимнасти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дение оздоровительного закали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абота с родител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Взаимодействие с инструктором  по физической культур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ой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Медсестра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существление первич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Контроль организации 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нтроль физического вос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Гигиеническое воспитание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м коллектив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ероприятия по обеспеч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приятной адаптации детей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Организация витаминотерап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Анализ состояния здоровь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Диспансеризаци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 .Контроль санитарно - гигиенических условий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контроль состояния калорийности питания и анализа качества 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контроль выполнения натуральных нор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контроль санитарно - гигиенического состояния пищебло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составление мен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бракераж готовой продук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распределение воспитанников на медицинские группы д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й физкультур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анализ эффективности физического воспитания с оценкой физической подготовленности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осуществление контроля организации физического воспитания, закаливающих мероприя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 .рекомендации по организации, провед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ического воспитания, формированию навыков здорового образа жиз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организация мероприятий по профилактике близорукос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я осанки, плоскостоп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контроль гигиенического вос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 .рекомендации по адаптации детей и ее коррек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вместно с педагого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 контроль течения адаптации и проведение медико -педагогической коррек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 .витаминизация 3-го блюда витамином «С» (аскорбиновой кислото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таминизация мультивитаминами (ревит, аскорбиновая кислот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утерококк, оксалиновая маз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аи с лимоном, фито - ча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ведение в меню медовых, клюквенных напитков, лук, чесн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Анализ состояния здоровья воспитанников, разрабо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ко - педагогических мероприятий. 7.2.проведение профилактических медицинских осмотр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рекомендации педагогическому персоналу по коррекции отклонений в состоянии здоровья. Контроль их выполн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м календар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в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, зи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 - зи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4.2.Стратегический план улучшения здоровья детей в </w:t>
      </w:r>
      <w:r>
        <w:rPr>
          <w:rFonts w:eastAsia="Times New Roman"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  <w:t xml:space="preserve">ДО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"/>
        <w:gridCol w:w="3360"/>
        <w:gridCol w:w="2310"/>
        <w:gridCol w:w="2410"/>
        <w:gridCol w:w="1659"/>
      </w:tblGrid>
      <w:tr>
        <w:trPr>
          <w:trHeight w:val="558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30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lang w:eastAsia="ru-RU"/>
              </w:rPr>
              <w:t xml:space="preserve">Периодичность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Ответственны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выполнения</w:t>
            </w:r>
          </w:p>
        </w:tc>
      </w:tr>
      <w:tr>
        <w:trPr>
          <w:trHeight w:val="421" w:hRule="exac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тимизация режи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тимизация режима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exact"/>
        </w:trPr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2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жизни детей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аптационный период, 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го режим адапт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705" w:hRule="exact"/>
        </w:trPr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оптимальной нагрузки на ребенка, с учет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зрастных и индивидуа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е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пециалисты ДО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88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и двигатель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а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2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нтроль медсестр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11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ые заня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- ритмические занят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3 раза в неделю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но на музыкальном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200"/>
              <w:ind w:right="2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музык. рук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14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й бе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раза в неде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и,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982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eastAsia="ru-RU"/>
              </w:rPr>
              <w:t>Гимнастика после дневного сн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200"/>
              <w:ind w:right="1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и, контро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00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и с включение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вижных игровых упражн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42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200"/>
              <w:ind w:right="77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Физкультурные праздник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. рук.,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9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здоровь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058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раза в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етняя и зимня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200"/>
              <w:ind w:right="2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9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для глаз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9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-4 раза в д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9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пециалисты ДО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421" w:hRule="exact"/>
        </w:trPr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Охрана психического здоровья</w:t>
            </w:r>
          </w:p>
        </w:tc>
      </w:tr>
      <w:tr>
        <w:trPr>
          <w:trHeight w:val="1418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прием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елаксации: минуты тишин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аузы, уголков уедин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жедневно неско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з в день: утр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сле прогул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ужин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пециалисты ДО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97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6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благоприятных психологических условий пребывания ребенка в ДОУ (взаимоотношения межд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зрослыми и детьми, 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ей среды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1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Воспитател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пециалисты ДО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91" w:hRule="exact"/>
        </w:trPr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Медико-профилактическое направление</w:t>
            </w:r>
          </w:p>
        </w:tc>
      </w:tr>
      <w:tr>
        <w:trPr>
          <w:trHeight w:val="1440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ыхательная гимнастика в игр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е                                   (в  проветренном помещении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 раз в день: 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ремя утренн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рядки, на прогул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(в летний период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с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и, контро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120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спользование оксолиновой маз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офилактика гриппа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жедневно 2 раз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ень перед прогул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жедневно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 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апрель</w:t>
            </w:r>
          </w:p>
        </w:tc>
      </w:tr>
      <w:tr>
        <w:trPr>
          <w:trHeight w:val="113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Массаж, самомассаж,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тренн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имнастике и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буждения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чение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онтроль мед сестры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98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таминизац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т,  аскорбиновая кисло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5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ень (10дне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79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филактика гриппа (гриппо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цинация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едсестра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-ноябрь</w:t>
            </w:r>
          </w:p>
        </w:tc>
      </w:tr>
      <w:tr>
        <w:trPr>
          <w:trHeight w:val="907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9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й с лимоном, фито -чай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довые, клюквенные напитк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49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ы Шеф - повар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990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роматизация помещений (чеснок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ОРВИ лук. чеснок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49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ы 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Октябрь - апрель</w:t>
            </w:r>
          </w:p>
        </w:tc>
      </w:tr>
      <w:tr>
        <w:trPr>
          <w:trHeight w:val="275" w:hRule="exact"/>
        </w:trPr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Закаливание с учётом состояния здоровья ребёнка</w:t>
            </w:r>
          </w:p>
        </w:tc>
      </w:tr>
      <w:tr>
        <w:trPr>
          <w:trHeight w:val="1409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шные ванны (облегченная одежда, одежда соответствует сезону года), проветрива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мещений согласно требовани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433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 на воздух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Хождение босиком по траве, земл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>
          <w:trHeight w:val="703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Хождение босиком по «дорож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я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Ежедневно пос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го с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71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нятие по физическому развитию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65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9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торая гимнастика после с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иком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902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ывание лица, мытье рук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окоть после сна прохладной водо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          мл. 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902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астное обливание ног ил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осохождение по мокрой дорожк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с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                         мл. 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902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душ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2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сле прогулк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                       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л. 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>
          <w:trHeight w:val="902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водо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 время прогулк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о время зан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здоровит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</w:tr>
      <w:tr>
        <w:trPr>
          <w:trHeight w:val="902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3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скание полости горл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ипяченной охлажденной водо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после обе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4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мл. вое 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чебно-оздоровительные меро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39"/>
        <w:gridCol w:w="3559"/>
      </w:tblGrid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процед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кистей рук, ст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егчённая о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пловой реж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улки (2р. в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евной 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игиенические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душные ван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аливание контрастной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ьба босиком (тёплое время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дьба по дорожкам с раздражителями босиком с выполнением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доровительная гимнастика босиком под музы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чебная дыхательная гимнаст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мические раз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6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  <w:t xml:space="preserve">4. 3. Организация полноценного питания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рганизация питания в МБДОУ направлена на оздоровление и  оптимизацию  физического  развития  воспитанников.  С  целью  восполнения энергозатрат,  которые  реб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ок  теряет  при  интеллектуальных  и  физических нагрузках во время пребывания в детском саду, проводится следующая рабо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 Разработаны  технологические  нормативы  рецептур  блюд  и кулинарных изделий для ДО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 Определены принципы рационального и здорового пит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>Оздоровительный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который предусматривае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аксимальное разнообразие раци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ответствие энергетической ценности рационов энергозатратам  детей;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огащение  меню  натуральными  соками,  фруктами,  свежей  зеленью  и         овощами.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трогое соблюдение времени и интервалов между кормлением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втрак и ужин продолжается 15–20 минут, полдник 10–15 минут, обед 20–25 минут, за 30 минут до еды обязательно должен быть отды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личество приемов пищи в день равно 4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авильное  количественное  и  качественное  распределение  пищи  на отдельные при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У выполняются принципы организации рационального здорового питания: полноценность, регулярность, разнообразие, гигиена, индивидуальный подход во время приёма пи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потребления продуктов граммах соблюдается с учётом требований СанПи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аз в месяц проводится подсчёт калорийности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 работники осуществляют контроль над технологией приготовления пищи,  дают оценку степени готовности блю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>Эстетико-психологический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ервировка  стола  в  соответствии  с  возрастом  ребенка,  эстетично оформлена,  что  вызывает  положительные  эмоции  при  приеме  пищ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итание  детей  приближено  к  домашним  условиям  –  это  использование  технологии семейного  стола,  суть  которой  заключается  в  том,  что  за каждым  столом  образуется  маленькое  сообщество  сотрапезников.  Маленькая семейка устанавливает свои правила и следует им. Например, в одной семейке, закончив еду, можно поблагодарить, встать и уйт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и контроль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31750</wp:posOffset>
                </wp:positionV>
                <wp:extent cx="3837940" cy="3313430"/>
                <wp:effectExtent l="5080" t="5715" r="5715" b="5715"/>
                <wp:wrapNone/>
                <wp:docPr id="2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960" cy="3313440"/>
                          <a:chOff x="0" y="0"/>
                          <a:chExt cx="3837960" cy="331344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305316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462960"/>
                            <a:ext cx="228600" cy="337680"/>
                          </a:xfrm>
                          <a:prstGeom prst="downArrow">
                            <a:avLst>
                              <a:gd name="adj1" fmla="val 50000"/>
                              <a:gd name="adj2" fmla="val 369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360"/>
                            <a:ext cx="3837960" cy="251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вощ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итаминизация третьего блю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рук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елень (1-е блюдо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чеснок, лук (сезонно) добавляется в виде салата и к 1-ому блюд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91.5pt;margin-top:2.5pt;width:302.2pt;height:260.9pt" coordorigin="1830,50" coordsize="6044,5218">
                <v:roundrect id="shape_0" ID="AutoShape 45" fillcolor="white" stroked="t" o:allowincell="f" style="position:absolute;left:2385;top:50;width:4807;height:7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46" fillcolor="white" stroked="t" o:allowincell="f" style="position:absolute;left:4593;top:779;width:359;height:53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47" fillcolor="white" stroked="t" o:allowincell="f" style="position:absolute;left:1830;top:1312;width:6043;height:39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вощ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к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итаминизация третьего блюд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рук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елень (1-е блюдо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чеснок, лук (сезонно) добавляется в виде салата и к 1-ому блюд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  <w:t xml:space="preserve">4.4. Комплексная система физкультурно-оздоровительной работы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mallCaps/>
          <w:sz w:val="24"/>
          <w:szCs w:val="24"/>
          <w:lang w:eastAsia="ru-RU"/>
        </w:rPr>
        <w:t>Комплексная диагно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состояния здоровья детей специалистами ДОУ и детской поликлин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Поэтапное обследование детей по скрининг пр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Доврачебное  обследование  (антропометрическая  оценка  физического развития детей до 3-х лет ежеквартально, дошкольные группы -  2 раза в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Осмотр  детей  медперсоналом  (медицинская сестра), определение группы здоровь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Диспансерное  наблюдение  за  детьми  с  хроническими  заболеваниями  и незначительными отклонениями функционального характе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Выявление нарушений двигательной активности, координации движений и т.д. в беседах с родителями и педагогами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леживание успешности обучения воспитанников в период их пребывания в ДОУ с целью динамического наблюдения за их развитием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Диагностика по усвоению общеобразовательной программы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Диагностика адаптации ребенка к условиям ДОУ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Общий уровень психического развития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м  обследования  является  проведение  медико-психолого-педагогического консилиума, на котором обсуждаются диагностические данные по  выявленным  проблемам  у  детей,  берутся  под  контроль  наиболее  сложные дети, намечается план индивидуальной работы с детьми. Консилиум собирается 2 раза в год. Первый в октябре на начало учебного года, второй – в январе, по итогам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ль физического развития детей - это формирование основ здорового образа жизни, его направленность на укрепление здоровья, физическое и психическое развитие, эмоциональное благополучие каждого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держание физкультурно-оздоровительной рабо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граммы «Здоровьесбережение в ДОУ» раскрывается по разделам: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  <w:t>Организация и методика проведения разных видов физкультурно-оздоровительных мероприятий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Утренняя гимнастика – танцевально-ритмическая, на тренажерах, на полосе препятствий, на воздухе, смешанного типа, в виде подвижной игры, спортивной тренировки, оздоровительного бег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Физкультурное  занятие  –  обычного  типа,  сюжетно-игровое, танцевальное,  на  спортивных  тренажерах,  занятие-прогулка, занятие-зачет,  тренировка,  занятие-соревнование,  занятие  се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бочусь о своем 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аздники и развлеч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имнастика  после  сна  –  игровая,  на  тренажерах,  в  виде оздоровительного  бега,  лечебно-восстановительная,  музыкально-ритмическ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 xml:space="preserve">Использование оздоравливающих технологий на занятия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альчиковая и артикуляционная гимнасти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сихогимнастика по методике Чистяков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ыхательная гимнасти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имнастика для глаз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пециальные  коррекционные  упраж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Хождение по дорожк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>Комплекс психофизических мероприят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сихогимнасти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элементы арттерап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элементы музыкотерап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элементы сказкотерап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еспечение благоприятного психологического климата в ДО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0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4"/>
        <w:gridCol w:w="4108"/>
        <w:gridCol w:w="3186"/>
      </w:tblGrid>
      <w:tr>
        <w:trPr>
          <w:trHeight w:val="299" w:hRule="atLeast"/>
        </w:trPr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 физического развития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здоровительные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разовательные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спитательные:</w:t>
            </w:r>
          </w:p>
        </w:tc>
      </w:tr>
      <w:tr>
        <w:trPr>
          <w:trHeight w:val="3459" w:hRule="atLeast"/>
        </w:trPr>
        <w:tc>
          <w:tcPr>
            <w:tcW w:w="3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жизни и укреп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оровья, обеспечение норма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я всех органов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 организм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стороннее физичес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функ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м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работоспособности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ливание</w:t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двигательных умений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ы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физических качест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ладение ребенком элементар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ниями о своем организме, ро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х упражнений в его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ах укрепления собстве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оровья</w:t>
            </w:r>
          </w:p>
        </w:tc>
        <w:tc>
          <w:tcPr>
            <w:tcW w:w="3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интереса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ности в занят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ми упражн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ностороннее, гармонич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ребенка (умственно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равственное, эстетическ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вое)</w:t>
            </w:r>
          </w:p>
        </w:tc>
      </w:tr>
      <w:tr>
        <w:trPr>
          <w:trHeight w:val="378" w:hRule="atLeast"/>
        </w:trPr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ства ф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ческ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я</w:t>
            </w:r>
          </w:p>
        </w:tc>
      </w:tr>
      <w:tr>
        <w:trPr>
          <w:trHeight w:val="871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Физическ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о-природные факторы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гигиенические факторы</w:t>
            </w:r>
          </w:p>
        </w:tc>
      </w:tr>
      <w:tr>
        <w:trPr>
          <w:trHeight w:val="381" w:hRule="atLeast"/>
        </w:trPr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тоды физического развития</w:t>
            </w:r>
          </w:p>
        </w:tc>
      </w:tr>
      <w:tr>
        <w:trPr>
          <w:trHeight w:val="295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глядные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ловесные: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актические:</w:t>
            </w:r>
          </w:p>
        </w:tc>
      </w:tr>
      <w:tr>
        <w:trPr>
          <w:trHeight w:val="2522" w:hRule="atLeast"/>
        </w:trPr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лядно-зрительные при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каз физических упражнен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наглядных пособ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итация, зрительные ориентиры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лядно-слуховые при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узыка, песни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ктильно-мышечные при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епосредственная помощ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я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я, поясн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ча команд, распоряжений, сигнал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просы к дет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ный сюжет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, бесед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есная инструкц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упражнений бе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 и с измен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упражнений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овой форм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упражнений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евновательной форм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  <w:t>Диагностика физическ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язательные показатели физического развития дете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Антропометрия: длина и масса тела, обхват грудной клетки (вдох, выдох, экскурсия), динамометрия, спирометр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Форма грудной клетки – Деформац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ури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ронкообраз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Форма ног – нормальные, Х-образные, О- образны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 Стопа – нормальная, уплощ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ная, пол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 Осанка – нормальная, лордоз, кифоз, сколиоз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изическое развитие изучается по общепринятой методике, по показателям антропометрии,  динамометрии  и  физиометрии,  с  последующим  расч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том индексов (А.В. Ставицкая, Д.Н. Арон, Г.Н.Олонцев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 xml:space="preserve">Используют следующие индекс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остовой индекс=  рост, см/вес+окр. Гр.клет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есоростовой индекс= вес,г силовой индекс=сила кисти рост, см сильной ру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ес, к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Жизненный индекс= ЖГЛ, мл индекс  пропорций  –  рост,  см  вес,  кг  –  ок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р.,с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лину  тела  (рост)   измеряют при помощи деревянного ростомера или складного металлического антропометра. При измерении реб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к стоит спиной  к  вертикальной  стойке,  касаясь  е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пятками,  ягодицами  и межлопаточной  областью.  Голова  реб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ка–  в  положении,  при  котором нижний край  глазницы и верхний край козелка уха располагаются в одной горизонтальной  плоскости.  Планку  опускают  до  соприкосновения  с головой реб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ка  (без  надавливания).  Реб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ок  не  должен  прислоняться  затылком  к  вертикальной  стойке  ростометра.  Измерение  длины  тела антропометром проводится спере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ассу тела (вес) определяют при помощи медицинских ве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хват  груди  (окружность  грудной  клетки)  определяется  при  помощи полотняной прорезиненной ленты. Лента натягивается строго горизонтально (на уровне околососковых кружков спереди, по углам лопаток сзади), мягкие ткани следует слегка приж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езультаты диагностики позволяют нам выделить следующие  отклонения в физическом развитии дете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ефицит массы тела (такие дети подлежат наблюдению педиатром для установления причин возникновения дефицита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збыток массы тела (детей необходимо направить на консультацию к эндокринологу, т.к. дети этой группы страдают ожирением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изкий  рост  (детей  необходимо  направить  на  консультацию  к эндокринологу,  т.к.  необходимо  установить  имеет  ли  место  общая задержка  физического  развития  или  низкий  рост  обусловлен  генетическими фактор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проведении диагностики осанки реб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ка медицинской сестрой учитывались  типичные  возрастные  особенности  детей:  голова  немного наклонена  впер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,  плечевой  пояс  незначительно  смещ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  к  переду,  не выступая  за  уровень  грудной  клетки  (в  профиль);  линия  грудной  клетки плавно  переходит  в  линию  живота,  который  выступает  на  1-2  см,  изгибы позвоночника выражены слабо, уровень наклона таза невелик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  <w:t>Организация  лечебно-профилактическ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  <w:t>4.5. План лечебно-профилактических мероприятий в МДОУ № 1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center"/>
        <w:rPr/>
      </w:pPr>
      <w:r>
        <w:rPr/>
        <w:t>Профилактика заболеваемости в период межсезонья и гриппа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543"/>
        <w:gridCol w:w="1985"/>
        <w:gridCol w:w="2835"/>
      </w:tblGrid>
      <w:tr>
        <w:trPr>
          <w:trHeight w:val="5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должитель-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68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3-я декада октя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(подготовительный период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итами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ыхательн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лоскание зева настоем тра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каливание (ходьба босиком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окрым дорожкам, умыва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. рабо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54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-я декада ноября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декада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период повыш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емости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ксолиновая мазь в н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галяции с минеральной вод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яные ча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туропатия (чесночные бу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анэпидрежима 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жесткий режим проветри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й уборки, кварце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. сест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. сестр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ме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трудники</w:t>
            </w:r>
          </w:p>
        </w:tc>
      </w:tr>
      <w:tr>
        <w:trPr>
          <w:trHeight w:val="195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декада декабря -3-я декада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период реабилитаци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распространению гриппа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ар шипов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из. упражнения с элементами дыхательной гимнас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яные ча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я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физических зан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. работни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декада марта 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декада апр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иод гриппа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орбиновая кисл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фер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з. упражнения с элемен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ыхательной гимна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анэпидрежима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жесткий режим проветри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й уборки, кварце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яные ча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зических зан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. сест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труд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. сестра 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декада апреля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я декада м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период реабилитации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итам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лоскание з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ыхательная гимнас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декада мая -3-я декада м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(период повыш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емости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галяции с минеральной вод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яные ча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Жесткий режим проветри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й уборки, кварце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. сест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трудники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я декада июня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(период летне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здоровительной работы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аксимальное пребывани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жем воздух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каливание с использов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стественных факторов: вод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а, воздух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ар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4.6. Система оздоровительной работы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7371"/>
      </w:tblGrid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еспечение здор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а жизн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- Базовый режим дня по возрастным группам (холодны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ый, летний период год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ind w:right="2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Щадящий режим дня (в дни карантинов и повышенной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емост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Режим дня для плохой по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Режим дня «Каникул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righ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Индивидуальный режим дня</w:t>
              <w:br/>
              <w:t>- Коррекция учебной нагрузки</w:t>
            </w:r>
          </w:p>
        </w:tc>
      </w:tr>
      <w:tr>
        <w:trPr>
          <w:trHeight w:val="19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зические упражн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утренняя гимнасти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физкультурно-оздоровительные 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подвижные и динамически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ind w:right="3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филактическая гимнастика (дыхательная, звук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га, улучшение осанки, плоскостопия, зр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спортивн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оздоровительный бег, ходьба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игиенические и вод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ы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мытье ру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игры с водой</w:t>
            </w:r>
          </w:p>
        </w:tc>
      </w:tr>
      <w:tr>
        <w:trPr>
          <w:trHeight w:val="10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вето-воздушные ванн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ветривание помещений (в том числе сквозно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сон при открытых фрамуг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гулки на свежем воздухе (в том числе «комнатные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еспечение температурного режима и чистоты воздуха</w:t>
            </w:r>
          </w:p>
        </w:tc>
      </w:tr>
      <w:tr>
        <w:trPr>
          <w:trHeight w:val="8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й отдых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развлечения, праздники, забавы,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дн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каникулы</w:t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терап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топитание (чай)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отерап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циональное питание;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-цветотерап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обеспечение светового режи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цветовое и световое сопровождение среды и учеб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а</w:t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отерап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музсопровождение режимных мо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музоформление фона за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музтеатральная деятельность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отренинг ипсихогимнасти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- игры и упражнения на развитие эмоциональной сф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lineRule="auto" w:line="240" w:before="0" w:after="0"/>
              <w:ind w:right="2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игры тренинга на подавление отрицательных эмоци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я невротических состоя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коррекция поведения</w:t>
            </w:r>
          </w:p>
        </w:tc>
      </w:tr>
      <w:tr>
        <w:trPr>
          <w:trHeight w:val="8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закалива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босоножъе, игровой масс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обширное умы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дыхательная гимнастика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убус-кварц; электрофорез, УВЧ, СМТ, уль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звук на лор органы, Д. Арсенваль, ЭВТ, ингаля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тимулирующая терап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- адаптогены и стимуляторы (по плану оздорови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)</w:t>
            </w:r>
          </w:p>
        </w:tc>
      </w:tr>
      <w:tr>
        <w:trPr>
          <w:trHeight w:val="9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ОЖ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периодическая печ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курс лекций и бес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нятия по Р.Б. Стёркиной «Безопасность»</w:t>
            </w:r>
          </w:p>
        </w:tc>
      </w:tr>
    </w:tbl>
    <w:p>
      <w:pPr>
        <w:pStyle w:val="Normal"/>
        <w:shd w:fill="FFFFFF" w:val="clear"/>
        <w:spacing w:lineRule="exact" w:line="37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1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7. Оздоровительные мероприят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71" w:before="0" w:after="0"/>
        <w:ind w:left="342" w:right="40" w:hanging="342"/>
        <w:jc w:val="both"/>
        <w:rPr>
          <w:rFonts w:ascii="Times New Roman" w:hAnsi="Times New Roman" w:eastAsia="Times New Roman" w:cs="Times New Roman"/>
          <w:spacing w:val="-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ая организация теплового и воздушного режима в помещении (проветривание согласно графика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71" w:before="0" w:after="0"/>
        <w:ind w:left="342" w:right="29" w:hanging="342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за рациональной одеждой детей (в групповых комнатах дети находятся в облегченной одежде, одежда для прогулок должна соответствовать времени года и характеру погоды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71" w:before="0" w:after="0"/>
        <w:ind w:left="342" w:right="22" w:hanging="342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о проводить утреннюю гимнастику, организовывать с деть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движные игры и упражнения (в летний период проводить эти занят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жем воздухе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71" w:before="0" w:after="0"/>
        <w:ind w:left="342" w:right="32" w:hanging="342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трого выполнять стереотипно повторяющиеся режимные моменты: вре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а пищи, дневной и ночной сон, общая длительность пребывания ребенка на открытом воздух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71" w:before="0" w:after="0"/>
        <w:rPr>
          <w:rFonts w:ascii="Times New Roman" w:hAnsi="Times New Roman" w:eastAsia="Times New Roman" w:cs="Times New Roman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жедневное пребывание детей на свежем воздух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71" w:before="0" w:after="0"/>
        <w:ind w:left="342" w:right="18" w:hanging="342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 учитывать характер погоды при проведении подвижных игр на свежем воздух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71" w:before="0" w:after="0"/>
        <w:ind w:left="342" w:right="18" w:hanging="342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делять особое внимание оздоровительному бегу и ходьбе для трениро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вершенствования общей вынослив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71" w:before="0" w:after="0"/>
        <w:rPr>
          <w:rFonts w:ascii="Times New Roman" w:hAnsi="Times New Roman" w:eastAsia="Times New Roman" w:cs="Times New Roman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шумные игры за 10 минут до возвращения детей с прогул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71" w:before="0" w:after="0"/>
        <w:ind w:left="342" w:right="18" w:hanging="342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условия для преобладания положительных эмоций во все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идах двигательной активности и ежедневном распорядке дня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0.Обеспечить спокойную обстановку в подготовке детей ко с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1.Строго соблюдать время, отведенное для с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Специальные   меры   закаливания: воздушные   ванны   в   сочетании   с физическими упражнениями для ног, плеч, туловища, рук, на дыхание (упражнения выполнять после сна, лежа в постели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Полоскание рта кипяченой водой комнатной температуры после прием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ищи. При каждом полоскании использовать около 1/3 стакана во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В летний период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392" w:before="7" w:after="0"/>
        <w:ind w:left="38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Хождение босиком по траве, земле, гравию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392" w:before="0" w:after="0"/>
        <w:ind w:left="38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гры детей с водой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392" w:before="4" w:after="0"/>
        <w:ind w:left="38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се виды занятий, кроме ИЗО, проводить на свежем воздух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371" w:before="14" w:after="0"/>
        <w:ind w:left="745" w:hanging="356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спользовать    босохождение    по    нестандартному    физкультурн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ю.</w:t>
      </w:r>
    </w:p>
    <w:p>
      <w:pPr>
        <w:pStyle w:val="Normal"/>
        <w:shd w:fill="FFFFFF" w:val="clear"/>
        <w:spacing w:lineRule="exact" w:line="371" w:before="4" w:after="20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5.Проводить контрольное обследование детей в группах сада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24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Система эффективности закаливающих процедур</w:t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ливание    обеспечивает    тренировку    защитных    сил    организма, повышение устойчивости к воздействию меняющихся факторов окружающе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реды и являются необходимым условием оптимального развит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ые факторы закали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каливающее воздействие органично вписывается в каждый элемент режима д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.Закаливающие процедуры различаются по виду, интенсив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акаливание проводится на фоне различной двигательной активности детей на физкультурных занятиях, других режимных моме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4.Закаливание   проводится   на   положительном   эмоциональном   фоне   и  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ом комфорте организма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5.Постепенно расширяются зоны воздействия и увеличивается время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ющих процедур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4" w:before="11" w:after="0"/>
        <w:ind w:left="9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ое закаливание (физкультурные занятия в зале босиком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31" w:before="14" w:after="0"/>
        <w:ind w:left="9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людение температурного режима в течение дн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31" w:before="4" w:after="0"/>
        <w:ind w:left="1253" w:right="18" w:hanging="3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ое закаливание (мытье прохладной водой рук по локоть после дневного сна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31" w:before="0" w:after="0"/>
        <w:ind w:left="1253" w:right="29" w:hanging="3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яя гимнастика (средние, старшие группы на свежем воздухе, младшие в спортивном зале - босиком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38" w:before="0" w:after="0"/>
        <w:ind w:left="9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авильная организация прогулки, ее длительность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38" w:before="0" w:after="0"/>
        <w:ind w:left="9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зированный оздоровительный бег на воздухе (течение года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4" w:before="18" w:after="0"/>
        <w:ind w:left="1253" w:right="11" w:hanging="3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езонной одежды во время прогулок, учитывая индивидуальное состояние дете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22" w:after="0"/>
        <w:ind w:left="9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после сна (облегченная одежда, босиком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  <w:tab w:val="left" w:pos="3571" w:leader="none"/>
          <w:tab w:val="left" w:pos="5382" w:leader="none"/>
          <w:tab w:val="left" w:pos="8197" w:leader="none"/>
        </w:tabs>
        <w:autoSpaceDE w:val="false"/>
        <w:spacing w:lineRule="exact" w:line="320" w:before="18" w:after="0"/>
        <w:ind w:left="1253" w:hanging="3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ждение по «дорожкам здоровья», «солевым дорожкам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(закаливание, элементы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рефлексотерапии, профилак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скостопия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29" w:after="0"/>
        <w:ind w:left="9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ксимальное пребывание детей на свежем воздух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2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закаливания в группе</w:t>
      </w:r>
    </w:p>
    <w:tbl>
      <w:tblPr>
        <w:tblW w:w="1048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677"/>
        <w:gridCol w:w="4527"/>
      </w:tblGrid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дн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еплый период года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Холодный период года</w:t>
            </w:r>
          </w:p>
        </w:tc>
      </w:tr>
      <w:tr>
        <w:trPr>
          <w:trHeight w:val="17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лоскание горла прохла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ипяченной вод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трення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гигиеническая гимнасти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ом воздухе с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здоровительным бег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ркие дни - босиком с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следующим обмыванием ног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стественным обсыханием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лоскание горла прохла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ипяченной вод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здуш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анны и хождение босиком 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сках) во время утренн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гигиенической гимнастики в з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крытых фрамугах с оздоровительным бегом</w:t>
            </w:r>
          </w:p>
        </w:tc>
      </w:tr>
      <w:tr>
        <w:trPr>
          <w:trHeight w:val="14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 время заняти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Широкая аэрация в групп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занятия на открытом воздух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ной одежде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ульсирующий микроклимат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групповой комнат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Физкультурные занятия на открытом воздухе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блегченной одежде или в зале 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четании с воздушными ваннами, хождение босиком (в носках).</w:t>
            </w:r>
          </w:p>
        </w:tc>
      </w:tr>
      <w:tr>
        <w:trPr>
          <w:trHeight w:val="11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лнечные и световоздушн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анны, подвижные игры в облегченной одежде, игры с водой, хождение босиком п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рячему и холодному песку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движные игры и развлечения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й погоде одежде.</w:t>
            </w:r>
          </w:p>
        </w:tc>
      </w:tr>
      <w:tr>
        <w:trPr>
          <w:trHeight w:val="6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невной сон</w:t>
            </w:r>
          </w:p>
        </w:tc>
        <w:tc>
          <w:tcPr>
            <w:tcW w:w="9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оздушные ванны во время переодевания, сквозное проветри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пальни перед сном, одностороннее проветривание - во время сна.</w:t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сле днев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</w:t>
            </w:r>
          </w:p>
        </w:tc>
        <w:tc>
          <w:tcPr>
            <w:tcW w:w="9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Умывание, контрастные ножные ванны или обливания, «солевые дорожки», «дорожки здоровья» -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хождение по коврикам с механическими раздражителями, растирание тела сухой варежкой с раздражи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ЗАКАЛИВАНИЕ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ХОЖДЕНИЕ БОСИКОМ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 - НАЧИНАТЬ ХОЖДЕНИЕ БОСИКОМ ПРИ </w:t>
      </w:r>
      <w:r>
        <w:rPr>
          <w:rFonts w:eastAsia="Times New Roman" w:cs="Times New Roman" w:ascii="Times New Roman" w:hAnsi="Times New Roman"/>
          <w:smallCaps/>
          <w:spacing w:val="-10"/>
          <w:sz w:val="24"/>
          <w:szCs w:val="24"/>
          <w:lang w:eastAsia="ru-RU"/>
        </w:rPr>
        <w:t xml:space="preserve">ТЕМПЕРАТУРЕ ПОЛА НЕ НИЖЕ 18°.  ВНАЧАЛЕ ДЕТИ ХОДЯТ В НОСОЧКАХ В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ТЕЧЕНИЕ 3-5 ДНЕЙ, ЗАТЕМ БОСИКОМ ПО 3-4 МИН. УВЕЛИЧИВАТЬ </w:t>
      </w:r>
      <w:r>
        <w:rPr>
          <w:rFonts w:eastAsia="Times New Roman" w:cs="Times New Roman" w:ascii="Times New Roman" w:hAnsi="Times New Roman"/>
          <w:smallCaps/>
          <w:spacing w:val="-10"/>
          <w:sz w:val="24"/>
          <w:szCs w:val="24"/>
          <w:lang w:eastAsia="ru-RU"/>
        </w:rPr>
        <w:t xml:space="preserve">ЕЖЕДНЕВНО ВРЕМЯ ПРОЦЕДУРЫ НА 1 МИН. И ПОСТЕПЕННО ДОВЕСТИ ДО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15-20 МИН.</w:t>
      </w:r>
    </w:p>
    <w:p>
      <w:pPr>
        <w:pStyle w:val="Normal"/>
        <w:shd w:fill="FFFFFF" w:val="clear"/>
        <w:spacing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ВОЗДУШНОЕ ЗАКАЛИВАНИЕ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роводится перед сном  и после него. перед сном за 15 минут до сна детей в спальне закрывают фромугу. дети получают контрастное воздушное закаливание путём перехода из тёплого помещения в прохладное. то же самое когда дети просыпаются, но уже проветривание осуществляется в групповой комнате.</w:t>
      </w:r>
    </w:p>
    <w:p>
      <w:pPr>
        <w:pStyle w:val="Normal"/>
        <w:shd w:fill="FFFFFF" w:val="clear"/>
        <w:spacing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НАЧИНАЮТ ВОЗДУШНЫЕ ВАННЫ С </w:t>
      </w:r>
      <w:r>
        <w:rPr>
          <w:rFonts w:eastAsia="Times New Roman" w:cs="Times New Roman" w:ascii="Times New Roman" w:hAnsi="Times New Roman"/>
          <w:smallCaps/>
          <w:spacing w:val="-10"/>
          <w:sz w:val="24"/>
          <w:szCs w:val="24"/>
          <w:lang w:eastAsia="ru-RU"/>
        </w:rPr>
        <w:t xml:space="preserve">ТЕМПЕРАТУРЫ ВОЗДУХА В ПОМЕЩЕНИИ, ГДЕ ОНИ ПРОВОДЯТСЯ  ОТ + 19°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ДО +22°. ПОСТЕПЕННО ТЕМПЕРАТУРА ПОНИЖАЕТСЯ ПУТЁМ </w:t>
      </w:r>
      <w:r>
        <w:rPr>
          <w:rFonts w:eastAsia="Times New Roman" w:cs="Times New Roman" w:ascii="Times New Roman" w:hAnsi="Times New Roman"/>
          <w:smallCaps/>
          <w:spacing w:val="-13"/>
          <w:sz w:val="24"/>
          <w:szCs w:val="24"/>
          <w:lang w:eastAsia="ru-RU"/>
        </w:rPr>
        <w:t xml:space="preserve">ПРОВЕТРИВАНИЯ ДО + 17°.  ПРОДОЛЖИТЕЛЬНОСТЬ ВОЗДУШНЫХ ВАНН ОТ 2 </w:t>
      </w:r>
      <w:r>
        <w:rPr>
          <w:rFonts w:eastAsia="Times New Roman" w:cs="Times New Roman" w:ascii="Times New Roman" w:hAnsi="Times New Roman"/>
          <w:smallCaps/>
          <w:spacing w:val="-10"/>
          <w:sz w:val="24"/>
          <w:szCs w:val="24"/>
          <w:lang w:eastAsia="ru-RU"/>
        </w:rPr>
        <w:t xml:space="preserve">ДО 5 МИН., КОТОРАЯ КАЖДЫЕ 2-3 ДНЯ УВЕЛИЧИВАЕТСЯ НА 1-2 МИН. И </w:t>
      </w:r>
      <w:r>
        <w:rPr>
          <w:rFonts w:eastAsia="Times New Roman" w:cs="Times New Roman" w:ascii="Times New Roman" w:hAnsi="Times New Roman"/>
          <w:smallCaps/>
          <w:spacing w:val="-11"/>
          <w:sz w:val="24"/>
          <w:szCs w:val="24"/>
          <w:lang w:eastAsia="ru-RU"/>
        </w:rPr>
        <w:t xml:space="preserve">ДОСТИГАЕТ ПРОДОЛЖИТЕЛЬНОСТЬЮ 10-15 МИН. ЕЖЕДНЕВНО МОЖНО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ПРОВОДИТЬ 2-3 ВОЗДУШНЫЕ ВАННЫ.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ети при этом могут ходить по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ассажным дорожкам  или по дорожке «здоровья» или выполнять интенсивные физические упражнения или лёгкий бег с переходом из одного помещения с низкой температурой в другое с более тёплым воздухом.</w:t>
      </w:r>
    </w:p>
    <w:p>
      <w:pPr>
        <w:pStyle w:val="Normal"/>
        <w:shd w:fill="FFFFFF" w:val="clear"/>
        <w:spacing w:before="0" w:after="0"/>
        <w:ind w:right="11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ПОЛОСКАНИЕ РТА ПОСЛЕ ЕДЫ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 - ПРОВОДИТСЯ С ЦЕЛЬЮ </w:t>
      </w:r>
      <w:r>
        <w:rPr>
          <w:rFonts w:eastAsia="Times New Roman" w:cs="Times New Roman" w:ascii="Times New Roman" w:hAnsi="Times New Roman"/>
          <w:smallCaps/>
          <w:spacing w:val="-1"/>
          <w:sz w:val="24"/>
          <w:szCs w:val="24"/>
          <w:lang w:eastAsia="ru-RU"/>
        </w:rPr>
        <w:t xml:space="preserve">ПРОФИЛАКТИКИ КАРИЕСА. ВОДА ИСПОЛЬЗУЕТСЯ КИПЯЧЁННАЯ,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КОМНАТНОЙ ТЕМПЕРАТУРЫ.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наливается 1/3 воды в индивидуальные СТАКАНЧИКИ, и пока дети кушают, накрывается специальной салфеткой от подадания пыли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осле каждого приёма пищи дети самостоятельно поласкают рот водой. если дети не умеют это делать, воспитатель  учит ИХ, показывая способы полоскани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ГИМНАСТИКА ПОСЛЕ СНА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 - ПРОВОДИТСЯ ЕЖЕДНЕВНО В </w:t>
      </w:r>
      <w:r>
        <w:rPr>
          <w:rFonts w:eastAsia="Times New Roman" w:cs="Times New Roman" w:ascii="Times New Roman" w:hAnsi="Times New Roman"/>
          <w:smallCaps/>
          <w:spacing w:val="-12"/>
          <w:sz w:val="24"/>
          <w:szCs w:val="24"/>
          <w:lang w:eastAsia="ru-RU"/>
        </w:rPr>
        <w:t xml:space="preserve">ПРОВЕТРЕННОМ ПОМЕЩЕНИИ. ВКЛЮЧАЕТ В СЕБЯ УПРАЖНЕНИЯ НА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ФОРМИРОВАНИЕ ПРАВИЛЬНОЙ СТОПЫ И ОСАНКИ.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упражнения могут выполняться как в постели:  лёжа, сидя; так и стоя. комплексы подбираются в игровой форме или используется 3-4 упражнения и самомассаж. в конце гимнастики проводят дыхательные упражнения.</w:t>
      </w:r>
    </w:p>
    <w:p>
      <w:pPr>
        <w:pStyle w:val="Normal"/>
        <w:shd w:fill="FFFFFF" w:val="clear"/>
        <w:spacing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босохождение по нестандартному физкультурному оборудованию –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ежемесячно используется разные наборы таких дорожек, заменяя их постепенно другими. при выкладывании необходимо в чередование от более слабого массажа стоп к более  жёсткому,  и заканчиваеть - мягким.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после каждого использования дорожки должны стираться.  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обширное Умывание </w:t>
      </w:r>
      <w:r>
        <w:rPr>
          <w:rFonts w:eastAsia="Times New Roman" w:cs="Times New Roman" w:ascii="Times New Roman" w:hAnsi="Times New Roman"/>
          <w:b/>
          <w:caps/>
          <w:spacing w:val="-2"/>
          <w:sz w:val="24"/>
          <w:szCs w:val="24"/>
          <w:lang w:eastAsia="ru-RU"/>
        </w:rPr>
        <w:t>прохладной водой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ребёнок первоначально опускают руки под струю прохладной воды (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-30°)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и «потирает» 2-3 раза. затем растирает руки полотенцем до лёгкого покраснения. ежедневно увеличивается число «потираний» и снижается температура на один градус. когда дети привыкнут к этой процедуре, а температура воды станет +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°,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обавляется омывание рук до локтя. сначало 2-3 раза затем по той же схеме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через месяц можно добавить протирание воротниковой области. ребёнок смачивает руки в прохладной воде, отжимет их и проводит по воротниковой зоне от спины вперёд. когда дети освоят всю последовательность процедуры обширное умывание можно проводить с детьми раздетыми по пояс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pacing w:val="-2"/>
          <w:sz w:val="24"/>
          <w:szCs w:val="24"/>
          <w:lang w:eastAsia="ru-RU"/>
        </w:rPr>
        <w:t>босохождение по «Игровой» дорожке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используется в сочетании с контрастными воздушными ванными после дневного сна. «игровую дорожку» раскладывают в группе, спальне, раздевалке импровезированными спортивными снарядами инвентарём (лоток с галькой и морской водой, махровый коврик, ребристая доска, банкетка, лесенка, стремянка, коврики – резиновые, шерстянные, тёплые, холодные, влажные). инвентарь располагается так, чтобы дети всей группы могли заниматься одновременно, переходя от одного снаряда к другому, включая в работу все группы мышц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Использование приемов </w:t>
      </w:r>
      <w:r>
        <w:rPr>
          <w:rFonts w:eastAsia="Times New Roman" w:cs="Times New Roman" w:ascii="Times New Roman" w:hAnsi="Times New Roman"/>
          <w:b/>
          <w:caps/>
          <w:spacing w:val="-2"/>
          <w:sz w:val="24"/>
          <w:szCs w:val="24"/>
          <w:lang w:eastAsia="ru-RU"/>
        </w:rPr>
        <w:t>релакс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aps/>
          <w:spacing w:val="-2"/>
          <w:sz w:val="24"/>
          <w:szCs w:val="24"/>
          <w:lang w:eastAsia="ru-RU"/>
        </w:rPr>
        <w:t xml:space="preserve">минуты тишины,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музыкальные паузы – дети могут сидеть на полу, диване, лежать на ковре – эффект заключается в том, что дети успокаиваются. можно провести упражнения на расслабление мышц и дыхание. Музыка должна быть спокойной класической или с эффектами природы.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71"/>
        <w:ind w:right="18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здоровительный бе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1"/>
          <w:sz w:val="24"/>
          <w:szCs w:val="24"/>
          <w:lang w:eastAsia="ru-RU"/>
        </w:rPr>
        <w:t>и ходьба</w:t>
      </w:r>
      <w:r>
        <w:rPr>
          <w:rFonts w:eastAsia="Times New Roman" w:cs="Times New Roman" w:ascii="Times New Roman" w:hAnsi="Times New Roman"/>
          <w:caps/>
          <w:spacing w:val="-1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проводится Ежедневно в зависимости от возраста детей, индивидуальных возможностей в первой или второй половине дня на прогулке.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71"/>
        <w:ind w:right="18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бег выполняется в медленном темпе. необходимо следить за правильным дыханием детей и соблюдения ими темпа бега. в первое время продолжительность бега 3 мин. и еженедельно добавляется по три минуты, доведя  его до 10 минут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101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"/>
        <w:gridCol w:w="1014"/>
        <w:gridCol w:w="4927"/>
        <w:gridCol w:w="4926"/>
      </w:tblGrid>
      <w:tr>
        <w:trPr>
          <w:trHeight w:val="402" w:hRule="exact"/>
        </w:trPr>
        <w:tc>
          <w:tcPr>
            <w:tcW w:w="1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ЕНЬ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ИМА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3 г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воздушные ванны с упражн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сон с доступом свежего воздух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умывание в течение дня прохладной водо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- полоскание рта прохладной водой  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+20-25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оптание по мокрой дорожке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воздушные ванны с упражн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- прогулка в группе в холодную погоду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умывание в течение дня прохладной вод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- полоскание рта прохладной вод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оптание по мокрой дорожке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4 г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утренний прием на свежем воздухе и гимнастик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контрастные воздушные ван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сон с доступом свежего воздух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умывание в течение дня прохладной водо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- полоскание рта прохладной водой  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+18-20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оптание по мокрой дорожк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утренний прием на свежем воздухе и гимнастик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контрастные воздушные ван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сон с доступом свежего воздух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умывание в течение дня прохладной водо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- полоскание рта прохладной вод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оптание по мокрой дорожке 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-5 л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утренний прием на свежем воздухе и гимнастик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контрастные воздушные ван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сон с доступом свежего воздух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умывание в течение дня прохладной водо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- полоскание рта прохладной водой  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+18-20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ходьба по гальке, залитой морской водой (вода с морской солью)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- воздушные ванн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утренний прием на свежем воздухе и гимнастик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контрастные воздушные ван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сон с доступом свежего воздух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умывание в течение дня прохладной водо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- полоскание рта прохладной вод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-6 л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- воздушные ванн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утренний прием на свежем воздухе и гимнастик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контрастные воздушные ван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сон с доступом свежего воздух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умывание в течение дня прохладной водо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- полоскание рта прохладной водой 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+18-16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ходьба по гальке, залитой морской водой (вода с морской солью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утренний прием на свежем воздухе и гимнастик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контрастные воздушные ван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сон с доступом свежего воздух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умывание в течение дня прохладной водо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- полоскание рта прохладной вод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5" w:before="264" w:after="20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10"/>
          <w:sz w:val="28"/>
          <w:szCs w:val="28"/>
          <w:lang w:eastAsia="ru-RU"/>
        </w:rPr>
        <w:t>Памятка воспитателю группы</w:t>
      </w:r>
    </w:p>
    <w:p>
      <w:pPr>
        <w:pStyle w:val="Normal"/>
        <w:shd w:fill="FFFFFF" w:val="clear"/>
        <w:spacing w:lineRule="exact" w:line="245" w:before="264" w:after="20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оспитатель группы обязан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34" w:hanging="0"/>
        <w:jc w:val="both"/>
        <w:rPr/>
      </w:pPr>
      <w:r>
        <w:rPr>
          <w:rFonts w:eastAsia="Times New Roman" w:cs="Times New Roman" w:ascii="Times New Roman" w:hAnsi="Times New Roman"/>
          <w:spacing w:val="-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Два раза в день проводить упражнения для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ового дыхан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во время утренней гимнастик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во время бодрящей гимнас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29" w:firstLine="370"/>
        <w:jc w:val="both"/>
        <w:rPr>
          <w:rFonts w:ascii="Times New Roman" w:hAnsi="Times New Roman" w:eastAsia="Times New Roman" w:cs="Times New Roman"/>
          <w:spacing w:val="-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сле каждого приема пищи организовывать полоск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 детьми рта кипяченой прохладной вод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29" w:firstLine="370"/>
        <w:jc w:val="both"/>
        <w:rPr>
          <w:rFonts w:ascii="Times New Roman" w:hAnsi="Times New Roman" w:eastAsia="Times New Roman" w:cs="Times New Roman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Контролировать проветривание помещений по расписа</w:t>
        <w:softHyphen/>
        <w:t>нию; во время дневного сна при температуре до t - 4°С откры</w:t>
        <w:softHyphen/>
        <w:t xml:space="preserve">вать одну фрамугу, после того как все дети уложены и укры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вать фрамугу за 30 мин до подъе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24" w:firstLine="370"/>
        <w:jc w:val="both"/>
        <w:rPr>
          <w:rFonts w:ascii="Times New Roman" w:hAnsi="Times New Roman" w:eastAsia="Times New Roman" w:cs="Times New Roman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Контролировать соответствие одежды ребенка темпера</w:t>
        <w:softHyphen/>
        <w:t>турным условиям и давать рекомендации родителям по раци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ьной одежде в помещении и на улиц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19" w:firstLine="370"/>
        <w:jc w:val="both"/>
        <w:rPr>
          <w:rFonts w:ascii="Times New Roman" w:hAnsi="Times New Roman" w:eastAsia="Times New Roman" w:cs="Times New Roman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Контролировать состояние и своевременность смены пи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м и формы для занятий физкультур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19" w:firstLine="370"/>
        <w:jc w:val="both"/>
        <w:rPr>
          <w:rFonts w:ascii="Times New Roman" w:hAnsi="Times New Roman" w:eastAsia="Times New Roman" w:cs="Times New Roman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сле дневного сна проводить гимнастику после сна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воз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ные ванны и ходьбу по дорожкам, водные процеду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370"/>
        <w:jc w:val="both"/>
        <w:rPr>
          <w:rFonts w:ascii="Times New Roman" w:hAnsi="Times New Roman" w:eastAsia="Times New Roman" w:cs="Times New Roman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Доводить до сведения родителей информацию о текущи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здоровительных мероприятиях, знак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ить с предлагаемым комплексом утренней гимнастики и гимнастики после сна, подвижными играми, используемыми в работе с детьми.</w:t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before="422" w:after="200"/>
        <w:jc w:val="center"/>
        <w:rPr>
          <w:rFonts w:ascii="Times New Roman" w:hAnsi="Times New Roman" w:eastAsia="Times New Roman" w:cs="Times New Roman"/>
          <w:i/>
          <w:i/>
          <w:iCs/>
          <w:cap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ap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422" w:after="200"/>
        <w:jc w:val="center"/>
        <w:rPr>
          <w:rFonts w:ascii="Times New Roman" w:hAnsi="Times New Roman" w:eastAsia="Times New Roman" w:cs="Times New Roman"/>
          <w:cap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422" w:after="20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12"/>
          <w:sz w:val="28"/>
          <w:szCs w:val="28"/>
          <w:lang w:eastAsia="ru-RU"/>
        </w:rPr>
        <w:t>Памятка младшему воспитателю группы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ладший воспитатель группы 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10" w:right="19" w:firstLine="370"/>
        <w:jc w:val="both"/>
        <w:rPr>
          <w:rFonts w:ascii="Times New Roman" w:hAnsi="Times New Roman" w:eastAsia="Times New Roman" w:cs="Times New Roman"/>
          <w:spacing w:val="-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В соответствии с расписанием проводить проветривание, влажную уборку перед режимными моментами, своевременно проводить генеральную уборку закреплённых площа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10" w:right="5" w:firstLine="370"/>
        <w:jc w:val="both"/>
        <w:rPr>
          <w:rFonts w:ascii="Times New Roman" w:hAnsi="Times New Roman" w:eastAsia="Times New Roman" w:cs="Times New Roman"/>
          <w:spacing w:val="-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Осуществлять подготовку к проведению оздоровитель</w:t>
        <w:softHyphen/>
        <w:t>ных мероприятий в групповом помещении: готовить с утра кипяче</w:t>
        <w:softHyphen/>
        <w:t xml:space="preserve">ную воду для полоскания полости рта дет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 раствор морской соли для закаливания, осуществлять контроль за чистотой нетрадиционных дорожек и своевременно их простирывать и т.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10" w:right="5" w:firstLine="370"/>
        <w:jc w:val="both"/>
        <w:rPr>
          <w:rFonts w:ascii="Times New Roman" w:hAnsi="Times New Roman" w:eastAsia="Times New Roman" w:cs="Times New Roman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Участвовать в проведении оздоровительных мероприя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й в групповом помещении.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36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, предъявляемые к одежде дет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при проведении занятий на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воздухе 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групп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методическому пособию Л,П. Банниковой «Программа оздоровления детей в ДОУ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м требованием для проведения закаливания детей в дошкольном учреждении является создание гигиенических условий. Это сочетание оптимального температурно-влажностного режима в закрытых помещениях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ациональной одежды ребенка, имеющие существенное значение в адаптации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овым фактор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Бактериальная и химическая чистота воздуха в помещении достиг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зным проветриванием в течение 5-7 мин, в отсутствии детей. Перепад температуры может достигать 4-5 С. Проветривание проводят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4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ром перед приходом дет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еред занятиям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озвращением детей с прогулк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о время дневного сн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4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осле полд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ля поддержания нужной температуры воздуха в групповых помещ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тся постоянное одностороннее проветривание, проводим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исутствии детей (пульсирующий микроклимат). При отклонении темпера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ха помещений тепловой комфорт достигается изменением слойности одежды детей.</w:t>
      </w:r>
    </w:p>
    <w:p>
      <w:pPr>
        <w:pStyle w:val="Normal"/>
        <w:shd w:fill="FFFFFF" w:val="clear"/>
        <w:spacing w:before="54" w:after="20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висимость слойности одежды от температуры в помещении</w:t>
      </w:r>
    </w:p>
    <w:tbl>
      <w:tblPr>
        <w:tblW w:w="9580" w:type="dxa"/>
        <w:jc w:val="left"/>
        <w:tblInd w:w="5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7200"/>
      </w:tblGrid>
      <w:tr>
        <w:trPr>
          <w:trHeight w:val="513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емператур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ещени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ребенка</w:t>
            </w:r>
          </w:p>
        </w:tc>
      </w:tr>
      <w:tr>
        <w:trPr>
          <w:trHeight w:val="104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23 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 - 2-слойная одежда: тонкое хлопчатобумажное белье, лег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хлопчатобумажное платье с короткими рукавами, нос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ножки.</w:t>
            </w:r>
          </w:p>
        </w:tc>
      </w:tr>
      <w:tr>
        <w:trPr>
          <w:trHeight w:val="10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8-22 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 - слойная одежда: хлопчатобумажное белье, хлопчатобумаж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ли шерстяное платье с длинными рукавами, колготы и туфл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3-4 лет, гольфы и туфли для детей 5-7 лет.</w:t>
            </w:r>
          </w:p>
        </w:tc>
      </w:tr>
      <w:tr>
        <w:trPr>
          <w:trHeight w:val="10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6 – 17 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3- слойная одежда: хлопчатобумажное бельё, трикотажная кофта, трикотажное или шерстяное платье с длинными рукавами, колготы, туфли (тёплые тапочк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гулка при правильной ее организации также является эффективным средством закаливания. В зимнее время года дети должны находиться на свеж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духе не менее 4-5 часов ежедневно. При этом важно одеть ребенк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ответственно сезону и погоде, чтобы обеспечить тепловой комфорт и своб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ий (при температуре воздуха от +6 С до - 2 С - четырсхслойная одежда; </w:t>
      </w:r>
      <w:r>
        <w:rPr>
          <w:rFonts w:eastAsia="Times New Roman" w:cs="Times New Roman" w:ascii="Times New Roman" w:hAnsi="Times New Roman"/>
          <w:spacing w:val="102"/>
          <w:sz w:val="28"/>
          <w:szCs w:val="28"/>
          <w:lang w:eastAsia="ru-RU"/>
        </w:rPr>
        <w:t>от-2Сдо-8С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ырехслойная одежда: зимнее пальто и утепленные сапожки; от - 9 С до - 14 С - пятислойная одежда). Зимой дети выходят на улицу в безветренную погоду до - 15 С, при этом длительность прогулки сокращается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й оздоровительный эффект достигается при проведении физических упражнений на открытом воздухе в течение всего года. В теплый период года все организованные формы занятия (утренняя гимнастика, физкультурные занятия, подвижные игры, спортивные упражнения) проводятся на участке группы или спортивной площад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00" w:right="1512" w:hanging="360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Активизация двигательног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режим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циональной двигательной активности детей оказывает существенное влияние на совершенствование защитных сил организма ребёнка, содействует овладению необходимыми движениями. </w:t>
      </w:r>
    </w:p>
    <w:p>
      <w:pPr>
        <w:pStyle w:val="Normal"/>
        <w:shd w:fill="FFFFFF" w:val="clear"/>
        <w:spacing w:lineRule="auto" w:line="240" w:before="0" w:after="0"/>
        <w:ind w:right="151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активизация двигательного режима детей атрибутами и пособиями;</w:t>
      </w:r>
    </w:p>
    <w:p>
      <w:pPr>
        <w:pStyle w:val="Normal"/>
        <w:shd w:fill="FFFFFF" w:val="clear"/>
        <w:spacing w:lineRule="auto" w:line="240" w:before="0" w:after="0"/>
        <w:ind w:right="15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необходимой развивающей среды;</w:t>
      </w:r>
    </w:p>
    <w:p>
      <w:pPr>
        <w:pStyle w:val="Normal"/>
        <w:shd w:fill="FFFFFF" w:val="clear"/>
        <w:spacing w:lineRule="auto" w:line="240" w:before="0" w:after="0"/>
        <w:ind w:right="1512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строгое соблюдение двигательного режима и режима дня;</w:t>
      </w:r>
    </w:p>
    <w:p>
      <w:pPr>
        <w:pStyle w:val="Normal"/>
        <w:shd w:fill="FFFFFF" w:val="clear"/>
        <w:spacing w:lineRule="auto" w:line="240" w:before="0" w:after="0"/>
        <w:ind w:right="1512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63"/>
        <w:gridCol w:w="6741"/>
      </w:tblGrid>
      <w:tr>
        <w:trPr>
          <w:trHeight w:val="299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зан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нятий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организации</w:t>
            </w:r>
          </w:p>
        </w:tc>
      </w:tr>
      <w:tr>
        <w:trPr>
          <w:trHeight w:val="288" w:hRule="exact"/>
        </w:trPr>
        <w:tc>
          <w:tcPr>
            <w:tcW w:w="1049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Физкультурно-оздоровите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gt;изкультурно-оздоровительная работа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Ежедневно на открытом воздухе или в спортивном за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7, 9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дневно, по мере необходимости, в зависимости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и содержания занятий. Длительность 3-5 мин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движные игр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. упражнения на прогулке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жедневно во время утренней прогулки, подгруп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добранными с учетом индивиду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ей детей.   Длительность 25-30 мин.</w:t>
            </w:r>
          </w:p>
        </w:tc>
      </w:tr>
      <w:tr>
        <w:trPr>
          <w:trHeight w:val="6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здоровительный бег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1 раз в неделю, подгруппами по 5-7 человек, во вре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ей прогулки. Длительность 3-7 мин.</w:t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31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работа по развит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й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185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о время вечерней прогулки. Длительность 12-15 мин.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Гимнастика пос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го сна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7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Ежедневно, по мере пробуждения и подъема дет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не более 10 мин.</w:t>
            </w:r>
          </w:p>
        </w:tc>
      </w:tr>
      <w:tr>
        <w:trPr>
          <w:trHeight w:val="9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4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игирующая гимнастика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2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а в неделю или курсами ежедневно в течение 10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дней подряд с последующим перерывом. Дли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-20 мин. </w:t>
            </w:r>
          </w:p>
        </w:tc>
      </w:tr>
      <w:tr>
        <w:trPr>
          <w:trHeight w:val="303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720" w:right="38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Учебные занятия</w:t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5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ля всех возрастных  групп 3 раза в недел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15-25 мин</w:t>
            </w:r>
          </w:p>
        </w:tc>
      </w:tr>
      <w:tr>
        <w:trPr>
          <w:trHeight w:val="240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720" w:right="38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ые занятии</w:t>
            </w:r>
          </w:p>
        </w:tc>
      </w:tr>
      <w:tr>
        <w:trPr>
          <w:trHeight w:val="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2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вигательная деятельность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Ежедневно, под руководством воспитателя,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и и на открытом воздухе. Продолжительность зависит от возрастных особенностей детей.</w:t>
            </w:r>
          </w:p>
        </w:tc>
      </w:tr>
      <w:tr>
        <w:trPr>
          <w:trHeight w:val="277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720" w:right="38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Праздники и развлечения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здоровья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5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пор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и на воздухе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2 -3 раза в год, внутри детского сада и городск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25-40 минут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гры - соревнования меж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 разных возрастных груп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1 раз в квартал на воздухе или в зале. Дли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</w:tc>
      </w:tr>
      <w:tr>
        <w:trPr>
          <w:trHeight w:val="271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720" w:right="38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Совместная физкультурно-оздоровительная работа ДОУ и семьи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вместные физкультурные занятия родителей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2 раза в год</w:t>
            </w:r>
          </w:p>
        </w:tc>
      </w:tr>
      <w:tr>
        <w:trPr>
          <w:trHeight w:val="11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физкультурно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здоровительных праздниках и развлечениях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Формы организации физического воспит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е занятия в зале и на спортивной площадк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зированная ходьб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ельный бег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минут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ые досуги, праздники, «дни здоровья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енняя гимнасти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работа с деть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ОВЕДЕНИЯ ФИЗКУЛЬТУРНЫХ ЗАНЯТ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7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4"/>
        <w:gridCol w:w="22"/>
        <w:gridCol w:w="2340"/>
        <w:gridCol w:w="3591"/>
        <w:gridCol w:w="9"/>
        <w:gridCol w:w="4192"/>
      </w:tblGrid>
      <w:tr>
        <w:trPr>
          <w:trHeight w:val="3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занят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 занят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обенности построения занятия</w:t>
            </w:r>
          </w:p>
        </w:tc>
      </w:tr>
      <w:tr>
        <w:trPr>
          <w:trHeight w:val="11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диционный ти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   с    новым программным материало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спортивным играм и упражнениям, знакомство с правилами, содержанием, техникой различных видов движений.</w:t>
            </w:r>
          </w:p>
        </w:tc>
      </w:tr>
      <w:tr>
        <w:trPr>
          <w:trHeight w:val="11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мешанного характер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     новых     и совершенствование освоенных ранее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ифференцированного общения с учетом здоровья детей, двигательной активности, уровня освоения двигательных навыков.</w:t>
            </w:r>
          </w:p>
        </w:tc>
      </w:tr>
      <w:tr>
        <w:trPr>
          <w:trHeight w:val="8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тивного характер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ображе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накомом материала, но с включением усложненных вариантов двигательных заданий.</w:t>
            </w:r>
          </w:p>
        </w:tc>
      </w:tr>
      <w:tr>
        <w:trPr>
          <w:trHeight w:val="10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нировоч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на развитие двигательных                    и функциональных возможностей детей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ает большое количество циклических, музыкально-ритмических движений, элементы акробатики, дифференцированные двигательные задания на развитие быстроты реакции, ловкости и выносливости.</w:t>
            </w:r>
          </w:p>
        </w:tc>
      </w:tr>
      <w:tr>
        <w:trPr>
          <w:trHeight w:val="8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овое занят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на формирование двигательного воображения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о на основе разнообразных подвижных игр, игр-эстафет, игр-аттракционов.</w:t>
            </w:r>
          </w:p>
        </w:tc>
      </w:tr>
      <w:tr>
        <w:trPr>
          <w:trHeight w:val="10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южетно-игровое занят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                   на формирование двигательного           опыта ребенка,        приобретение ЗУНов   из   окружающего мира (включать задачи по развитию                     речи, ориентировки      в окружающем,     обучению счету и др.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содержит целостную сюжетно-игровую ситуацию, отражающую в условной форме окружающий мир ребенка. Состоит из разнообразных имитационных движений и упражнений общеразвивающего воздействия («Цирк», «Спортсмены», «Зоопарк», «Рыбаки»).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           с использованием тренажеров      и спортивных комплек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                  на приобретение определенных двигательных   умений    и навыков,     на     обучение самостоятельного пользования тренажерами, овладение           приемами страховки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включает разнообразные упражнения: висы, лазание по гимнастической стенке, канату, шесту, веревочной лестнице, упражнения с гантелями, на дисках здоровья, на велотренажерах, бегущих дорожках и т.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итм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имнастико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на развитие и          совершенствование музыкально-эстетических чувств,                   развитие эмоциональной         сферы ребенк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ся под музыкальное сопровождение с включением разных видов ходьбы, бега, прыжков, танцевальных движений. Разучивание движений на этих занятиях не проводится. Материал должен быть знаком детям.</w:t>
            </w:r>
          </w:p>
        </w:tc>
      </w:tr>
      <w:tr>
        <w:trPr>
          <w:trHeight w:val="10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е          по интереса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на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с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          творчеств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ости               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и           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е   рода   занятий  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предмет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е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ям предоставляется возможность самостоятельного выбора движений с предлагаемыми пособиями. Зал разбит на зоны, где расположены разные физкультурные пособия. Воспитатель предлагает по желанию выбрать любую зону и выполнить произвольные движения с пособиями. Через определенное время дети меняются зонами.</w:t>
            </w:r>
          </w:p>
        </w:tc>
      </w:tr>
      <w:tr>
        <w:trPr>
          <w:trHeight w:val="179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ческое занят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на освоение хорошего               качества выполнения   одного   вида физкультурного упражнения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вящено одному виду физкультурного упражнения: лыжам, элементам игры в теннис, в баскетбол и др. Отрабатывается физическое упражнение, умение пользоваться оборудованием.</w:t>
            </w:r>
          </w:p>
        </w:tc>
      </w:tr>
      <w:tr>
        <w:trPr>
          <w:trHeight w:val="97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езирование      разных видов деятельност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ся в форме игровых упражнений, с включением задач из разных разделов программы.</w:t>
            </w:r>
          </w:p>
        </w:tc>
      </w:tr>
      <w:tr>
        <w:trPr>
          <w:trHeight w:val="69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проверочное занят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на выявление количественных                и качественных результатов в         основных         видах движений   и   в   развитии физических качеств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оспитатели и методист. Составляются «Протоколы оценки физических качеств и двигательной подготовленности детей» с учетом коэффициента двигательного развития каждого ребенка. Проводится 2 раза в год. Можно проводить в виде соревнований или спартакиад.</w:t>
            </w:r>
          </w:p>
        </w:tc>
      </w:tr>
      <w:tr>
        <w:trPr>
          <w:trHeight w:val="177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Забочусь         о своем здоровь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                  на приобщение к ценностям здорового   образа   жизни, получение   представления о   своем   теле   и   своих физических возможностях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риемам расслабления, аутотренингу, проведению закаливающих и гигиенических процедур, оказанию медицинской помощи.</w:t>
            </w:r>
          </w:p>
        </w:tc>
      </w:tr>
      <w:tr>
        <w:trPr>
          <w:trHeight w:val="196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-соревнова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на развитие инициативности, самовыражения, уверенности      в      своих силах,    опирающиеся    на разнообразный   моторный опыт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 команды в ходе различных эстафет выявляют победителе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Формирование представлений у воспитанников о здоровом образе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мысль - ЗОЖ не формируется с помощью отдельных мероприятий. Каждая минута пребывания ребенка в детском саду должна способствовать решению этой задачи, которая осуществляется по следующи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стойких гигиенических навык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учение уходу за своим телом, навыкам оказания элементарной помощ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рмирование  элементарных  представлений  об  окружающей  среде, опасных  ситуациях  в  быту,  выработке  знаний  и  умений  действовать  в опасных жизнен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Формирование привычки ежедневных физических упражнени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звитие  представлений  о  строении  собственного  тела,  назначении органов, представлений о том, что полезно и что вредно организму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ыработка у ребенка осознанного отношения к своему здоровью, умение определить свои состояния  и ощущения; понимать переживаемые чувства других и правильно на них реагировать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Факторы воздействия на формирование у детей привычки к ЗОЖ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Физкультурно-оздоровительная работа в детском саду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циональное питание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лноценный сон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блюдение оптимального температурного воздушного режима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сихологически комфортная обстановка пребывания ребенка в ДОУ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циально-бытовые условия пребывания ребенка в семье, ее традиции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Работа с детьми по формированию привычки к ЗОЖ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еспечение  эмоционального  благополучия  каждого  ребенка,  личностно-ориентированного общения взрослого и ребенка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рганизация рационального питания и воспитание культуры еды (знание названия  блюд,  из  каких  продуктов  приготовлено  блюдо,  полезные свойства продуктов, правила поведения за столом)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учение  приемам  дыхательной  и    коррекционной  гимнастики, пальчиковой и гимнастике для глаз; занятиям на тренажерах, страховка инструктором на спортивном оборудовании, закаливанию, правилам личной гигиены на специально организованных занятиях и в повседневной жизни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е тематических занятий на группах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ведение физкультурных занятий во всех возрастных группах 3 раза в неделю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е недели здоровья (2 раза в год), организация активного досуга в каникулярные дни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  <w:t>Комплекс психогигиенически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грамма «Здоровьесбережение в ДОУ» направленна  на  обеспечение психологического благополучия детей. Организация оптимально-комфортного   режима дня представлена  различными вариантами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4.8. </w:t>
      </w: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  <w:t>Организация базового режима дня в групп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i/>
          <w:i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(</w:t>
      </w:r>
      <w:r>
        <w:rPr>
          <w:rFonts w:eastAsia="Times New Roman" w:cs="Times New Roman CYR" w:ascii="Times New Roman CYR" w:hAnsi="Times New Roman CYR"/>
          <w:i/>
          <w:sz w:val="20"/>
          <w:szCs w:val="20"/>
          <w:lang w:eastAsia="ru-RU"/>
        </w:rPr>
        <w:t xml:space="preserve">В.Г. Алямовска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«</w:t>
      </w:r>
      <w:r>
        <w:rPr>
          <w:rFonts w:eastAsia="Times New Roman" w:cs="Times New Roman CYR" w:ascii="Times New Roman CYR" w:hAnsi="Times New Roman CYR"/>
          <w:i/>
          <w:sz w:val="20"/>
          <w:szCs w:val="20"/>
          <w:lang w:eastAsia="ru-RU"/>
        </w:rPr>
        <w:t>Ясли это серьезно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» 2000</w:t>
      </w:r>
      <w:r>
        <w:rPr>
          <w:rFonts w:eastAsia="Times New Roman" w:cs="Times New Roman CYR" w:ascii="Times New Roman CYR" w:hAnsi="Times New Roman CYR"/>
          <w:i/>
          <w:sz w:val="20"/>
          <w:szCs w:val="20"/>
          <w:lang w:eastAsia="ru-RU"/>
        </w:rPr>
        <w:t>г.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птимальный  базовый  режим  дня  в  группах составляет воспитатель и  руководствуется следующими принципам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Понедельник  и  пятница  не  должны  быть  физически  и  интеллектуально нагружены.  Нужно  обеспечить  ребенку  легко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хо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 рабочую неделю  и  состояние  удовлетворенности  своим  пребыванием  в  детском саду в конце недел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Каждый день должен отличаться от  предыдущего по характеру игровой и образовательной деятельности, по месту и форме организации занят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В  режиме  дня  должно  быть  предусмотрено  время  для  индивидуальных контактов каждого педагога с детьми на основе неформального общ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 Занятий  с  высокой  интеллектуальной  и  физической  нагрузкой  должно быть не более одного-двух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 Ежедневно  в  режиме  дня  указывается  время  игр  взрослых  с  детьми. Причем  инициатива  в  этих  играх  должна  принадлежать  ребятам,  а взрослым следует ее всячески поощря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6.В  режиме  дня  должно  быть  выделено  время  для  проведения профилактических  мероприятий, релаксационных и музыкальных пау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ланирование по использованию оздоровительной системы в режиме д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 xml:space="preserve">Утренняя гимнастик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 часть – дыхательная гимна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 часть – ритмическая гимнастик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альчиковая гимнасти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щеразвивающие упражн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Танцевальные упражн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 xml:space="preserve">Перед занятиям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Точечный массаж.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(по Ф.Ауглин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>Физкультминутки на зан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 xml:space="preserve">Утренняя прогулк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ыхательная гимнастика, включающая мышечные упражн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здоровительная ходьба, бе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 xml:space="preserve">Перед сно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елаксация, дыхательная гимнаст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 xml:space="preserve">После сн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имнастика пробуж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ыхательная гимнасти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альчиковая гимнасти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Ходьба с использованием нестандартного физкультурного оборудования (предупреждение плоскостопия, исправление (профилактика) осанки, сколиоз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 xml:space="preserve">Перед ужино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ассаж на профилактику простудных заболев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ежим дня в холодный период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6225"/>
        <w:gridCol w:w="1418"/>
        <w:gridCol w:w="1854"/>
      </w:tblGrid>
      <w:tr>
        <w:trPr>
          <w:trHeight w:val="616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Возра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группа, 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3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ием детей, осмотр, измерение темп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индивидуа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занятия, иг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34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тренняя гимнастика, дыхательна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имнастика, игры (в физкультурном зале 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х фрамугах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84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84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</w:tr>
      <w:tr>
        <w:trPr>
          <w:trHeight w:val="58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 пом. воспитателя</w:t>
            </w:r>
          </w:p>
        </w:tc>
      </w:tr>
      <w:tr>
        <w:trPr>
          <w:trHeight w:val="8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Групповое образовательное занятие, фикультминутки; двигательная разминка вовремя перерыва между занятия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Физкультурное занятие - ежедневно (н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ткрытом воздухе или в физкультурном зал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 открытых фрамугах, длит. 15-20 мин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дные закаливающие процеду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сещение коктейль-бара (сок или витаминный чай), игры, подготовка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 .воспитателя</w:t>
            </w:r>
          </w:p>
        </w:tc>
      </w:tr>
      <w:tr>
        <w:trPr>
          <w:trHeight w:val="114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Прогулка: оздоровительный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  <w:lang w:eastAsia="ru-RU"/>
              </w:rPr>
              <w:t xml:space="preserve">бет 2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раза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еделю (по 5-7 чел, длит. 3-5 мин.), подвижные игры и физические упражнения на прогулк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(длит. 20-25 мин.)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м.воспитателя</w:t>
            </w:r>
          </w:p>
        </w:tc>
      </w:tr>
      <w:tr>
        <w:trPr>
          <w:trHeight w:val="86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Закаливающие процедуры, профилактика стоматологических заболеваний, у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стью рта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оспитат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27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со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47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дъем по мере пробуждения, гимнастика после сна (длит. 10 мин.), вод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каливающие процедуры, точечный массаж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 пом.воспитателя</w:t>
            </w:r>
          </w:p>
        </w:tc>
      </w:tr>
      <w:tr>
        <w:trPr>
          <w:trHeight w:val="11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рганизация индивидуальных образовательных занятий, игр, развлечени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ле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жину, уж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 .воспитателя</w:t>
            </w:r>
          </w:p>
        </w:tc>
      </w:tr>
      <w:tr>
        <w:trPr>
          <w:trHeight w:val="6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гулке, прогулка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ифференцированные игры-упражнения (дли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 мин), уход дом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жим дня в тёплый период года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6237"/>
        <w:gridCol w:w="1418"/>
        <w:gridCol w:w="1793"/>
      </w:tblGrid>
      <w:tr>
        <w:trPr>
          <w:trHeight w:val="8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dot"/>
                <w:tab w:val="left" w:pos="2628" w:leader="dot"/>
                <w:tab w:val="left" w:pos="27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  <w:t>Возра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группа, врем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ием детей (на участке ДОУ), осмотр, измерение температуры, индивидуальные образовательные занят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1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тренняя гимнастика, дыхательная гимнастика, игры (ежедневно, на откры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61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Групповое образовательное занятие, физкультминутки; двигательная разминка вовремя перерыва между занятия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Физкультурное занятие - ежедневно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м воздух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дные закаливающие процеду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гры, подготовка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огулка: оздоровительный бег 1 раз в неделю (по 5-7 чел, длит. 3-5 мин.), подвиж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игры и физические упражнения на прогулке (длит. 20-25 мин.)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возвращени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структор по физ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Закаливающие процедуры, у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стью рта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м .воспитателя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со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дъем по мере пробуждения, гимнастика после сна, водные закаливающие процедуры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бежки по массажным дорожкам 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четании с воздушными ваннами (ежедневн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руппами по 7-10 чел.), точечный массаж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орригирующая гимнасти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 с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2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рганизация индивидуальных образовательных занятий, игр, развлечений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лечения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жину, уж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м.воспитателя</w:t>
            </w:r>
          </w:p>
        </w:tc>
      </w:tr>
      <w:tr>
        <w:trPr>
          <w:trHeight w:val="6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дготовка к прогулке, прогулка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ифференцированные игры-упражне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(длит. 12-15 мин.), уход дом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6237"/>
        <w:gridCol w:w="1418"/>
        <w:gridCol w:w="1792"/>
      </w:tblGrid>
      <w:tr>
        <w:trPr>
          <w:trHeight w:val="291" w:hRule="exact"/>
        </w:trPr>
        <w:tc>
          <w:tcPr>
            <w:tcW w:w="3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тний оздоровительный период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  <w:lang w:eastAsia="ru-RU"/>
              </w:rPr>
              <w:t xml:space="preserve">Ответственные   </w:t>
            </w:r>
          </w:p>
        </w:tc>
      </w:tr>
      <w:tr>
        <w:trPr>
          <w:trHeight w:val="104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ием детей (на участке ДОУ), осмотр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ндивидуальная и подгрупповая работа с детьми по развитию основных движений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гулке, самостоятельная двигате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20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тренняя гимнастика, дыхательна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гимнастика, воздушные и солнечные ванны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осохождение (ежедневно, на откры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е)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</w:tr>
      <w:tr>
        <w:trPr>
          <w:trHeight w:val="36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м.воспитателя</w:t>
            </w:r>
          </w:p>
        </w:tc>
      </w:tr>
      <w:tr>
        <w:trPr>
          <w:trHeight w:val="218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Групповое образовательное занятие в ден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(музыкальное, изо); музыкальные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физкультурные развлечения 1 раз в неделю н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вежем воздухе; работа по предупрежд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бытового и дорожного травматизма (беседы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азвлечения, экскурсии); экскурсии и целев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гулки с детьми на территорию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У; эколог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ние (прогулки, экскурсии, наблюдени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труд на участке эксперименты): гимнас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лаз, пальчикова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огулка: оздоровительный бег, ходьба 1 ра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 неделю (по 5-7 чел, длит. 3-5 мин.)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вижные или спортивные игр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изические упражнения на прогулке (длит. 20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5 мин.)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дные закаливающие процедуры, воздушн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 солнечные ванны, босохождение по трав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, гравию; игры с водой, возвращение с прогул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5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дготовка к обеду, обед, ежеднев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изация блю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Закаливающие процедуры,  у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тью р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со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08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дъем по мере пробуждения, гимнастик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сле сна, водные закаливающие процедуры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бежки по массажным дорожкам 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четании с воздушными ваннами (ежедневн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руппами по 7-10 чел.), точечный массаж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106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рганизация индивидуальных образовательных занятий, игр. развлечений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орригирующая гимнастика для профилактик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колиоза; игры на профилактику и коррек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опия; игры для формирования правильной осан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жину, уж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 .воспитателя</w:t>
            </w:r>
          </w:p>
        </w:tc>
      </w:tr>
      <w:tr>
        <w:trPr>
          <w:trHeight w:val="112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дготовка к прогулке, прогулка: индивидуальная и подгрупповая работа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етьми по развитию основных движений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гулке, дифференцированные игры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пражнения (длит. 12-15 мин.), уход дом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режима дня для плохой по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режима дня в случае неблагоприятной погоды заключается в том, что прогулки организуются в физкультурном и музыкальном зале. Сквозным проветриванием помещения предварительно остужаются до 14-16 , затем открываются фрамуги. Дети, одетые соответственно температуре зала находятся в нем минут 30-40. Воспитатель приносит игрушки, мячи, организует веселые  подвижные  игры.  В  групповой  в  это  время  проводятся  сквозное проветривание, влажная уборка и включаются бактерицидные светильники. Дети возвращаются в свежеубранное и проветренное помещени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течение  дня  нужно  не  менее  двух  подобных  прогулок.       Режим  дня  предусматривает  обязательное  музыкальное  развлечение. Причем  программа  готовится  заранее.  Это  могут  быть  кукольные  спектакли, постановки,  концерты,  веселые  аттракционы,  сюжетно-игровые  занятия  с большим количеством персонаж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такого предварительно составленного режима позволяет быстро реагировать  на  изменение  ситуации,  а  его  реализация  предупреждает вероятность физиологического стресса организма детей в связи с кислородным голоданием  и  невозможностью  в  ограниченном  пространстве  группы  создать полноценные условия для удовлетворения естественной потребности ребенка в движен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42" w:type="dxa"/>
        <w:jc w:val="left"/>
        <w:tblInd w:w="4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5670"/>
        <w:gridCol w:w="1620"/>
        <w:gridCol w:w="1951"/>
      </w:tblGrid>
      <w:tr>
        <w:trPr>
          <w:trHeight w:val="59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группа, врем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4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ием детей (на участке ДОУ), осмотр. измерение температуры, индивидуальные образовательные занят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84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тренняя гимнастика, дыхательная гимнастика, игры (ежедневно, при открытых фрамуг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84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Групповое образовательное занятие, физкультминутки; двигательная разминка вовремя перерыва между занятия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84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изкультурное занятие – ежедневно в физкультурном зале 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крытых фрамугах в течение 15-20 мин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дные закаливающие процедур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84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огулка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физкультурном зале 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пературе – 14-16 С открытыми фрамугами, дети одеты соответственно температуре зала  в течение 40 мин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здоровительный бег, ходьба 1 ра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 неделю (по 5-7 чел, длит. 3-5 мин.)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вижные или спортивные игры с выносным материалом, самостоятельная двигательная деятельность д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м.воспитателя</w:t>
            </w:r>
          </w:p>
        </w:tc>
      </w:tr>
      <w:tr>
        <w:trPr>
          <w:trHeight w:val="84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Закаливающие процедур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стью рта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оспитат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45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со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06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дъем по мере пробуждения, гимнастик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сле сна (10 мин.), водные закаливающие процедуры, точечный массаж, коррегирующая гимнаст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84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бязательная организация музыкального развлечения: кукольные спектакль, концерты, сюжетно-игровые занятия, индивидуальные образовательных занятий, игр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жину, ужи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м.воспитателя</w:t>
            </w:r>
          </w:p>
        </w:tc>
      </w:tr>
      <w:tr>
        <w:trPr>
          <w:trHeight w:val="261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огулка (в физкультурном зале при 1 14-1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ткрытых фрамугах, дети одет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ответственн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зала, длит. 40 мин.)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движные игры и физические упражнени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е (длит. 20-25 мин.)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ифференцированные игры-упражнения (дли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-15 мин), игры с выносным игровы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материалом, самостоятельная двигате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детей. Уход домо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hd w:fill="FFFFFF" w:val="clear"/>
        <w:spacing w:lineRule="exact" w:line="367" w:before="72" w:after="200"/>
        <w:ind w:right="231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7" w:before="72" w:after="200"/>
        <w:ind w:right="231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режима дня в дн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рантинов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и периоды повышенной заболеваемости.</w:t>
      </w:r>
    </w:p>
    <w:p>
      <w:pPr>
        <w:pStyle w:val="Normal"/>
        <w:shd w:fill="FFFFFF" w:val="clear"/>
        <w:spacing w:lineRule="exact" w:line="3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ы повышенной заболеваемости в режиме дня увеличивается общая продолжительность пребывания детей на свежем воздухе, выделяется время для проведения специальных лечебно-профилактических процедур, уменьшается количество занятий с повышенными физическими и интеллектуальными нагрузками. А вот свободное передвижение по ДОУ резк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граничивается, чтобы было как можно меньше контактов. В дни карантинов мы уменьшаем количество занятий, их эмоциональную насыщенность, увеличива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улки и длительность сна, проводим активные лечебно-профилактические процедуры.</w:t>
      </w:r>
    </w:p>
    <w:p>
      <w:pPr>
        <w:pStyle w:val="Normal"/>
        <w:shd w:fill="FFFFFF" w:val="clear"/>
        <w:spacing w:lineRule="exact" w: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9" w:type="dxa"/>
        <w:jc w:val="left"/>
        <w:tblInd w:w="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5670"/>
        <w:gridCol w:w="1613"/>
        <w:gridCol w:w="1940"/>
      </w:tblGrid>
      <w:tr>
        <w:trPr>
          <w:trHeight w:val="55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Возра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группа, врем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40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Холодный период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ием детей, осмотр, измерение температуры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ндивидуальные образовательные занят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плый 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рием детей (на участке ДОУ), осмотр, измерение температуры, пульверизация зева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ндивидуальная и подгрупповая работа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етьми по развитию основных движений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гулке, самостоятельная двигате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8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лодный 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Утренняя гимнастика. дыхательная гимнастика, игры (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физкультурном зале при открытых фрамугах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ечебно-профилактические процед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Теплый период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тренняя гимнастика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ыхательная гимнастика, игры (ежедневно,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ом воздухе);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53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ь,                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Групповое образовательное заняти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(уменьшаем интеллектуальные нагрузк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эмоциональную насыщенность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;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10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Физкультурное занятие — ежедневн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(уменьшаем физические нагрузки, на открыт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оздухе или в физкультурном зале пр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ткрытых фрамугах, длит. 15-20 мин);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112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гулка: подвижные игры, индивидуальна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дгрупповая работа с детьми по развит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х движений на прогулке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амостоятельная двигательная деятельнос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с прогулки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.</w:t>
            </w:r>
          </w:p>
        </w:tc>
      </w:tr>
      <w:tr>
        <w:trPr>
          <w:trHeight w:val="53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 пом.воспитателя</w:t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уход за полостью 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м.воспитателя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сон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дъем по мере пробуждения, гимнастик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сле сна (длит. 10 мин.), точечный массаж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 с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9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рганизация индивидуальных образовательных занятий, игр, развлеч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жину, ужин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 .воспитателя</w:t>
            </w:r>
          </w:p>
        </w:tc>
      </w:tr>
      <w:tr>
        <w:trPr>
          <w:trHeight w:val="9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дготовка к прогулке, прогулка: подвиж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игры, индивидуальная и подгрупповая работа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ьми по развитию основных движений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гулке, самостоятельная двигате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, уход домой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режима дня «Каникул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Это организация жизни детей в определенные временные перио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щая снятию накопившегося утомления, предупреждающая возможные эмоциональные срывы. Время проведения каникул определяется на основании изучения утомляемости ребят. Эту работу выполняет психолог. Полученные им сведения сопоставляются с данными заболеваемости детей и сданными карт, в которых они отмечают свое настроение.  Все это помогает выбрать оптимальное время для каникул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 режим «Каникулы» представляет набор сценариев</w:t>
        <w:br/>
        <w:t>деятельности детей на 3-5 дней. Каждый день приносит какой-либо сюрприз</w:t>
        <w:br/>
        <w:t>(например, в детский сад привел на воспитание своих озорных мышей Кот</w:t>
        <w:br/>
        <w:t>Леопольд и дети целый день их «воспитывают»). В каникулы увеличивается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лительность прогулок, в меню включаются блюда национальной кухни, можно</w:t>
        <w:br/>
        <w:t>организовать свой "ресторан". В нем дети готовят несложные закуски, коктейли,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утерб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гощ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алыш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дин из дней каникул организуется "вечеринка" с танцами, угощением, играми. Благоприятно сказывается на настроении детей деятельность, построенная по игровому или сказочному сюжету. Например, "Недел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безобразника", "Неделя театра", "Путешествие по сказкам", "Неделя художника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Неделя  здоровья", "Город  мастеров"  и  т.  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 организации  такой  деятельности  со  стороны  педагогов  не  должно  быть никакого  давления.  Выбор  за  детьми.  Взрослым  нужно  лишь  помочь  детям осуществить свои замыслы. В этом случае у них появляется уверенность в своих силах,  сознание  своей  значимости,  что,  в  свою  очередь,  способствует установлению  атмосферы  сотрудничества  и  партнерства  между  детьми  и взрослыми. Они становятся близкими и нужными друг другу людь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налаженного много вариативного  режима программа обеспечения психологической безопасности личности ребенка в ДОУ включ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мфортную  для  психологического  состояния  детей  организацию режимных моментов: сна, пит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истему профилактики психоэмоционального состояния детей средствами физического воспитания: специальные оздоровительные игры, повышающие эмоциональное состоя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рома-  и  фитотерапию  –  путем  подбора  специальных  растений  и цветового решения интерьера,  способствующих снятию напря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Работу  с  природным  материалом:  глиной,  песком,  водой.  Обычно  это увлекает детей и отвлекает от неприятных эмо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узыкальную терапию – регулярно проводимые музыкальные паузы, игру на детских музыкальных инструмент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и регулирование психоэмоциональных и физических нагруз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едоставление  ребенку  максимально  возможной  самостоятельности  и  своб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онтроль  самочувствия  и  настроения  ребенка,  своевременная  их коррекц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Развитие  предметно-пространственной  среды  всего  учреждения,  расширение  возможности  контактов  ребенка  с  другими  детьми  и  взрослы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  <w:t>организация работы с педагогическим коллектив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продумана система всесторонней методической работы совершенствования мастерства воспитателей по физическому развитию и укреплению здоровья детей. Она направлена на профессиональное адаптирование, становление, развитие и саморазвитие воспитателей. Система методической работы включает разные виды деятельности, ориентированные на осознание, апробацию и творческую интерпретацию инновационных технологий: проведение педагогических советов в нетрадиционных формах, семинары, семинары-практикумы, консультации, методические рекомендации, смотры-конкурсы, обмен опытом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и посещают методические объедин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Цель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: Создание системы мотивации педагогического коллектива на сохранение и укрепление психического и физического  здоровья  каждого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недрение  новых  технологических  методов  коррекции  в  психическом  и физическом  развитии,  а  также  системы  их  социального  сопровождения выпуска в школ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накомство  и  внедрение  в  практику  работы  ДОУ  новых  программ  и технологий в области физического воспитания детей дошкольного возрас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недрение  современных  методов  мониторинга  здоровья.  Разработка критериев оценки состояния здоровья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здание  информационной  базы  по  психологическим,  педагогическим, санитарно – гигиеническим и методическим составляющим здоровь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паганда здорового образа жизн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недрение сбалансированного питания (десятидневное меню)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учение  дошкольников  здоровому  образу  жизни,  проведение  бесед, валеологических занятий, психологических тренинг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аксимальное  обеспечение  двигательной  активности  в  детском  саду, использование  физминуток,  релаксации,  элементов  психогимнастики, пальчиковой гимнастики, дыхательных упражн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светительская  работа  с  родителями  по  направлениям 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доровьесбережение в ДОУ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бота с воспитателями включ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тительную работу по направлениям программы «Здоровьесбережение в ДОУ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воспитателей по сохранению собственного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едагогов приёмам личной самодиагностики здоровья в физическом, социальном, психическом аспекте, а также методике обучения дошкольников приёмам личной самодиагнос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ганизационные методические мероприя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и внедрение в практику работы ДОУ новых программ, технологий в области физического воспитания детей дошкольно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истем физического воспитания, основанных на индивидуально-психологическом подх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воспитателями проходит по 3 блока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образовательного процесса и состояние здоровья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омплексной стратегии, направленной на улучшение состояния здоровья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мероприятий направленных на улучшение состоя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построена на важных направлениях по укреплению и сохранению соматического, психологического и физического здоровь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уализация внимания воспитателей – педагогическая валеолог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светительная работа по направлениям программы «Здоровьесбережение в ДОУ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и воспитателей по сохранению собствен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ные ситуации, тренин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воспитателей приёмам личной самодиагностик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и для воспитателей по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ациональная организация двигательной актив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Оздоровительный процесс на занятиях художественной деятельности, развитию речи, элементарной математик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Физкультурные паузы на занятиях малой подвиж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истема оздоровления детей старшего дошкольного возрас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Здоровье сберегающие технологии в работе с деть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ренинги общения по эмоциональному выгоранию, решение проблемных ситуаций (В (больной)  →  Р (здоровый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минары для воспит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здоровление часто болеющих детей нетрадиционными  метода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Береги здоровье смоло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ациональная организация двигательной деятельности детей в течение дн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истема работы по оздоровлению малыш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Методы интенсивной профилактики ОРВИ, анги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педагогической пропаганды для воспитателей по проблеме физкультурно-оздоровительной работы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9. формы работы с воспит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441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39"/>
        <w:gridCol w:w="2354"/>
        <w:gridCol w:w="23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для воспи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в 2ме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в 2ме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и педагог-психолог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а 3ме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едагогической пропаганды  для воспи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воспитателей самодиагностики здоровь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в кварта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. сест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в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сестр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воспитателей проведению комплексной диагностики состояния здоровья  дет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р. в год (сентябрь, ма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. сест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4.10. Организационные методиче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модернизации российского образования предусматривает создание условий для повышения качества общего образования, сохранение и укрепление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ежде всего внедрение в практику работы ДОУ современных здоровье сберегающ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>Технологии сохранения и стимулирования здоровья дете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БДОУ </w:t>
      </w:r>
    </w:p>
    <w:tbl>
      <w:tblPr>
        <w:tblW w:w="10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945"/>
        <w:gridCol w:w="3600"/>
        <w:gridCol w:w="1872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здоровьесберегающих технолог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 в режиме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методики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ческие пауз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занятий 2,5 мин. по мере утомляемости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сех детей в качестве профилактики утомления. Включают элементы гимнастики, физкультурных упражнений, дыхательной гимнастики, пальчиковой гимнастики и других в зависимости от вида занят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етчин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аньше чем через 30 мин. после приёма пищи 2р. в неделю по 15-20 мин.  ЧБ дети в проветренном помещ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ям с вялой осанкой и плоскостопием.  Пропорциональная нагрузка на мышц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. сестра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ижные и спортивные игры, физкультурные упраж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 игр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как часть физкультурного занятия, на прогулке, в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овину дня с целью закрепления основных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любое время д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подбираются в соответствии с возрастом, местом и временем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ются элементы спортивных игр. Формирование положительного микроклимата. Закрепление основных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руководитель физ.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висимости от состояния детей и целей определяется интенсивность технологии. Для всех возраст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ются звуки природы, спокойная классическая музы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руководитель физ. воспитания, воспитатель изо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с младшего возраста на занятиях, играх, Режимных проце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добный отрезок врем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со всеми детьми, по подгруппам и индивидуальн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,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для глаз. Гимнастика по методу В.Ф. Базарного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3-5 мин. в группе по методике В.Ф. Базар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нятиях изодеятельности в группах среднего и старшего возра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ся наглядный материал,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 зрительно-двигательных проекц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,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дыхательн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в течение дня, в удобное врем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ветренном помещении при соблюдении гигиены рта и носа, использование игровых приём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тельная гимнастика по методу Стрельниковой А.Н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Б детьми ежедневно, в удобное врем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проводятся по методике А.Н. Стрельниково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, гимнастика после дневного с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ом ежедневно во всех возрастных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сна во всех возрастных группах, групповым методом, индивиду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: упражнения из разных исходных положений, упражнения на кроватках, использование музыки, игровых приём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руководитель физ. воспитан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корригирующ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ня, на физзанятиях, играх оздоровительных мероприят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 зависит от задач и контингента д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руководитель физ. воспитан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тмическая гимнастик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р. В неделю во 2 половине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кружковой работы с детьми старшего возра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кружк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скание гор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в течение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скание горла, рта кипяченной вод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мед. сестр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ж пальце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, в удобное 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с детьми старшего возра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ы, которые леча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, в удобное 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ечный массаж кисти и сто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зированный бег и ходьба на прогулк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в зависимости от возраста детей, индивидуальных возможностей в 1 или 2 половине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ывается физическая выносливость ребёнка и его возможности с учётом показателей здоровь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праздники, развлечения, досуг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 2р. в год, развлечения спортивные 1р. в месяц во 2 пол.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оздоровительной направленности, формирование двигательных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 инструктор, воспитател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сберегающая технология В.Ф. Базарног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в режиме д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В.Ф. Базарн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зкотерап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р.  в неделю  во второй половине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с детьми по общепринятым методикам речевого разви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>Технология обучения здоровому образу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</w:r>
    </w:p>
    <w:tbl>
      <w:tblPr>
        <w:tblW w:w="10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956"/>
        <w:gridCol w:w="3544"/>
        <w:gridCol w:w="191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здоровье сберегающих технолог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 в режиме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методики прове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е зан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р. В неделю в спортивном зале, на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л. возраст 15 м, средний возраст 20 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зраст 2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проведения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– проветривание, влажная уборка. Используется стандартное и нестандартное физ. оборуд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инструктор физ. воспитан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терапия и игроте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2 половине дня, в свободное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проводится в игр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 иг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р. В неделю по 20-35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ая в занятия,  игры; беседы в занятия ИЗО и д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ы по проблем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ы в начале года: по методике зан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ечный самомассаж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в преддверии эпидемий, в осенне-весенний период, в любое время в режиме дня со старшего возра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строго по специальной метод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на детям с частыми простудными заболе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ся наглядный матер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 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доровье сберегающих технологий охватывает всех детей и идёт в следующих направления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о-гигиеническая технолог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едагогическая технолог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57900" cy="5142865"/>
                <wp:effectExtent l="5080" t="5080" r="5080" b="508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142960"/>
                          <a:chOff x="0" y="0"/>
                          <a:chExt cx="6058080" cy="514296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1828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Здоровьесбере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560"/>
                            <a:ext cx="182880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Медико-гигиеническая составля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29560"/>
                            <a:ext cx="182880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Организационно-педагогическая составля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93720"/>
                            <a:ext cx="1828800" cy="35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Смена видов деятельност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Динамические пауз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Логоритмик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Артикуляционная гимнастик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Дыхательные упражнен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 xml:space="preserve">Пальчиковая гимнастика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Гимнастика для гл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10760"/>
                            <a:ext cx="182880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Психолого-педагогическая составля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7560"/>
                            <a:ext cx="182880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Воздушно-тепловой реж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Световой реж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Температурный реж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Соответствие обору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76360"/>
                            <a:ext cx="1828800" cy="24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1.Психологический наст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2.Релаксационные упраж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3.Психо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4. Работа двумя руками одновремен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175320"/>
                            <a:ext cx="3430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340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5320"/>
                            <a:ext cx="3430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332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4020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2140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4pt;margin-top:0pt;width:477pt;height:404.95pt" coordorigin="1080,0" coordsize="9540,8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0;width:2879;height:4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Здоровьесбере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834;width:2879;height:74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Медико-гигиеническая составля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34;width:2879;height:11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Организационно-педагогическая составля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510;width:2879;height:5588;mso-wrap-style:square;v-text-anchor:top;mso-position-vertical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Смена видов деятельност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Динамические пауз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Логоритмик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Артикуляционная гимнастик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Дыхательные упражнен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 xml:space="preserve">Пальчиковая гимнастика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Гимнастика для гл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47;width:2879;height:11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Психолого-педагогическая составля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138;width:2879;height:316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Воздушно-тепловой режи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Световой режи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Температурный режи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Соответствие оборуд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325;width:2879;height:39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1.Психологический настр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2.Релаксационные упражн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3.Психо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4. Работа двумя руками одновремен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76" to="4319,833" ID="Line 79" stroked="t" o:allowincell="f" style="position:absolute;flip:x;mso-position-vertical:top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62" to="5760,833" ID="Line 80" stroked="t" o:allowincell="f" style="position:absolut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76" to="7739,833" ID="Line 81" stroked="t" o:allowincell="f" style="position:absolut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580" to="2520,2137" ID="Line 82" stroked="t" o:allowincell="f" style="position:absolut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953" to="5940,2510" ID="Line 83" stroked="t" o:allowincell="f" style="position:absolut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766" to="9180,2323" ID="Line 84" stroked="t" o:allowincell="f" style="position:absolut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>Коррек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</w:r>
    </w:p>
    <w:tbl>
      <w:tblPr>
        <w:tblW w:w="10260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806"/>
        <w:gridCol w:w="14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здоровье сберегающи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 в режиме дн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методики прове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-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тера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нятиях, свободной деятельности, театрализованной деятельности с мл.возраста. Длительность 10-30 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индивидуально и по подгруппам. Поощрять и стимулировать элементы творч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 музыкального воз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ах физкультурно-оздоровительной работы; отдельные занятия в зависимости от поставленных цел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ся как часть других технологий для снятия эмоционального напряжения и улучшения самочувств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едагоги д/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отера-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 занятия в месяц по 30 мин. со старшего возрас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ся для развивающей работы. Сказку может рассказывать ребёнок, либо рассказывание по роля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ые речев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, в течение дня; как часть занятия; упражнение в звукопроизношени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блоков логопедических упражнений, речевых игр, произведений народного фольклора. В форме индивидуально-подгрупповых занят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 воздействия цве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часть занятия; как специальное занятие 2 р. В месяц в зависимости от поставленных зада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вая гамма интерьера ДОУ; Правильно подобранные цвета снимают напряжение и повышают эмоциональный настрой ребён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воспитатель по ИЗ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 коррекции п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старшего возрас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ятся по специальным методикам по 4-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группируются по признаку (проблема в поведении) и занятия проводятся в игровой фор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гимна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р. В неделю со старшего возраста по 20-30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проводятся по специальным методик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етическая рит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р. В неделю с младшего возраста по 15-30 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ятся с детьми с целью развития фонетически грамотной речь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Технологии обеспечения социально-психологического благополучия ребёнка</w:t>
      </w:r>
    </w:p>
    <w:tbl>
      <w:tblPr>
        <w:tblW w:w="10260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7"/>
        <w:gridCol w:w="4140"/>
        <w:gridCol w:w="1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здоровье сберегающих технолог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 в режиме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методики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о-комфортная сре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ние со сверстниками; взрослыми; игровые ситуации и упражнения; художественная литература и т.д. Обеспечение условий для самостоятельной практической личностно и общественно-значим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аллельно с физическим развитием обучение детей основам культуры здоровья. Валеологический материал включаем в структуру занятий, который способствует расширению знаний детей о строении человека, влиянии физических упражнений на организм, знакомит с правилами безопасности жизне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>4.11. Создание представлений о здоровом образе жи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mall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mallCaps/>
          <w:sz w:val="28"/>
          <w:szCs w:val="28"/>
          <w:lang w:eastAsia="ru-RU"/>
        </w:rPr>
        <w:t>Валеологическое образование  воспитанников, персонала, 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mall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алеологами определены основные условия природосообразного, здоровье сберегающего образов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 Удовлетворение базовых потребностей реб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ка. В этом случае он наиболее полно развивает свои способности, позна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т собственную уникальность; в процессе само актуализации у него непроизвольно формируются основные компоненты здоровья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 Создание экологически чистого (адаптационного, реабилитационного, образовательного) пространства для каждого реб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ка. Только в этих условиях ДОУ сможет раскрыть индивидуальности каждого воспитанник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 Воспитание у детей потребности в здоровье, формирование у них элементарных представлений о здоровом образе жизни и выработка индивидуального способа валеологически обоснова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идея - здоровый образ жизни не формируется с помощью отдельных мероприятий. Каждая минута пребывания ребёнка в д/саду должна способствовать решению этой задачи, которая осуществляе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стойких культурно-гигиенически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уходу за своим телом, навыкам оказания элементарн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лементарных представлений об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ивычки ежедневных физкультурн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 том, что полезно, и что вредно для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  у   ребёнка   осознанного   отношения   к   своему   здоровью,   умение определить свои состояния и ощу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етей правилам дорожного движения, поведению на улицах и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систематическую работу по ОБЖ, выработки знаний и умений действовать в опасных жизненных ситуац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  <w:t>4.12. Организация мероприятий с педагогическим коллективом по созданиюусловий для формирования у детей привычки к ЗО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Обеспечение гибкого режима дня в детском сад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Проведение профилактических медицински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профилактическая  работа  с  родителями  и  педагогами  по  снижению заболеваем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контроль за санитарным состоянием учреж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контроль за питание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проведение с детьми занятий по те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Я и мое 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рганизация и проведение мероприятий по созданию комфортных условий и  психологического благополучия  во время пребывания ребенка в детском сад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создание развивающей среды в групп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создание условий для обеспечения активной двигательной деятельности в группе и на прогул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спортивные и музыкальные праздники и развлеч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создание  благоприятного  психологического  климата  в  группе  и  дошкольном учреждении в цел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рациональное использование музыкотерапии для нормализации эмоционального состояния детей и других методов психокоррек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использование на физкультурных занятиях и  в других благоприятных режимных моментах элементов психогимнас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оптимизация форм общения в педагогическом коллективе (взрослый-взрослый) и общения с детьми (взрослый-ребенок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применение  психолого-педагогических  приемов,  направленных  на предупреждение  нежелательных  аффективных  проявлений  у  детей (индивидуальные  беседы  и  педагога-психолога  с  ребенком  и  родителями, проведение подвижных, сюжетно-ролевых и режиссерских игр и др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Обеспечение безопасного пребывания ребенка в ДО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проведение  инструктажей  и  соблюдение  всеми  сотрудниками  учреждения инструкции по охране жизни и здоровья дет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проведение с детьми практических занятий по те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асные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  <w:t>работа с родителями и пропоганда зож в сем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дним  из  основных  направлений  по  формированию  физически  и психически  здорового  ребенка  является  работа  с  родителями,  которая заключается  в  привлечении  родительского  внимания  к  здоровому  образу жизни  в  воспитании  детей  и  привитие  общечеловеческой  культуры. Приобщение  родителей  к  спортивно-оздоровительным  мероприятиям, проводимым в МБДО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дачи работы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 родителям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вышение педагогической культуры родите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алеологическое просвещение родителей в создании экологической и психологической среды в семь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зучение и распространение положительного семейного воспит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знакомление  родителей  с  основами  психолого  –  педагогических знаний  через  психологические  тренинги,  семинары  –  практикумы, консульт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ключение родителей в совместную работу по  оздоровлению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В работе с родителями использовать следующие формы работы: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е  родительских  собраний,  семинаров-практикумов, консультаций;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нкетирование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ыпуск информационных листов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едагогические беседы с родителями  (индивидуальные и групповые) по проблемам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ни открытых дверей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Экскурсии по детскому саду для вновь прибывших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каз занятий для родителей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вместные занятия для детей и родителей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рганизация совместных дел  (постройка  горки, расчистка участка от снега  и др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вместная  работа  с  семьей  строится  на  следующих  основных положениях, определяющих ее содержание, организацию и методик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Единство  –  которое  достигается  в  том  случае,  когда  не  только воспитателям,  но  и  родителям    хорошо  понятны  цели,  задачи  воспитания здорового  ребенка,  когда  семья  знакома  с  содержанием  физкультурно-оздоровительной  работы  в  детском  саду,  а  педагоги  используют  лучший опыт семейного воспитания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Систематичность и последовательность работы  в соответствии с планом работы) в течение всего периода пребывания ребенка в детском саду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Индивидуальный подход  к  каждому  ребенку и  каждой  семье на основе учета их интересов и способнос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Взаимное  доверие  и  взаимопомощь  педагогов  и  родителей  на  основе доброжелательной критики и самокритики. Укрепление авторитета педагога в семье, а родителей -  в детском саду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Методы, используемые педагогами в работе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нкетирование родителей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еседы с родителями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еседы с ребенком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блюдения за ребенком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зучение рисунков на т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ша 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 их обсуждение с деть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й работы с родителями использовать план изучения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Структура семьи и психологический климат (сколько человек, возраст, образование, профессия, межличностные отношения родителей, отношение родителей к детям, стиль общения).- социальный па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сновные принципы семейных отношений (гуманизм или жестокость, ответственность или анархия, взаимное доверие или подозрительность, взаимопомощь или невнимание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Стиль и фон семейной жизни: какие впечатления преобладают - положительные или отрицательные; причины семейных конфликтов и отрицательных переживаний родителей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Социальный статус отца, матери в семье; степень участия в воспитательном процессе, наличие желания воспитывать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Воспитательный климат семьи, уровень педагогической культуры, подготовленность родителей, знание своего ребёнка, адекватность оценок своего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  целью  улучшения  профилактической  работы  с  родителями  по  вопросам закаливания и оздоровления ребенка  медсестра проводит с родителями цикл бесед, лекций по темам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ичины  частых  и  длительно  текущих  острых  распираторных заболеваний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филактика ОРЗ в домашних условиях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каливающие процедуры дома и в дошкольном учреждении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начение режимных моментов для здоровья ребенк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 питании дошкольнико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филактика глистных и острых кишечных  заболеваний у детей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редные  привычки  у  взрослых  (употребление  алкоголя.  Курение, наркомания и др.) и их влияние на здоровье детей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оспитание культурно-гигиенических навыков у дошкольнико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ические очаги инфекции у взрослых в семье как причина частых ОРЗ у дете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физического и нервно-психического развития у часто болеющих дете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упражнения в дошкольном учреждении и до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в семье — залог здоровь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паганда ЗО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одительские практикумы по закаливанию (инстр. по физкультуре)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нформационный стенд (старший воспитатель)  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одительские собрания (все педагоги)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нсультации  о  ЗОЖ  в  семье  (врач-педиатр, медсестры,  ст.восп.)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портивные празд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па, мама, я – спортивная 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селые стар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 др.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нсультации, памятки, информация о безопасном поведении в быту (воспитатели) 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рганизация досуга в семье (музыкальные  руководители)  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нсультации о психологическом здоровье (педагог-психолог)  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нтиалкогольная пропаганда  (инструктор по физкультуре)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азднование Дня именинника на группах (воспитатели)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глядные  виды  работ:  выставки  детских  рисунков,    литературы, дидактических пособий, фотовыставк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4.13. </w:t>
      </w: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>Мероприятия с родителями по воспитанию у детей основ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332220" cy="5988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98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80"/>
                              <w:gridCol w:w="4500"/>
                              <w:gridCol w:w="3492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словия      обеспечения      здорового образа жизни в семь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словия обеспечения здорового образа жизни в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Выполнение    режима    сна    и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держивать      гигиенические навыки, привычки к чистот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324" w:hanging="283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Информирование      о      состоянии здоровь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41" w:hanging="41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Формировать                    культурно-гигиенически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Система рацио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Включение   в  рацион   питания всех основных продуктов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Ежедневное 4-х разово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В  период  подъёма ОРЗ  и  гриппа введение   чеснока и лука в рацион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Витаминизация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Система    лечеб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оздоров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рогул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вижные, спортив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Совместные         физкультурные праздники, досу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Дн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Закаливани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Корригирующа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Физминут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Физкультур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рогул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Закал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Физкультурные досу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Дн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Масса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сихолого-педагогическ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Создание комфортной среды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астие родителей в создании здоровье сберегающей среды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Санитарно — гигиенический режим (подбор     мебели,     освещённость, тепловой режи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1.55pt;mso-wrap-distance-left:9pt;mso-wrap-distance-right:0pt;mso-wrap-distance-top:0pt;mso-wrap-distance-bottom:0pt;margin-top:2.55pt;mso-position-vertical-relative:text;margin-left: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80"/>
                        <w:gridCol w:w="4500"/>
                        <w:gridCol w:w="3492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словия      обеспечения      здорового образа жизни в семь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словия обеспечения здорового образа жизни в ДОУ</w:t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Выполнение    режима    сна    и 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оддерживать      гигиенические навыки, привычки к чистот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324" w:hanging="283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Информирование      о      состоянии здоровья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41" w:hanging="41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Формировать                    культурно-гигиенические навыки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Система рацион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итани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Включение   в  рацион   питания всех основных продуктов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Ежедневное 4-х разовое пит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В  период  подъёма ОРЗ  и  гриппа введение   чеснока и лука в рацион 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Витаминизация блюд</w:t>
                            </w:r>
                          </w:p>
                        </w:tc>
                      </w:tr>
                      <w:tr>
                        <w:trPr>
                          <w:trHeight w:val="3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Система    лечеб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оздоровитель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рогул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одвижные, спортивные и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Совместные         физкультурные праздники, досу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Дни здоров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Закаливани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Корригирующая гимнас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Физмину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Физкультурные за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рогул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Закали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Физкультурные досу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Дни здоров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Масса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сихолого-педагогические мероприятия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Создание комфортной среды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астие родителей в создании здоровье сберегающей среды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Санитарно — гигиенический режим (подбор     мебели,     освещённость, тепловой режи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4.14. </w:t>
      </w: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>Формы работы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tbl>
      <w:tblPr>
        <w:tblW w:w="97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4"/>
        <w:gridCol w:w="2433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в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ы-практику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в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сест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бесед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 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открытых двер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в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д/саду для вновь прибывши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 дет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занятий для роди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в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е семейные праздник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в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е стол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р. в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р. в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-психол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овместных проектах по вопросам физвоспитания и здоровья дет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бюллетени, памят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4.15. План работы с ро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tbl>
      <w:tblPr>
        <w:tblW w:w="9633" w:type="dxa"/>
        <w:jc w:val="left"/>
        <w:tblInd w:w="5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4684"/>
        <w:gridCol w:w="2516"/>
        <w:gridCol w:w="1933"/>
      </w:tblGrid>
      <w:tr>
        <w:trPr>
          <w:trHeight w:val="85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Мероприятия 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форма про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33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тивная помощь родителям</w:t>
            </w:r>
          </w:p>
        </w:tc>
      </w:tr>
      <w:tr>
        <w:trPr>
          <w:trHeight w:val="523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Коррекция плоскостопия и оса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 детей дошкольного возрас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«Влияние точечного массажа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ребен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Что такое здоровый образ жизн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Речь на кончиках пальце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«Адаптация - это серьез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" w:leader="none"/>
              </w:tabs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«Страховка ребенка на спортивных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рядах и тренажер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«Как воспитать здорового малыш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Закаливание детского организ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Правила поведения на вод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" w:leader="none"/>
              </w:tabs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«Воспитание интереса к спорту у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дошкольного возрас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" w:leader="none"/>
              </w:tabs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«Психологические минутки в жизн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4" w:leader="none"/>
              </w:tabs>
              <w:autoSpaceDE w:val="false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«Игровой массаж, как средств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 руки к письму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едагоги  ДО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 плану ил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</w:t>
            </w:r>
          </w:p>
        </w:tc>
      </w:tr>
      <w:tr>
        <w:trPr>
          <w:trHeight w:val="56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ртивно-музыкальные праздни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развлечения</w:t>
            </w:r>
          </w:p>
        </w:tc>
      </w:tr>
      <w:tr>
        <w:trPr>
          <w:trHeight w:val="56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доровья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83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матери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руководители, концер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84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ьчиши - Крепыши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музыкальный праздни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33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мирный день здоровья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етская спартакиад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84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 лето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музыкальный праздни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57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 Нептуна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праздник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ламация для родителей в рамках программы «Здравуш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103"/>
        <w:gridCol w:w="1560"/>
        <w:gridCol w:w="1984"/>
      </w:tblGrid>
      <w:tr>
        <w:trPr>
          <w:trHeight w:val="64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06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зданию имиджа ДОУ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ни открытых двер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оздание рекламных буклетов, листовок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пуляризации деятельности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ДОУ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 средства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ассовой информаци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формационных изда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здание сайта Д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4.Приглаш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средств массовой информации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и физкультурно-оздоровительных и развлекательных мероприятий с детьм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и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оспитанию</w:t>
            </w:r>
          </w:p>
        </w:tc>
      </w:tr>
      <w:tr>
        <w:trPr>
          <w:trHeight w:val="2459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. Знакомство с уставными документ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ми актами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ключение договоров с родител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ов ДОУ и социума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ведующая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806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анк данных о семь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оспитанников и социума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1. Социальное обследование по опреде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го стату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климата семь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885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нкетирование, опросы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Социологическое обследование сем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Оценка деятельности Д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Выявление потребностей родителей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разовательных  и оздоровительных услугах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едагог - психолог </w:t>
            </w:r>
          </w:p>
        </w:tc>
      </w:tr>
      <w:tr>
        <w:trPr>
          <w:trHeight w:val="538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Вопрос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ап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обсуждении вопросов физического, социального, познавательного и эсте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зультативность воспитательно-образовательной и оздоровительной работы за прошедший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>
          <w:trHeight w:val="8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ни открытых двер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День Матер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тарший воспитате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197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влечение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 участию в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над проек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. Групповые мероприятия с участием род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ыставки работ, выполненные детьм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 xml:space="preserve">Совместные занятия детей и родител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физкультурном зале, походы, спор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238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ропаган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1. Ознакомление с нормативными документ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ирующими деятельность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Тематические выста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Газета «Будь здоров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формационные стенды в групп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Сайт ДО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ведующая Д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5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МАТЕРИАЛЬНО-ТЕХНИЧЕСКОЕ,     ПРОГРАММНО-МЕТОД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МЕДИЦИНСК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создания  целостной  системы  здоровьесбережения  детей  очень важным  является  организация  двигательной  развивающей  среды  в дошкольном учреждении. Анализ созданных условий показал, что в нашем детском  саду имеются необходимые условия для повышения двигательной активности детей, а так же для их расслабления и отдых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8"/>
          <w:lang w:eastAsia="ru-RU"/>
        </w:rPr>
        <w:t xml:space="preserve">Укрепление материально-технической базы МБДОУ Детский сад №5 «Яхита» г. Шали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/>
        <w:t>(условия для движений детей в группе)</w:t>
      </w:r>
    </w:p>
    <w:tbl>
      <w:tblPr>
        <w:tblW w:w="102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  <w:gridCol w:w="1930"/>
      </w:tblGrid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массажные мяч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здоровления окружающей среды пополнить природные уголки растениями, очищающими воздух поме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настольно-печатные игры для коррекционной работы с деть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«чесночные» киндеры дл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дорожки с раздражителями в группа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тодическом кабинете пополнить материалы по ОЗОЖ (схемы, иллюстрации, демонстрационные пособия и т.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музыкальный материал для проведения развивающего дозированного эмоционального тренинга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звучащие игрушки и фланелеграф для младших груп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sz w:val="28"/>
          <w:szCs w:val="28"/>
          <w:lang w:eastAsia="ru-RU"/>
        </w:rPr>
        <w:t xml:space="preserve">Нормативно-правовое обеспечение </w:t>
      </w:r>
      <w:r>
        <w:rPr>
          <w:rFonts w:eastAsia="Times New Roman" w:cs="Times New Roman" w:ascii="Times New Roman" w:hAnsi="Times New Roman"/>
          <w:b/>
          <w:bCs/>
          <w:iCs/>
          <w:smallCaps/>
          <w:sz w:val="28"/>
          <w:szCs w:val="28"/>
          <w:lang w:eastAsia="ru-RU"/>
        </w:rPr>
        <w:t>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зучением и внедрением следующих программ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.Г. Алямовская «Группы здоровья»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.Г. Алямовская «Комфорт»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.Т. Кудрявцев «Развивающая педагог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ам»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Л.В. Гаврючина «Здоровьесберегающие технолог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» методическое пособие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Авдеева Н.Н., Стёркина Р.Б. "Основы безопас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деятельности детей дошкольного возраста",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.В. Каштанова, Е.Г. Мамаева, О.В. Сливи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«Лечебная физкультура и массаж» методики оздоровления детей дошкольного и млад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ого возраста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гимнастика по методике Чистяковой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лементы точечного массажа (по А.А. Уманской)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тодика Уманского по закаливанию детей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ечебные игры Галанова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тематических картоте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тельной гимнасти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и для глаз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ой гимнасти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куляционной гимнастик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71"/>
        <w:ind w:right="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онтроль и руководство физкультурно-оздоровительной деятель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циклограмма контроля над осуществлением физкультурно-оздоровительной работы в МБ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tbl>
      <w:tblPr>
        <w:tblW w:w="108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3300"/>
        <w:gridCol w:w="1560"/>
        <w:gridCol w:w="1275"/>
      </w:tblGrid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контрол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контроля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Формы и методы контро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ыполнение инструкции по охране жизн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я дете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ведующая ДОУ</w:t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зультаты медицинского осмотра дете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ведение оздоровительных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дн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перативный, персональ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иитатель</w:t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ерсональное посещение групп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ищеблока, изучение документ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ведующая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аршая медсестра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полнение здоровьесберегающего режим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ерсональное посе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.воспит. медсестра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полнение санэпидрежим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оведение закаливания, разум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его различных вид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 плану ДО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нализ детской заболеваемост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, мониторин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тчет 1 раз в квар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ыполнения натуральных норм питани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изучение меню, анализ калорий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аждые 10 дн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Заведующая ДОУ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аршая медсестра</w:t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оторная плотность физкультур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т.воспит.медсестр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ровень педагогического мастерств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стояние педагогического процесс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у «Физическое воспитание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нкетирование, просмотр занят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дин раз в квар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ведующая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.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ровень физического развития и здоров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сещение занятий, бесед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.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родителями по оздоровлению детей в семье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Анкетирование, посе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ДО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ведующая ДО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.</w:t>
            </w:r>
          </w:p>
        </w:tc>
      </w:tr>
      <w:tr>
        <w:trPr>
          <w:trHeight w:val="11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аботы по программам дополнительного образования дете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нкетирование, индивиду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еседы, посещение кружк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ДО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циклограмма контроля по сохранению и укреплению здоровь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tbl>
      <w:tblPr>
        <w:tblW w:w="108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42"/>
        <w:gridCol w:w="14"/>
        <w:gridCol w:w="25"/>
        <w:gridCol w:w="2336"/>
        <w:gridCol w:w="43"/>
        <w:gridCol w:w="36"/>
        <w:gridCol w:w="101"/>
        <w:gridCol w:w="21"/>
        <w:gridCol w:w="3203"/>
        <w:gridCol w:w="33"/>
        <w:gridCol w:w="300"/>
        <w:gridCol w:w="82"/>
        <w:gridCol w:w="111"/>
        <w:gridCol w:w="1488"/>
        <w:gridCol w:w="167"/>
        <w:gridCol w:w="14"/>
        <w:gridCol w:w="15"/>
        <w:gridCol w:w="314"/>
        <w:gridCol w:w="1495"/>
        <w:gridCol w:w="281"/>
        <w:gridCol w:w="8"/>
        <w:gridCol w:w="22"/>
        <w:gridCol w:w="19"/>
      </w:tblGrid>
      <w:tr>
        <w:trPr>
          <w:trHeight w:val="569" w:hRule="exac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5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мый материал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78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пределяемые показа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Примечание    </w:t>
            </w:r>
          </w:p>
        </w:tc>
      </w:tr>
      <w:tr>
        <w:trPr>
          <w:trHeight w:val="868" w:hRule="exac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3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Помещ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ского сада, связанные с пребыванием детей.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ведующей, медсестры</w:t>
            </w:r>
          </w:p>
        </w:tc>
      </w:tr>
      <w:tr>
        <w:trPr>
          <w:trHeight w:val="299" w:hRule="exac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гровые, спальни,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Температура воздуха.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 раз в неделю.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exact"/>
        </w:trPr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200"/>
              <w:ind w:right="7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влажность воздуха.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квартал.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200"/>
              <w:ind w:right="9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искусственного освещени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.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жим проветривани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Мебель игровых 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аркировка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exact"/>
        </w:trPr>
        <w:tc>
          <w:tcPr>
            <w:tcW w:w="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exac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стельное белье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Индивидуальная маркировка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бель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 каждой смене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exac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1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содержание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блюдение частоты проведения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генеральных уборок и их качество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] раз в квартал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Качество проведения теку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борки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3" w:hRule="exact"/>
        </w:trPr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стояние обеспеч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ым инвентаре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моющими и дезсредствами и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х хранени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exact"/>
        </w:trPr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Наличие разделения убороч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вентаря по назначению и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ровка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7" w:hRule="exact"/>
        </w:trPr>
        <w:tc>
          <w:tcPr>
            <w:tcW w:w="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Наличие, состояние и марк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ы для замачивания посуды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чае карантина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ранспортировки грязного бель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exac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3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2. Территория дет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да.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Заведующей,</w:t>
            </w:r>
          </w:p>
          <w:p>
            <w:pPr>
              <w:pStyle w:val="Normal"/>
              <w:shd w:fill="FFFFFF" w:val="clear"/>
              <w:spacing w:lineRule="exact" w:line="27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справность ограждени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exact"/>
        </w:trPr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18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Исправность искусстве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год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exact"/>
        </w:trPr>
        <w:tc>
          <w:tcPr>
            <w:tcW w:w="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справность и состоя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мусоросборника и мусор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ов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гровые участ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стояние малых форм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Наличие песка для игры детей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еска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exact"/>
        </w:trPr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анитарное содержание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exact"/>
        </w:trPr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тсутствие травмоопас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871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З. Организация учебно-воспитательного процесса.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Заведующ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4399" w:hRule="atLeast"/>
        </w:trPr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нятия с детьми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сследование учеб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грузки: - со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аксимально допустим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личества учебного врем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и в недел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лительность занят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ерерыва между ни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-наличие отд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ополнительные занят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ключение их в объ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аксимально допустим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лич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доровьесберега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оментов в ходе занятий.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а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  раз в меся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2   раза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exact"/>
        </w:trPr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ценка сетки занятий: 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наличие чередования заняти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 разной степенью труд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течение дня и недели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exact"/>
        </w:trPr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личие развлеч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о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плане работ педагогов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exact"/>
        </w:trPr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ланирование воспитательно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бразовательной работы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 в группах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словия при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ехнических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бучения, соблюдение прав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сстановки ТСО, со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лительности занятий ТСО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exact"/>
        </w:trPr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ценка педаг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агностики усвоения деть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граммного материала.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exact"/>
        </w:trPr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ценка со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вигательного режима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 возрастным группам,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842" w:hRule="exact"/>
        </w:trPr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рганизация и дли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ведения прогулк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.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з в неделю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exact"/>
        </w:trPr>
        <w:tc>
          <w:tcPr>
            <w:tcW w:w="87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рганизация детского питания.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 xml:space="preserve">Заведующе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сестры</w:t>
            </w:r>
          </w:p>
        </w:tc>
      </w:tr>
      <w:tr>
        <w:trPr>
          <w:trHeight w:val="2721" w:hRule="atLeast"/>
        </w:trPr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цион питания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енный со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циона питания,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ответствие возрастным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ческ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требностям; Со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требований и рекоменд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 формированию раци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ссортимент продукт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спользуемых в питании.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10 дней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ежим питания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ответствие режи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тания и условий при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щи возрастным 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игиеническим требованиям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 раз в неделю.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exact"/>
        </w:trPr>
        <w:tc>
          <w:tcPr>
            <w:tcW w:w="7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Документация п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просам санита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игиены,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изводства пиш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ам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лнота, правильность и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воевременность оформ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едения) документаци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ответствие требования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анитарных правил, норм 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игиенических нормативов</w:t>
            </w:r>
          </w:p>
        </w:tc>
        <w:tc>
          <w:tcPr>
            <w:tcW w:w="21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9" w:hRule="exact"/>
        </w:trPr>
        <w:tc>
          <w:tcPr>
            <w:tcW w:w="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exact"/>
        </w:trPr>
        <w:tc>
          <w:tcPr>
            <w:tcW w:w="7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авильность оформления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изводств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й</w:t>
            </w:r>
          </w:p>
        </w:tc>
        <w:tc>
          <w:tcPr>
            <w:tcW w:w="218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 раз в 10 дней.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exact"/>
        </w:trPr>
        <w:tc>
          <w:tcPr>
            <w:tcW w:w="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кументации. Наличие</w:t>
            </w:r>
          </w:p>
        </w:tc>
        <w:tc>
          <w:tcPr>
            <w:tcW w:w="218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необходим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ормативно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технической документации.</w:t>
            </w:r>
          </w:p>
        </w:tc>
        <w:tc>
          <w:tcPr>
            <w:tcW w:w="218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exact"/>
        </w:trPr>
        <w:tc>
          <w:tcPr>
            <w:tcW w:w="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exact"/>
        </w:trPr>
        <w:tc>
          <w:tcPr>
            <w:tcW w:w="7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блюдение санитар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технологических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 производстве пищи.</w:t>
            </w:r>
          </w:p>
        </w:tc>
        <w:tc>
          <w:tcPr>
            <w:tcW w:w="218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exac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технолог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.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Наличие (отсутствие) общи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стречных, пересек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токов сырой и готово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родукции, чистой и гряз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осуды, инвентаря, тары и т.д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exact"/>
        </w:trPr>
        <w:tc>
          <w:tcPr>
            <w:tcW w:w="7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1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exac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толовая посуда.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Качество мытья посуды, 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ровка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месяц.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exac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роки и условия хра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справность холоди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вильность устан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емпературы в холоди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шкафах. Соседство хра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ов.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exact"/>
        </w:trPr>
        <w:tc>
          <w:tcPr>
            <w:tcW w:w="7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24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.</w:t>
            </w:r>
          </w:p>
        </w:tc>
        <w:tc>
          <w:tcPr>
            <w:tcW w:w="33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 раз в неделю.</w:t>
            </w:r>
          </w:p>
        </w:tc>
        <w:tc>
          <w:tcPr>
            <w:tcW w:w="21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3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дуктов и гот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и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роки реализации, усло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. Со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требований по темп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ой пищи. Сроки хранения н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ищеблоке подготовл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 кулинарной обработк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дуктов и готовой пищи.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3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эпидем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блюдение санитарно-противоэпидемического режима на производств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жима обработки, хранения и исполь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аркировки 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суды, инвентар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борочного инвентар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жима убор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мещ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езинфекционного режим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жима сбора, хран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ыноса отходов и др.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7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, связа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итанием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стояние осмот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ерсонала на предм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личия простуд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нойничковых заболева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прос на налич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ишечных инфекций.</w:t>
            </w:r>
          </w:p>
        </w:tc>
        <w:tc>
          <w:tcPr>
            <w:tcW w:w="21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блюдение прав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ичной гигиены работников пищеблока</w:t>
            </w:r>
          </w:p>
        </w:tc>
        <w:tc>
          <w:tcPr>
            <w:tcW w:w="21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личие и своеврем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хождения медицин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смотров, прививок, гигиенической аттестации.</w:t>
            </w:r>
          </w:p>
        </w:tc>
        <w:tc>
          <w:tcPr>
            <w:tcW w:w="21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7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блюдение част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ведения генер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борок.</w:t>
            </w:r>
          </w:p>
        </w:tc>
        <w:tc>
          <w:tcPr>
            <w:tcW w:w="21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ва меся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стояние обеспеч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борочным инвентаре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оющими и дезсредст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словия их хранения.</w:t>
            </w:r>
          </w:p>
        </w:tc>
        <w:tc>
          <w:tcPr>
            <w:tcW w:w="21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личие разд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борочного инвентаря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значению и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аркировка.</w:t>
            </w:r>
          </w:p>
        </w:tc>
        <w:tc>
          <w:tcPr>
            <w:tcW w:w="21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8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персонал.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ведующей, медсестры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22" w:hRule="exac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5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детского са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Наличие санитарных книжек у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сех работающих в учрежден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езультатами медицинских осмотров, своевременнос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хождения медосмотров.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 раза в год.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воевременность прохо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игиенического обучения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 в год.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и обслужива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.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Выполнение инструкции по охране жизни и здоровья детей.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1 раз в месяц.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+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3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Организаци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ремонтных работ,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ведующей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Зам.зав. по АХ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29" w:hRule="exac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6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.</w:t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гигиенически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ертификатов на применяем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очные материалы 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указанием области примене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х учреждениях.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и.</w:t>
            </w:r>
          </w:p>
        </w:tc>
        <w:tc>
          <w:tcPr>
            <w:tcW w:w="20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ответствие цветовой гаммы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красок для окраски стен, двере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, оборудования.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0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4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Недопущение проведения рабо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ии детей.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и</w:t>
            </w:r>
          </w:p>
        </w:tc>
        <w:tc>
          <w:tcPr>
            <w:tcW w:w="20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Мониторинг воспитательно-образовательной работы в МБДОУ </w:t>
      </w:r>
    </w:p>
    <w:tbl>
      <w:tblPr>
        <w:tblW w:w="9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7"/>
        <w:gridCol w:w="3838"/>
        <w:gridCol w:w="1807"/>
        <w:gridCol w:w="2005"/>
      </w:tblGrid>
      <w:tr>
        <w:trPr>
          <w:trHeight w:val="30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dot"/>
                <w:tab w:val="left" w:pos="648" w:leader="dot"/>
                <w:tab w:val="left" w:pos="153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12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фессион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мений и каче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зучение педаг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а, делов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личностных качеств педагогов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ОУ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881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Анкет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пределяется по ме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еобходимости (пример: выя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просов, выявление 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дготовленности, выявление уровня эмоционального выгорания и др.)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5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бы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провождения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всех су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на предм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довлетворенности деятель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 Служб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ОУ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12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Анкет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ценка результатов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ыявление запросов по разли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м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Заведующий ДОУ и педагог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>
          <w:trHeight w:val="84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стояния здоровья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детьми ДОУ, анализ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ичин пропуска, заболеваемост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месячно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ежеквартально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О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/с</w:t>
            </w:r>
          </w:p>
        </w:tc>
      </w:tr>
      <w:tr>
        <w:trPr>
          <w:trHeight w:val="839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сихомото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 Г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12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ониторин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caps/>
                <w:spacing w:val="-3"/>
                <w:sz w:val="24"/>
                <w:szCs w:val="24"/>
                <w:lang w:eastAsia="ru-RU"/>
              </w:rPr>
              <w:t xml:space="preserve"> зу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д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ой норм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дагог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сихолог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408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ониторин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здоров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нализ внедрения и адап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здоровь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дагог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сихолог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оспитатели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caps/>
          <w:sz w:val="28"/>
          <w:szCs w:val="28"/>
          <w:lang w:val="en-US" w:eastAsia="ru-RU"/>
        </w:rPr>
        <w:t>VII</w:t>
      </w:r>
      <w:r>
        <w:rPr>
          <w:rFonts w:eastAsia="Times New Roman" w:cs="Times New Roman CYR" w:ascii="Times New Roman CYR" w:hAnsi="Times New Roman CYR"/>
          <w:b/>
          <w:caps/>
          <w:sz w:val="28"/>
          <w:szCs w:val="28"/>
          <w:lang w:eastAsia="ru-RU"/>
        </w:rPr>
        <w:t xml:space="preserve">.  Заключ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читаем, что созданная в МБДОУ система работы по  основной  оздоровительной  программе  «Здоровьесбережение в ДОУ»    позволит  нам качественно  достичь  поставленную  цель  в  сохранении      и      укреплении   физического  и  психического  здоровья      детей,      в  формировании      у   родителей, педагогов,   детей   ответственности   в   деле   сохранения   своего здоровья, в улучшении   медико-социальных условий пребывания ребенка в детском сад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ация на успех, высокая эмоциональная насыщенность занятий, постоянная  опора  на  интерес,  воспитание  чувства  ответственности  за порученное дело  - все  это даст положительный  эффект  в нашей работе: у большинства  детей  уже  наметилась  тенденция  сознательного  отношения  к своему здоровью и использованию доступных средств для его укрепления, стремления к расширению двигательного опы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результате  внедрения  и  реализации  базовой  оздоровительной программы  «Здоровьесбережение в ДОУ»,  дети   должны   показать высокий  уровень  развития  физических  качеств,  отдельных  качественных сторон  двигательных  возможностей  человека:  быстроты,  силы,  гибкости, равновесия,  выносливости  и  ловкости  и  достаточный  уровень  развития основных дв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>целевые ориенти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формирования здоровой лич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качества дошкольного образования за счёт использования здоровье сберегающих технолог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 психолого-педагогической  компетентности  педагогов по  вопросам укрепления здоровья д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взрослыми и детьми понятия ЗОЖ и его влияния на состояние здоровь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самооздоров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показателя заболеваем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психо-моторного состояния д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ая динамика показателей физического развития д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практической реализации индивидуального подхода к обучению и воспит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ЛИТЕРАТУРА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2. В.Г. Алямовская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Как вырастить здорового ребенк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В.Г. Алямовская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Предупреждение психоэмоционального напряж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у детей дошкольного возраст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В.Г. Алямовская Курс  лекций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Современные подходы к оздоровлению </w:t>
      </w:r>
    </w:p>
    <w:p>
      <w:pPr>
        <w:pStyle w:val="Normal"/>
        <w:autoSpaceDE w:val="false"/>
        <w:spacing w:lineRule="auto" w:line="240" w:before="0" w:after="0"/>
        <w:ind w:right="-1778" w:hanging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детей в дошкольном образовательном учреждени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  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Современные  программы  по  физическому  воспитанию  дете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дошкольного возраст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» 2002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6. Е.А.  Чекунова,  Т.П.  Колодяжная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Сохранение  здоровья  детей  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педагогов в условиях детского сад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» 2010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7. Л.П. Банникова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Программа оздоровления детей в ДОУ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» 2007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8. Л.В. Гаврючина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Здоровьесберегающие технологии в ДОУ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» 2008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9. М.А.  Павлова,  М.В.  Лысогорская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Здоровьесберегающая  систем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дошкольного образовательного учреждения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» 2009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10. Е.Ю. Александрова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Оздоровительная работа в ДОУ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» 2007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12. В.И. Орел, С.Н. Агаджанова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Оздоровительная работа в дошкольны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образовательных учреждениях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С-Петербург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Детство-пресс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» 2006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г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48"/>
          <w:szCs w:val="48"/>
          <w:lang w:eastAsia="ru-RU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56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aps/>
                <w:color w:val="00B0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  <w:t>Наименование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B0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B050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грамма «Здравушка»</w:t>
            </w:r>
          </w:p>
        </w:tc>
      </w:tr>
      <w:tr>
        <w:trPr>
          <w:trHeight w:val="60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  <w:t>Дата утверждения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olor w:val="00B0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B05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B0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B050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aps/>
                <w:color w:val="00B0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  <w:t>Основание для разработк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вышение физкультурно-оздоровительной работы  и профилактических  мероприятий  по  формированию здорового образа жизни дошкольников.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aps/>
                <w:color w:val="00B0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  <w:t xml:space="preserve">Исполнители Программы 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ведующий, старший воспитатель, педагоги, медицинская сестра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aps/>
                <w:color w:val="00B05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  <w:t xml:space="preserve">Цель Программы 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хранение      и      укрепление   физического  и психического  здоровья      детей,      формирование      у   родителей,  педагогов,      детей      ответственности      в деле      сохранения      своего      здоровья, улучшение  медико-социальных  условий  пребывания ребенка в детском саду.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  <w:t>Задач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. Охрана и  укрепление здоровья  детей,  совершенствование  их  физического  развития, повышение  сопротивляемости  защитных свойств  организма,  улучшение  физической  и  умственной работоспособ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. Воспитание в  детях,  родителях  потребность  в здоровом  образе  жизни,  как  показателе общечеловеческой  культуры.  Приобщение детей и взрослых к традициям большого спорта (футбол, ритмик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. Развитие основных физических  качеств  (силу, быстроту,  ловкость,  выносливость  и  др.)  и умение  рационально  использовать  их  в различных услов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. Создание оптимального режима  дня, обеспечивающего  сохранение  нервной  системы ребенка,  комфортное  самочувствие,  нервно-психическое и физическое развит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  <w:t xml:space="preserve">Важнейшие целевые индикаторы Программ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.  Выполнение  режима  дня  с  включением  в  него здоровье сберегающих технолог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.  Показатели заболеваемости (снижение  количества дней  пропущенных  ребенком  по  болезни;  количества случаев  простудных  заболеваний;  средней продолжительности  болезни  одним  ребенком  при </w:t>
            </w: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простудных заболеваниях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3. Активное участие всех участников образовательного процесса    в  совместной деятельности  по здоровье сбереж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4.  Рабочие материалы  по  контролю:  диагностические карты, анкеты, циклограммы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  <w:t>Перечень разделов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7"/>
                <w:szCs w:val="27"/>
                <w:lang w:eastAsia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1. Пояснительная записк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2. Анализ  физкультурно-оздоровительной работы в ДОУ. Динамика здоровья и физического развития воспитан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3.Система и содержание оздоровительной деятельности. Преемственность в работе с семьей и школ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4.Материально-техническое, программно-методическое и медицинское обеспечение оздоровите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6. Контроль и руководство физкультурно-оздоровительной деятельность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8. Ожидаемые результаты реализации программы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  <w:t>Ожидаемые конечные 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1. Снижение  заболеваемости  воспитанников  в результате  физкультурно-оздоровительной работы и повышение жизненного тонус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2.  Рост  профессиональной  компетенции  и заинтересованности  педагогов  и  родителей    в сохранении и укреплении здоровья де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3.  Стимулирование    внимания  дошкольников  к вопросам здорового образа жизни, двигательной активности  и правильного питания в условиях семь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4.  Совершенствование  системы  физического  и психического воспитания на основе реализации дифференцированного    подхода  к  каждому ребенку. </w:t>
            </w:r>
          </w:p>
        </w:tc>
      </w:tr>
      <w:tr>
        <w:trPr>
          <w:trHeight w:val="79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  <w:t>Управление программой и  осуществление контроля за ее реализацие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Совет МБДОУ</w:t>
            </w:r>
          </w:p>
        </w:tc>
      </w:tr>
      <w:tr>
        <w:trPr>
          <w:trHeight w:val="79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  <w:t>авторы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Заведующий д/с, ст. воспитатель, медсестра, педагог-психолог, музыкальный руководитель, воспитатели.</w:t>
            </w:r>
          </w:p>
        </w:tc>
      </w:tr>
      <w:tr>
        <w:trPr>
          <w:trHeight w:val="79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aps/>
                <w:sz w:val="27"/>
                <w:szCs w:val="27"/>
                <w:lang w:eastAsia="ru-RU"/>
              </w:rPr>
              <w:t>Исполнител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Коллектив ДО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ОДЕРЖАНИЕ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I. Пояснительная запис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II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Цель и задачи оздоровительной программы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.Основные принципы реализации оздоровительной программы «Здравушка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2.Краткое описание  содержания и структуры программы, основных участников её реализации….…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III. Информационно-аналитический бло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 Анализ условий для обеспечения физкультурно-оздоровительной работы………………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2. План мероприятий по снижению заболеваемости в ДОУ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3. Степень включенности родителей в процесс физкультурно-оздоровительной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Система и содержание оздоровительной деятельности в ДОУ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1.Новые подходы, используемые в физкультурно-оздоровительной  работе  МБДО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истема и содержание оздоровительной деятельности  специалистов ДОУ………………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омплексная диагностика….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Комплексная система физкультурно-оздоровительной работы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рганизация и методика проведения разных видов физкультурно-оздоровитель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2 Диагностика физического разви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3 Организация лечебной профилактической рабо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4. Система эффективности закаливающих процеду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5 Активизация двигательного режи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6. Формирование представлений у воспитанников о ЗОЖ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5.2 Модель психологического сопровождения ребенка раннего возраста в ДОУ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6.Консультационно-информационная работа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6.1.Организация работы с педагогическим коллективом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6.2.Пропаганда ЗОЖ в семье…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IV часть Материально-техническая база, программно-методическое и медицинское обеспечение оздорови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1.Организация предметно-пространственной среды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2.Нормативно-правовое обеспечение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3.Методическое обеспечение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4.Педагогические технологии в образовательном процессе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5.Повышение квалификации педагогических и медицинских кадров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V часть Циклограмма реализации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VI часть Контроль и руководство за осуществлением  физкультурно-оздоровительной работы в ДО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6.1.Циклограмма контроля за осуществлением физкультурно-оздоровительной работы в  ДОУ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6.2.Мониторинг здоровья воспитанников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VII часть  Заключение. Целевые ориенти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Литература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b/>
          <w:b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дной из наиболее важных и глобальных проблем является состояние здоровья народонаселения. Здоровье детей -это богатство нации. Коль здоровье - богатство, то его необходимо воспроизводить, увеличивать. Наиболее доступным средством увеличения потенциала здоровья является физическая культура и двигательная актив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истика свидетельствует: физиологически зрелым сегодня рождаются не более 14% детей: то есть большинство сразу после рождения не готовы к физиологически полноценной жизни. Приведенные цифры заставляют серьезно задуматься о причинах этого. Содержание  физкультурно-оздоровительной  работы,  несмотря  на значительный период реформирования дошкольного образования, по-прежнему оставляет желать лучшего. Основанием тому служит высокая заболеваемость детей,  возрастание  количества  детей,  страдающих  ожирением.  По  данным медицинских  прогнозов,  85%  этих  детей  потенциально  больные  сердечнососудистыми  заболеваниями.  Достаточно  много детей нуждается  в психокоррекции, т.к. характеризуются  серьезным  психологическим  неблагополучием. Количество простудных  заболеваний приобретает характер стихийного бедствия. В подавляющем большинстве дети дошкольного возраста уже страдают дефицитом движений и не закалённость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го внимания заслуживает вопрос о влиянии регионального фактора на  физическое  состояние  детей,  проживающих  в  Республике. Природно  -  климатические  условия    предъявляют  к  организму  ребенка  высокие  требования  в процессе  учебы,  труда  и  отдыха,  поэтому    значительное  количество  детей дошкольного  возраста  имеет  различные  функциональные  отклонения  в состоянии здоровь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главной причиной является культурный кризис общества и, как следствие, низкий уровень культуры отдельного человека, семьи, воспитательного процесса в целом. Проблема оздоровления детей не компания одного дня деятельности и одного человека, а целенаправленная, систематически спланированная работа всего коллек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сохранение  и  укрепление  здоровья  детей  -  одна  из  главных  стратегических задач  развития  страны.  Она  регламентируется  и  обеспечивается  такими нормативно-правовыми  документами,  как  Закон  РФ  «Об  образовании»,  «О санитарно-эпидемиологическом  благополучии  населения»,  а  также  Указами Президента России «О неотложных мерах по обеспечению здоровья населения Российской  Федерации»,  «Об  утверждении  основных  направлений государственной  социальной  политики  по  улучшению  положения  детей  в Российской Федерации» и д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ктуальной задачей физического воспитания, - говорится в Концепции, -  является  поиск  эффективных  средств  совершенствования и развития двигательной  сферы  детей  дошкольного  возраста,  на  основе формирования  у них  потребности  в  движениях».       Реализация  важнейших  положений Концепции,  связанных  с  охраной  и укреплением  здоровья  детей,  активизировала  поиск  новых  технологий физкультурно-оздоровительной  работы,  оценки  состояния  здоровья  и физического развития детей. Большую роль в этом направлении провели такие известные в сфере дошкольного образования ученые как В.Г. Алямовская, Л.А. Парамонова,  Т.И. Алиева, О.М.  Дьяченко,  С.М. Мартынова,  Е.А.  Екжанова, М.Н. Кузнецова и многие друг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 из  вышесказанного, появилась необходимость переосмысления  работы  с дошкольниками  в  сфере не  только физического  здоровья,  но  и  обучения  в  целом,  организации режима,  лечебно-профилактической  работы,  индивидуальной  работы  по коррекции,  личностно-ориентированного  подхода  при  работе  с  детьми. Актуализация внимания воспитателей на том, что у  них  главная  социальная  роль, -  вооружение  родителей  основами  психолого-педагогических  знаний,  их  валеологическое  просвещ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в показатели физического развития детей и уровень заболеваемости по группам за два года (2011-12 г.) по проведенным тематическим контролям в области «Здоровье»,  пришли  к  выводу,  что возникла необходимость  в утверждении базовой здоровье сберегающей  программы ДОУ под названием «Здоровьесбережение в ДОУ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вышеизложенных выводов, была изучена программа  В.Г.  Алямовской  «Здоровье» и литература автора: «Как  вырастить  здорового  ребенка», «Предупреждение  психоэмоционального  напряжения  у  детей  дошкольного возраста».  Разрабатывая новую схему физического воспитания, изучили  работы  Ю.Ф.  Змановского,  которые  основаны  на  медленном оздоровительном беге и физическом здоровье детей; программу Р.Б. Стёркиной «Основы  обеспечения  безопасности  жизни  детей  дошкольного  возраста, которая имеет пять направл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Человек и окружающие его лю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Человек и окружающая его прир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Человек дома и опасности, которые его подстерегаю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Человек и здоровь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Человек на дорог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я   базовую  оздоровительную  программу  «Здоровьесбережение в ДОУ» (на материале программы «Здоровье» В.Г. Алямовской),  стремились  к  тому,  чтобы система  оздоровления и физвоспитания,  включая  инновационные  формы  и  методы, органически  входили  в жизнь  детского  сада. А значит, решила  вопросы  психологического  благополучия, нравственного  воспитания,  имела  связь  с  другими  видами  деятельности,  и самое  главное  нравилась  детям.  Развитие детей  обеспечивалось  бы  за  счет создания  развивающей  среды  и  реализации  определенных  педагогических технолог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 «Здоровьесбережение в ДОУ»-  это  комплексная  система  воспитания ребенка-дошкольника,  здорового  физически  и  морально,  всесторонне развитого,  инициативного  и  раскрепощенного,  с  развитым  чувством собственного достоинства для педагогов и роди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Здоровьесбережение в ДОУ» предполагает возможность  самостоятельного отбора  воспитателям,  узким  специалистам  ДОУ  содержания  обучения  и воспитания, что  позволяет  использовать  в работе  как  традиционные  программы  и  методы,  так  и  инновационные  для укрепления и сохранения здоровья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. Цель и задачи 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ограмма «Здоровьесбережение в ДОУ» ориентирована   на сохранение   и   укрепление   физического и психического здоровья   детей,   формирование   у   родителей, педагогов,   детей   ответственности   в   деле   сохранения   своего   здоровья, улучшение медико-социальных условий пребывания ребенка в детском сад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Задачи базовой оздоровительной программы «Здравуш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храна и укрепление здоровья детей, совершенствование их физического развития,  повышение  сопротивляемости  защитных  свойств  организма, улучшение физической и умственной работоспособ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оспитание в детях, родителях потребность в здоровом образе жизни, как показателе общечеловеческой культуры. Приобщение детей и взрослых к традициям большого спорта (футбол, ритмик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Развитие  основных  физических  качеств  (силу,  быстроту,  ловкость, выносливость и др.) и умение рационально использовать их в различных услов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здание оптимального режима дня, обеспечивающего сохранность нервной системы  ребенка,  комфортное  самочувствие,  нервно-психическое  и физическое развит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сновные принципы  реализации программы «Здоровьесбережение в ДОУ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 нау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 подкрепление  всех  проводимых  мероприятий,  направленных  на  укрепление  здоровья,  научно  обоснованными  и практически апробированными методик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 активности  и  созна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участие  всего  коллектива педагогов  и  родителей  в  поиске  новых,  эффективных  методов  и целенаправленной деятельности по оздоровлению д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комплексности и интегра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шение оздоровительных и  профилактических  задач  в  системе  всего  учебно-воспитательного процесса и всех видов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 личностной  ориентации  и  преем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 организация  и поддержание  связей  между  возрастными  категориями,  учет разноуровнего и разновозрастного развития и состояния здоровь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 демократизации,  гуманизации  и  индивиду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 отказ  от насилия,  подавления  личности; педагог - координатор,  создающий условия, и осторожно направляющий развитие реб</w:t>
      </w:r>
      <w:r>
        <w:rPr>
          <w:rFonts w:eastAsia="Times New Roman" w:cs="Cambria Math" w:ascii="Times New Roman" w:hAnsi="Times New Roman"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ка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 гарантированной  результа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 реализация  прав  и потребностей  детей  на  получение  необходимой  психолого-педагогической  помощи  и  поддержки,  гарантия  положительного результата  независимо  от  возрастной  категории  детей  и  уровня  их физического развит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 природосообраз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 определение  форм  и  методов воспитания  на  основе  целостного  психолого-педагогического  знания  о ребенке,  его  физиологических    и  психологических  особенностей. Формирование у дошкольников стремления к здоровому образу жиз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раткое описание содержания и структуры  программы «Здоровьесбережение в ДО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грамма  предназначена  для  детей дошкольного возраста  и  раскрывает  специфику, содержание работы  по  направлению  физического развития и оздоровления детей с учетом специфики  и  условий ДОУ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сновные участники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ники дошкольного 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дагогический коллектив образовательного учреж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дители (законные представители) детей посещающих ДО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сновные направления оздоровите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алеологическое образование детей, персонала, родителей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омплексная диагност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рганизация рационального пит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Комплексная  физкультурно-оздоровительная  рабо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Консультативно-информационная рабо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. Информационно-аналитический бл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3.1.  Анализ  условий  для  обеспечения  физкультурно-оздоровитель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но, что только при наличии надлежащих условий для проведения профилактико-оздоровительной работы можно выполнить поставленную ц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в МБДОУ созданы условия для обеспечения  медицинского  обслуживания  и  организации физкультурно-оздоровительной работы: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 медицинский  кабинет. Перечень  физиооборудовани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 медработник  –  старшая  медсестра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 необходимый  медицинский  инструментарий    (одноразовые  шпателя,  кварцевая  лампа Чижеского и др.), измерительные приборы  (весы, ростомер, спирометр, динамометр, термометр, прибор для измерения артериального давления, песочные  часы  в  ассортименте,  часы  для  контроля  проведения физиопроцедур).    Имеется  аптечка  для  оказания  первой  медицинской помощи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резиновые коврики, массажные коврики для профилактики плоскостопия, нестандартное оборудование  для «игровых дорожек», мячи, обручи, мешочки с песком, кегли, и другое оборудование. Всё это позволяет включить в работу большую группу детей, что обеспечивает высокую моторную плотность заня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картотека подвижных игр с необходимыми шапочками и другими атрибут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картотека для развития основных видов движения, картотека физкультминут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возрастной группе с учётом пола имеются физкультурные уголки, где дети занимаются как самостоятельно, так и под наблюдением педагогов; в них есть мини спорткомплексы, корригирующие дорожки, мячи, обручи, флажки, кольцебросы, кегл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среда организована с учётом потребностей, пола и интересов детей в соответствии с СанПиН. Педагоги стараются эстетично оформить интерьер групповых, раздевальных, спальных комнат, чтобы ребёнок чувствовал себя комфортно в уютной обстановк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детского сада внимательны и отзывчивы к детям, уважительно относятся к каждому ребёнку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олки здоровья» в групповых комна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необходимое оборудование в МБДОУ имеетс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3.3. План мероприятий по снижению заболеваемости в Д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843"/>
        <w:gridCol w:w="1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-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ий контроль над выполнением санитарно-противоэпидемического режима, гигиенических и закаливающ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ежеднев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анитарного состояния пищеблока и технологической обработки бл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ежеднев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еемственности в работе детской поликлиники и ДОУ по подготовке и ведению детей в период адаптации к ДОУ. Проводить мероприятия по ослаблению адаптационного синдр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ребёнка в ДОУ и после пропусков (по болезни, отпуска и пр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ий контроль над выполнением противоэпидемических мероприятий и правильной организацией каранти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инфекционных заболе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тренной химио-профилактики с использованием оксолиновой м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эпидемии грипп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ть педагогический коллектив о состоянии каждого ребёнка с выдачей индивидуальных рекомендаций по коррекции отклонений в состоянии здоровья на медико-педагогических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ДО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боту по повышению медицинской грамотности воспитателей, родителей. Активно воздействовать на образ жизни ребёнка путём целенаправленного просвещ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СИСТЕМА И СОДЕРЖАНИЕ ОЗДОРОВИТЕЛЬ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Здоровьесбережение в ДОУ»  включает следующие направл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ть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едагога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учреждения (условия для движений детей в групп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  <w:t>Работа с деть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4.1. СИСТЕМА И СОДЕРЖАНИЕ ОЗДОРОВИТЕЛЬНОЙ ДЕЯТЕЛЬНОСТИ СПЕЦИАЛИСТОВ доу </w:t>
      </w:r>
    </w:p>
    <w:tbl>
      <w:tblPr>
        <w:tblW w:w="10491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4"/>
        <w:gridCol w:w="4089"/>
        <w:gridCol w:w="2852"/>
        <w:gridCol w:w="1946"/>
      </w:tblGrid>
      <w:tr>
        <w:trPr>
          <w:trHeight w:val="550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пециалисты ДОУ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и работ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ы работы, направления деятельност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иодичность</w:t>
            </w:r>
          </w:p>
        </w:tc>
      </w:tr>
      <w:tr>
        <w:trPr>
          <w:trHeight w:val="415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Воспитатель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Оздоровительные задач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укреп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го и психиче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я дет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Образовательные задач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жизнен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ых двигательных умений и навыков ребенка в соответствии его индивидуальным особенностям; - создание условий для реализации потребности детей в двигательной актив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Воспитательные задач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потребности в здоровом образе жизни, выработка привычки к соблюдению режима дня, потребности в физических упражнениях и иг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ание физических качеств, необходимых для полноценного развития личности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.Проведение диагнос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ведение физкультурных занят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дение утренней гимнас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дивид, работа с детьми, имеющими отставание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м развит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роведение спортивных праздников и развлеч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Консультации для педагогов и родителей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.</w:t>
            </w:r>
          </w:p>
        </w:tc>
      </w:tr>
      <w:tr>
        <w:trPr>
          <w:trHeight w:val="4155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Воспитатель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оспитание     здорового     ребен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  организацию   и   прове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й        системы        физкультур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х мероприят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    Привлечение      родителей      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   сотрудничества      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м           оздоровления           и закаливания детского организма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блюдение скорректированного режима д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ведение бодрящей, общеразвивающей, дыхательной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 гимнасти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дение оздоровительного закали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абота с родител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Взаимодействие с инструктором  по физической культур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ой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Медсестра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существление первич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Контроль организации 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нтроль физического вос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Гигиеническое воспитание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м коллектив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ероприятия по обеспеч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приятной адаптации детей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Организация витаминотерап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Анализ состояния здоровь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Диспансеризаци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 .Контроль санитарно - гигиенических условий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контроль состояния калорийности питания и анализа качества 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контроль выполнения натуральных нор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контроль санитарно - гигиенического состояния пищебло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составление мен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бракераж готовой продук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распределение воспитанников на медицинские группы д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й физкультур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анализ эффективности физического воспитания с оценкой физической подготовленности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осуществление контроля организации физического воспитания, закаливающих мероприя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 .рекомендации по организации, провед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ического воспитания, формированию навыков здорового образа жиз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организация мероприятий по профилактике близорукос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я осанки, плоскостоп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контроль гигиенического восп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 .рекомендации по адаптации детей и ее коррек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вместно с педагого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 контроль течения адаптации и проведение медико -педагогической коррек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 .витаминизация 3-го блюда витамином «С» (аскорбиновой кислото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таминизация мультивитаминами (ревит, аскорбиновая кислот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утерококк, оксалиновая маз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аи с лимоном, фито - ча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ведение в меню медовых, клюквенных напитков, лук, чесн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Анализ состояния здоровья воспитанников, разрабо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ко - педагогических мероприятий. 7.2.проведение профилактических медицинских осмотр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рекомендации педагогическому персоналу по коррекции отклонений в состоянии здоровья. Контроль их выполн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м календар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в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, зи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 - зи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4.2.Стратегический план улучшения здоровья детей в </w:t>
      </w:r>
      <w:r>
        <w:rPr>
          <w:rFonts w:eastAsia="Times New Roman"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  <w:t xml:space="preserve">ДО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"/>
        <w:gridCol w:w="3360"/>
        <w:gridCol w:w="2310"/>
        <w:gridCol w:w="2410"/>
        <w:gridCol w:w="1659"/>
      </w:tblGrid>
      <w:tr>
        <w:trPr>
          <w:trHeight w:val="558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30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lang w:eastAsia="ru-RU"/>
              </w:rPr>
              <w:t xml:space="preserve">Периодичность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Ответственны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выполнения</w:t>
            </w:r>
          </w:p>
        </w:tc>
      </w:tr>
      <w:tr>
        <w:trPr>
          <w:trHeight w:val="421" w:hRule="exac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тимизация режи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тимизация режима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exact"/>
        </w:trPr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2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жизни детей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аптационный период, 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го режим адапт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705" w:hRule="exact"/>
        </w:trPr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оптимальной нагрузки на ребенка, с учет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зрастных и индивидуа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е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пециалисты ДО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88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и двигатель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а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2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нтроль медсестр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11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ые заня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- ритмические занят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3 раза в неделю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но на музыкальном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200"/>
              <w:ind w:right="2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музык. рук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14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й бе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раза в неде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и,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982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eastAsia="ru-RU"/>
              </w:rPr>
              <w:t>Гимнастика после дневного сн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200"/>
              <w:ind w:right="1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и, контро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00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и с включение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вижных игровых упражн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42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200"/>
              <w:ind w:right="77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Физкультурные праздник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. рук.,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9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здоровь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058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раза в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етняя и зимня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200"/>
              <w:ind w:right="2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9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для глаз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9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-4 раза в д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9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пециалисты ДО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421" w:hRule="exact"/>
        </w:trPr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Охрана психического здоровья</w:t>
            </w:r>
          </w:p>
        </w:tc>
      </w:tr>
      <w:tr>
        <w:trPr>
          <w:trHeight w:val="1418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прием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елаксации: минуты тишин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аузы, уголков уедин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жедневно неско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з в день: утр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сле прогул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ужин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пециалисты ДО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97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6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благоприятных психологических условий пребывания ребенка в ДОУ (взаимоотношения межд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зрослыми и детьми, 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ей среды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1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Воспитател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пециалисты ДО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91" w:hRule="exact"/>
        </w:trPr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Медико-профилактическое направление</w:t>
            </w:r>
          </w:p>
        </w:tc>
      </w:tr>
      <w:tr>
        <w:trPr>
          <w:trHeight w:val="1440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ыхательная гимнастика в игр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е                                   (в  проветренном помещении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 раз в день: 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ремя утренн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рядки, на прогул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(в летний период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с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и, контро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120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спользование оксолиновой маз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офилактика гриппа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жедневно 2 раз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ень перед прогул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жедневно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 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апрель</w:t>
            </w:r>
          </w:p>
        </w:tc>
      </w:tr>
      <w:tr>
        <w:trPr>
          <w:trHeight w:val="113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Массаж, самомассаж,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тренн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имнастике и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буждения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чение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онтроль мед сестры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98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таминизац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т,  аскорбиновая кисло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5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ень (10дне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79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филактика гриппа (гриппо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цинация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едсестра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-ноябрь</w:t>
            </w:r>
          </w:p>
        </w:tc>
      </w:tr>
      <w:tr>
        <w:trPr>
          <w:trHeight w:val="907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9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й с лимоном, фито -чай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довые, клюквенные напитк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49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ы Шеф - повар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990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роматизация помещений (чеснок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ОРВИ лук. чеснок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49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ы 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Октябрь - апрель</w:t>
            </w:r>
          </w:p>
        </w:tc>
      </w:tr>
      <w:tr>
        <w:trPr>
          <w:trHeight w:val="275" w:hRule="exact"/>
        </w:trPr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Закаливание с учётом состояния здоровья ребёнка</w:t>
            </w:r>
          </w:p>
        </w:tc>
      </w:tr>
      <w:tr>
        <w:trPr>
          <w:trHeight w:val="1409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шные ванны (облегченная одежда, одежда соответствует сезону года), проветрива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мещений согласно требовани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433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 на воздух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Хождение босиком по траве, земл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>
          <w:trHeight w:val="703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Хождение босиком по «дорож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я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Ежедневно пос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го с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71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нятие по физическому развитию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65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9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торая гимнастика после с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иком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902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ывание лица, мытье рук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окоть после сна прохладной водо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          мл. 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902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астное обливание ног ил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осохождение по мокрой дорожк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с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                         мл. 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902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душ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2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сле прогулк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                       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л. 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>
          <w:trHeight w:val="902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водо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 время прогулк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о время зан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здоровит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</w:tr>
      <w:tr>
        <w:trPr>
          <w:trHeight w:val="902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3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скание полости горл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ипяченной охлажденной водо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после обе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4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мл. вое питател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чебно-оздоровительные меро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39"/>
        <w:gridCol w:w="3559"/>
      </w:tblGrid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процед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кистей рук, ст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егчённая о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пловой реж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улки (2р. в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евной 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игиенические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душные ван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аливание контрастной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ьба босиком (тёплое время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дьба по дорожкам с раздражителями босиком с выполнением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доровительная гимнастика босиком под музы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чебная дыхательная гимнаст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мические раз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6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  <w:t xml:space="preserve">4. 3. Организация полноценного питания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рганизация питания в МБДОУ направлена на оздоровление и  оптимизацию  физического  развития  воспитанников.  С  целью  восполнения энергозатрат,  которые  реб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ок  теряет  при  интеллектуальных  и  физических нагрузках во время пребывания в детском саду, проводится следующая рабо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 Разработаны  технологические  нормативы  рецептур  блюд  и кулинарных изделий для ДО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 Определены принципы рационального и здорового пит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>Оздоровительный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который предусматривае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аксимальное разнообразие раци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ответствие энергетической ценности рационов энергозатратам  детей;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огащение  меню  натуральными  соками,  фруктами,  свежей  зеленью  и         овощами.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трогое соблюдение времени и интервалов между кормлением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втрак и ужин продолжается 15–20 минут, полдник 10–15 минут, обед 20–25 минут, за 30 минут до еды обязательно должен быть отды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личество приемов пищи в день равно 4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авильное  количественное  и  качественное  распределение  пищи  на отдельные при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У выполняются принципы организации рационального здорового питания: полноценность, регулярность, разнообразие, гигиена, индивидуальный подход во время приёма пи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потребления продуктов граммах соблюдается с учётом требований СанПи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аз в месяц проводится подсчёт калорийности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 работники осуществляют контроль над технологией приготовления пищи,  дают оценку степени готовности блю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>Эстетико-психологический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ервировка  стола  в  соответствии  с  возрастом  ребенка,  эстетично оформлена,  что  вызывает  положительные  эмоции  при  приеме  пищ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итание  детей  приближено  к  домашним  условиям  –  это  использование  технологии семейного  стола,  суть  которой  заключается  в  том,  что  за каждым  столом  образуется  маленькое  сообщество  сотрапезников.  Маленькая семейка устанавливает свои правила и следует им. Например, в одной семейке, закончив еду, можно поблагодарить, встать и уйт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и контроль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31750</wp:posOffset>
                </wp:positionV>
                <wp:extent cx="3837940" cy="3313430"/>
                <wp:effectExtent l="5080" t="5715" r="5715" b="5715"/>
                <wp:wrapNone/>
                <wp:docPr id="5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960" cy="3313440"/>
                          <a:chOff x="0" y="0"/>
                          <a:chExt cx="3837960" cy="331344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305316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462960"/>
                            <a:ext cx="228600" cy="337680"/>
                          </a:xfrm>
                          <a:prstGeom prst="downArrow">
                            <a:avLst>
                              <a:gd name="adj1" fmla="val 50000"/>
                              <a:gd name="adj2" fmla="val 369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360"/>
                            <a:ext cx="3837960" cy="251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вощ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итаминизация третьего блю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рук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елень (1-е блюдо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чеснок, лук (сезонно) добавляется в виде салата и к 1-ому блюд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91.5pt;margin-top:2.5pt;width:302.2pt;height:260.9pt" coordorigin="1830,50" coordsize="6044,5218">
                <v:roundrect id="shape_0" ID="AutoShape 45" fillcolor="white" stroked="t" o:allowincell="f" style="position:absolute;left:2385;top:50;width:4807;height:7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46" fillcolor="white" stroked="t" o:allowincell="f" style="position:absolute;left:4593;top:779;width:359;height:53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47" fillcolor="white" stroked="t" o:allowincell="f" style="position:absolute;left:1830;top:1312;width:6043;height:39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вощ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к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итаминизация третьего блюд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рук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елень (1-е блюдо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чеснок, лук (сезонно) добавляется в виде салата и к 1-ому блюд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  <w:t xml:space="preserve">4.4. Комплексная система физкультурно-оздоровительной работы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mallCaps/>
          <w:sz w:val="24"/>
          <w:szCs w:val="24"/>
          <w:lang w:eastAsia="ru-RU"/>
        </w:rPr>
        <w:t>Комплексная диагно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состояния здоровья детей специалистами ДОУ и детской поликлин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Поэтапное обследование детей по скрининг пр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Доврачебное  обследование  (антропометрическая  оценка  физического развития детей до 3-х лет ежеквартально, дошкольные группы -  2 раза в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Осмотр  детей  медперсоналом  (медицинская сестра), определение группы здоровь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Диспансерное  наблюдение  за  детьми  с  хроническими  заболеваниями  и незначительными отклонениями функционального характе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Выявление нарушений двигательной активности, координации движений и т.д. в беседах с родителями и педагогами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леживание успешности обучения воспитанников в период их пребывания в ДОУ с целью динамического наблюдения за их развитием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Диагностика по усвоению общеобразовательной программы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Диагностика адаптации ребенка к условиям ДОУ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Общий уровень психического развития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м  обследования  является  проведение  медико-психолого-педагогического консилиума, на котором обсуждаются диагностические данные по  выявленным  проблемам  у  детей,  берутся  под  контроль  наиболее  сложные дети, намечается план индивидуальной работы с детьми. Консилиум собирается 2 раза в год. Первый в октябре на начало учебного года, второй – в январе, по итогам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ль физического развития детей - это формирование основ здорового образа жизни, его направленность на укрепление здоровья, физическое и психическое развитие, эмоциональное благополучие каждого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держание физкультурно-оздоровительной рабо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граммы «Здоровьесбережение в ДОУ» раскрывается по разделам: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  <w:t>Организация и методика проведения разных видов физкультурно-оздоровительных мероприятий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Утренняя гимнастика – танцевально-ритмическая, на тренажерах, на полосе препятствий, на воздухе, смешанного типа, в виде подвижной игры, спортивной тренировки, оздоровительного бег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Физкультурное  занятие  –  обычного  типа,  сюжетно-игровое, танцевальное,  на  спортивных  тренажерах,  занятие-прогулка, занятие-зачет,  тренировка,  занятие-соревнование,  занятие  се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бочусь о своем 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аздники и развлеч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имнастика  после  сна  –  игровая,  на  тренажерах,  в  виде оздоровительного  бега,  лечебно-восстановительная,  музыкально-ритмическ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 xml:space="preserve">Использование оздоравливающих технологий на занятия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альчиковая и артикуляционная гимнасти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сихогимнастика по методике Чистяков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ыхательная гимнасти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имнастика для глаз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пециальные  коррекционные  упраж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Хождение по дорожк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>Комплекс психофизических мероприят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сихогимнасти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элементы арттерап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элементы музыкотерап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элементы сказкотерап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еспечение благоприятного психологического климата в ДО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0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4"/>
        <w:gridCol w:w="4108"/>
        <w:gridCol w:w="3186"/>
      </w:tblGrid>
      <w:tr>
        <w:trPr>
          <w:trHeight w:val="299" w:hRule="atLeast"/>
        </w:trPr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 физического развития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здоровительные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разовательные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спитательные:</w:t>
            </w:r>
          </w:p>
        </w:tc>
      </w:tr>
      <w:tr>
        <w:trPr>
          <w:trHeight w:val="3459" w:hRule="atLeast"/>
        </w:trPr>
        <w:tc>
          <w:tcPr>
            <w:tcW w:w="3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жизни и укреп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оровья, обеспечение норма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я всех органов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 организм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стороннее физичес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функ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м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работоспособности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ливание</w:t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двигательных умений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ы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физических качест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ладение ребенком элементар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ниями о своем организме, ро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х упражнений в его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ах укрепления собстве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оровья</w:t>
            </w:r>
          </w:p>
        </w:tc>
        <w:tc>
          <w:tcPr>
            <w:tcW w:w="3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интереса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ности в занят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ми упражн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ностороннее, гармонич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ребенка (умственно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равственное, эстетическ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вое)</w:t>
            </w:r>
          </w:p>
        </w:tc>
      </w:tr>
      <w:tr>
        <w:trPr>
          <w:trHeight w:val="378" w:hRule="atLeast"/>
        </w:trPr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ства ф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ческ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я</w:t>
            </w:r>
          </w:p>
        </w:tc>
      </w:tr>
      <w:tr>
        <w:trPr>
          <w:trHeight w:val="871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Физическ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о-природные факторы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гигиенические факторы</w:t>
            </w:r>
          </w:p>
        </w:tc>
      </w:tr>
      <w:tr>
        <w:trPr>
          <w:trHeight w:val="381" w:hRule="atLeast"/>
        </w:trPr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тоды физического развития</w:t>
            </w:r>
          </w:p>
        </w:tc>
      </w:tr>
      <w:tr>
        <w:trPr>
          <w:trHeight w:val="295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глядные: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ловесные: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актические:</w:t>
            </w:r>
          </w:p>
        </w:tc>
      </w:tr>
      <w:tr>
        <w:trPr>
          <w:trHeight w:val="2522" w:hRule="atLeast"/>
        </w:trPr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лядно-зрительные при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каз физических упражнен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наглядных пособ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итация, зрительные ориентиры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лядно-слуховые при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узыка, песни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ктильно-мышечные при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епосредственная помощ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я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я, поясн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ча команд, распоряжений, сигнал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просы к дет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ный сюжет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, бесед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есная инструкц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упражнений бе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 и с измен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упражнений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овой форм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упражнений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евновательной форм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  <w:t>Диагностика физическ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язательные показатели физического развития дете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Антропометрия: длина и масса тела, обхват грудной клетки (вдох, выдох, экскурсия), динамометрия, спирометр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Форма грудной клетки – Деформац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ури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ронкообраз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Форма ног – нормальные, Х-образные, О- образны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 Стопа – нормальная, уплощ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ная, пол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 Осанка – нормальная, лордоз, кифоз, сколиоз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изическое развитие изучается по общепринятой методике, по показателям антропометрии,  динамометрии  и  физиометрии,  с  последующим  расч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том индексов (А.В. Ставицкая, Д.Н. Арон, Г.Н.Олонцев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 xml:space="preserve">Используют следующие индекс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остовой индекс=  рост, см/вес+окр. Гр.клет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есоростовой индекс= вес,г силовой индекс=сила кисти рост, см сильной ру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ес, к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Жизненный индекс= ЖГЛ, мл индекс  пропорций  –  рост,  см  вес,  кг  –  ок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р.,с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лину  тела  (рост)   измеряют при помощи деревянного ростомера или складного металлического антропометра. При измерении реб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к стоит спиной  к  вертикальной  стойке,  касаясь  е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пятками,  ягодицами  и межлопаточной  областью.  Голова  реб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ка–  в  положении,  при  котором нижний край  глазницы и верхний край козелка уха располагаются в одной горизонтальной  плоскости.  Планку  опускают  до  соприкосновения  с головой реб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ка  (без  надавливания).  Реб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ок  не  должен  прислоняться  затылком  к  вертикальной  стойке  ростометра.  Измерение  длины  тела антропометром проводится спере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ассу тела (вес) определяют при помощи медицинских ве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хват  груди  (окружность  грудной  клетки)  определяется  при  помощи полотняной прорезиненной ленты. Лента натягивается строго горизонтально (на уровне околососковых кружков спереди, по углам лопаток сзади), мягкие ткани следует слегка приж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езультаты диагностики позволяют нам выделить следующие  отклонения в физическом развитии дете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ефицит массы тела (такие дети подлежат наблюдению педиатром для установления причин возникновения дефицита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збыток массы тела (детей необходимо направить на консультацию к эндокринологу, т.к. дети этой группы страдают ожирением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изкий  рост  (детей  необходимо  направить  на  консультацию  к эндокринологу,  т.к.  необходимо  установить  имеет  ли  место  общая задержка  физического  развития  или  низкий  рост  обусловлен  генетическими фактор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проведении диагностики осанки реб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ка медицинской сестрой учитывались  типичные  возрастные  особенности  детей:  голова  немного наклонена  впер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,  плечевой  пояс  незначительно  смещ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  к  переду,  не выступая  за  уровень  грудной  клетки  (в  профиль);  линия  грудной  клетки плавно  переходит  в  линию  живота,  который  выступает  на  1-2  см,  изгибы позвоночника выражены слабо, уровень наклона таза невелик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  <w:t>Организация  лечебно-профилактическ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  <w:t>4.5. План лечебно-профилактических мероприятий в МДОУ № 1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center"/>
        <w:rPr/>
      </w:pPr>
      <w:r>
        <w:rPr/>
        <w:t>Профилактика заболеваемости в период межсезонья и гриппа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543"/>
        <w:gridCol w:w="1985"/>
        <w:gridCol w:w="2835"/>
      </w:tblGrid>
      <w:tr>
        <w:trPr>
          <w:trHeight w:val="5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должитель-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68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3-я декада октя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(подготовительный период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итами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ыхательн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лоскание зева настоем тра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каливание (ходьба босиком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окрым дорожкам, умыва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. рабо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54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-я декада ноября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декада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период повыш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емости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ксолиновая мазь в н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галяции с минеральной вод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яные ча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туропатия (чесночные бу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анэпидрежима 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жесткий режим проветри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й уборки, кварце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. сест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. сестр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ме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трудники</w:t>
            </w:r>
          </w:p>
        </w:tc>
      </w:tr>
      <w:tr>
        <w:trPr>
          <w:trHeight w:val="195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декада декабря -3-я декада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период реабилитаци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распространению гриппа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ар шипов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из. упражнения с элементами дыхательной гимнас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яные ча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я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физических зан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. работни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декада марта 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декада апр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иод гриппа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орбиновая кисл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фер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з. упражнения с элемен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ыхательной гимна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анэпидрежима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жесткий режим проветри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й уборки, кварце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яные ча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зических зан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. сест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труд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. сестра 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декада апреля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я декада м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период реабилитации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итам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лоскание з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ыхательная гимнас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декада мая -3-я декада м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(период повыш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емости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галяции с минеральной вод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яные ча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Жесткий режим проветри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й уборки, кварце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. сест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трудники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я декада июня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(период летне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здоровительной работы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аксимальное пребывани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жем воздух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каливание с использов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стественных факторов: вод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а, воздух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ар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4.6. Система оздоровительной работы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7371"/>
      </w:tblGrid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еспечение здор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а жизн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- Базовый режим дня по возрастным группам (холодны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ый, летний период год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ind w:right="2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Щадящий режим дня (в дни карантинов и повышенной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емост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Режим дня для плохой по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Режим дня «Каникул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righ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Индивидуальный режим дня</w:t>
              <w:br/>
              <w:t>- Коррекция учебной нагрузки</w:t>
            </w:r>
          </w:p>
        </w:tc>
      </w:tr>
      <w:tr>
        <w:trPr>
          <w:trHeight w:val="19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зические упражн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утренняя гимнасти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физкультурно-оздоровительные 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подвижные и динамически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ind w:right="3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филактическая гимнастика (дыхательная, звуко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га, улучшение осанки, плоскостопия, зр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спортивн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оздоровительный бег, ходьба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игиенические и вод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ы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мытье ру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игры с водой</w:t>
            </w:r>
          </w:p>
        </w:tc>
      </w:tr>
      <w:tr>
        <w:trPr>
          <w:trHeight w:val="10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вето-воздушные ванн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ветривание помещений (в том числе сквозно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сон при открытых фрамуг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гулки на свежем воздухе (в том числе «комнатные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еспечение температурного режима и чистоты воздуха</w:t>
            </w:r>
          </w:p>
        </w:tc>
      </w:tr>
      <w:tr>
        <w:trPr>
          <w:trHeight w:val="8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й отдых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развлечения, праздники, забавы,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дн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каникулы</w:t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терап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топитание (чай)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отерап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циональное питание;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-цветотерап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обеспечение светового режи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цветовое и световое сопровождение среды и учеб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а</w:t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отерап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музсопровождение режимных мо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музоформление фона за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музтеатральная деятельность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отренинг ипсихогимнасти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- игры и упражнения на развитие эмоциональной сф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lineRule="auto" w:line="240" w:before="0" w:after="0"/>
              <w:ind w:right="2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игры тренинга на подавление отрицательных эмоци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я невротических состоя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коррекция поведения</w:t>
            </w:r>
          </w:p>
        </w:tc>
      </w:tr>
      <w:tr>
        <w:trPr>
          <w:trHeight w:val="8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закалива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босоножъе, игровой масс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обширное умы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дыхательная гимнастика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убус-кварц; электрофорез, УВЧ, СМТ, уль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звук на лор органы, Д. Арсенваль, ЭВТ, ингаля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тимулирующая терап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- адаптогены и стимуляторы (по плану оздорови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)</w:t>
            </w:r>
          </w:p>
        </w:tc>
      </w:tr>
      <w:tr>
        <w:trPr>
          <w:trHeight w:val="9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ОЖ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периодическая печ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курс лекций и бес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нятия по Р.Б. Стёркиной «Безопасность»</w:t>
            </w:r>
          </w:p>
        </w:tc>
      </w:tr>
    </w:tbl>
    <w:p>
      <w:pPr>
        <w:pStyle w:val="Normal"/>
        <w:shd w:fill="FFFFFF" w:val="clear"/>
        <w:spacing w:lineRule="exact" w:line="37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1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7. Оздоровительные мероприят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71" w:before="0" w:after="0"/>
        <w:ind w:left="342" w:right="40" w:hanging="342"/>
        <w:jc w:val="both"/>
        <w:rPr>
          <w:rFonts w:ascii="Times New Roman" w:hAnsi="Times New Roman" w:eastAsia="Times New Roman" w:cs="Times New Roman"/>
          <w:spacing w:val="-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ая организация теплового и воздушного режима в помещении (проветривание согласно графика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71" w:before="0" w:after="0"/>
        <w:ind w:left="342" w:right="29" w:hanging="342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за рациональной одеждой детей (в групповых комнатах дети находятся в облегченной одежде, одежда для прогулок должна соответствовать времени года и характеру погоды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71" w:before="0" w:after="0"/>
        <w:ind w:left="342" w:right="22" w:hanging="342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о проводить утреннюю гимнастику, организовывать с деть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движные игры и упражнения (в летний период проводить эти занят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жем воздухе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71" w:before="0" w:after="0"/>
        <w:ind w:left="342" w:right="32" w:hanging="342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трого выполнять стереотипно повторяющиеся режимные моменты: вре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а пищи, дневной и ночной сон, общая длительность пребывания ребенка на открытом воздух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71" w:before="0" w:after="0"/>
        <w:rPr>
          <w:rFonts w:ascii="Times New Roman" w:hAnsi="Times New Roman" w:eastAsia="Times New Roman" w:cs="Times New Roman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жедневное пребывание детей на свежем воздух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71" w:before="0" w:after="0"/>
        <w:ind w:left="342" w:right="18" w:hanging="342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 учитывать характер погоды при проведении подвижных игр на свежем воздух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71" w:before="0" w:after="0"/>
        <w:ind w:left="342" w:right="18" w:hanging="342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делять особое внимание оздоровительному бегу и ходьбе для трениро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вершенствования общей вынослив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71" w:before="0" w:after="0"/>
        <w:rPr>
          <w:rFonts w:ascii="Times New Roman" w:hAnsi="Times New Roman" w:eastAsia="Times New Roman" w:cs="Times New Roman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шумные игры за 10 минут до возвращения детей с прогул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71" w:before="0" w:after="0"/>
        <w:ind w:left="342" w:right="18" w:hanging="342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условия для преобладания положительных эмоций во все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идах двигательной активности и ежедневном распорядке дня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0.Обеспечить спокойную обстановку в подготовке детей ко с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1.Строго соблюдать время, отведенное для с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Специальные   меры   закаливания: воздушные   ванны   в   сочетании   с физическими упражнениями для ног, плеч, туловища, рук, на дыхание (упражнения выполнять после сна, лежа в постели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Полоскание рта кипяченой водой комнатной температуры после прием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ищи. При каждом полоскании использовать около 1/3 стакана во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В летний период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392" w:before="7" w:after="0"/>
        <w:ind w:left="38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Хождение босиком по траве, земле, гравию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392" w:before="0" w:after="0"/>
        <w:ind w:left="38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гры детей с водой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392" w:before="4" w:after="0"/>
        <w:ind w:left="38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се виды занятий, кроме ИЗО, проводить на свежем воздух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371" w:before="14" w:after="0"/>
        <w:ind w:left="745" w:hanging="356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спользовать    босохождение    по    нестандартному    физкультурн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ю.</w:t>
      </w:r>
    </w:p>
    <w:p>
      <w:pPr>
        <w:pStyle w:val="Normal"/>
        <w:shd w:fill="FFFFFF" w:val="clear"/>
        <w:spacing w:lineRule="exact" w:line="371" w:before="4" w:after="20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5.Проводить контрольное обследование детей в группах сада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24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Система эффективности закаливающих процедур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ливание    обеспечивает    тренировку    защитных    сил    организма, повышение устойчивости к воздействию меняющихся факторов окружающе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реды и являются необходимым условием оптимального развит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ые факторы закали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каливающее воздействие органично вписывается в каждый элемент режима д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.Закаливающие процедуры различаются по виду, интенсив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акаливание проводится на фоне различной двигательной активности детей на физкультурных занятиях, других режимных моме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4.Закаливание   проводится   на   положительном   эмоциональном   фоне   и  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ом комфорте организма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5.Постепенно расширяются зоны воздействия и увеличивается время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ющих процедур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4" w:before="11" w:after="0"/>
        <w:ind w:left="9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ое закаливание (физкультурные занятия в зале босиком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31" w:before="14" w:after="0"/>
        <w:ind w:left="9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людение температурного режима в течение дн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31" w:before="4" w:after="0"/>
        <w:ind w:left="1253" w:right="18" w:hanging="3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ое закаливание (мытье прохладной водой рук по локоть после дневного сна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31" w:before="0" w:after="0"/>
        <w:ind w:left="1253" w:right="29" w:hanging="3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яя гимнастика (средние, старшие группы на свежем воздухе, младшие в спортивном зале - босиком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38" w:before="0" w:after="0"/>
        <w:ind w:left="9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авильная организация прогулки, ее длительность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38" w:before="0" w:after="0"/>
        <w:ind w:left="9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зированный оздоровительный бег на воздухе (течение года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4" w:before="18" w:after="0"/>
        <w:ind w:left="1253" w:right="11" w:hanging="3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езонной одежды во время прогулок, учитывая индивидуальное состояние дете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22" w:after="0"/>
        <w:ind w:left="9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после сна (облегченная одежда, босиком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  <w:tab w:val="left" w:pos="3571" w:leader="none"/>
          <w:tab w:val="left" w:pos="5382" w:leader="none"/>
          <w:tab w:val="left" w:pos="8197" w:leader="none"/>
        </w:tabs>
        <w:autoSpaceDE w:val="false"/>
        <w:spacing w:lineRule="exact" w:line="320" w:before="18" w:after="0"/>
        <w:ind w:left="1253" w:hanging="3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ждение по «дорожкам здоровья», «солевым дорожкам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(закаливание, элементы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рефлексотерапии, профилак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скостопия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29" w:after="0"/>
        <w:ind w:left="9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ксимальное пребывание детей на свежем воздух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2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закаливания в группе</w:t>
      </w:r>
    </w:p>
    <w:tbl>
      <w:tblPr>
        <w:tblW w:w="1048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677"/>
        <w:gridCol w:w="4527"/>
      </w:tblGrid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дн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еплый период года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Холодный период года</w:t>
            </w:r>
          </w:p>
        </w:tc>
      </w:tr>
      <w:tr>
        <w:trPr>
          <w:trHeight w:val="17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лоскание горла прохла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ипяченной вод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трення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гигиеническая гимнасти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ом воздухе с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здоровительным бег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ркие дни - босиком с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следующим обмыванием ног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стественным обсыханием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лоскание горла прохла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ипяченной вод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здуш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анны и хождение босиком 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сках) во время утренн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гигиенической гимнастики в з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крытых фрамугах с оздоровительным бегом</w:t>
            </w:r>
          </w:p>
        </w:tc>
      </w:tr>
      <w:tr>
        <w:trPr>
          <w:trHeight w:val="14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 время заняти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Широкая аэрация в групп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занятия на открытом воздух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ной одежде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ульсирующий микроклимат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групповой комнат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Физкультурные занятия на открытом воздухе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блегченной одежде или в зале 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четании с воздушными ваннами, хождение босиком (в носках).</w:t>
            </w:r>
          </w:p>
        </w:tc>
      </w:tr>
      <w:tr>
        <w:trPr>
          <w:trHeight w:val="11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лнечные и световоздушн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анны, подвижные игры в облегченной одежде, игры с водой, хождение босиком п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рячему и холодному песку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движные игры и развлечения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й погоде одежде.</w:t>
            </w:r>
          </w:p>
        </w:tc>
      </w:tr>
      <w:tr>
        <w:trPr>
          <w:trHeight w:val="6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невной сон</w:t>
            </w:r>
          </w:p>
        </w:tc>
        <w:tc>
          <w:tcPr>
            <w:tcW w:w="9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оздушные ванны во время переодевания, сквозное проветри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пальни перед сном, одностороннее проветривание - во время сна.</w:t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сле днев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</w:t>
            </w:r>
          </w:p>
        </w:tc>
        <w:tc>
          <w:tcPr>
            <w:tcW w:w="9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Умывание, контрастные ножные ванны или обливания, «солевые дорожки», «дорожки здоровья» -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хождение по коврикам с механическими раздражителями, растирание тела сухой варежкой с раздражи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ЗАКАЛИВАНИЕ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ХОЖДЕНИЕ БОСИКОМ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 - НАЧИНАТЬ ХОЖДЕНИЕ БОСИКОМ ПРИ </w:t>
      </w:r>
      <w:r>
        <w:rPr>
          <w:rFonts w:eastAsia="Times New Roman" w:cs="Times New Roman" w:ascii="Times New Roman" w:hAnsi="Times New Roman"/>
          <w:smallCaps/>
          <w:spacing w:val="-10"/>
          <w:sz w:val="24"/>
          <w:szCs w:val="24"/>
          <w:lang w:eastAsia="ru-RU"/>
        </w:rPr>
        <w:t xml:space="preserve">ТЕМПЕРАТУРЕ ПОЛА НЕ НИЖЕ 18°.  ВНАЧАЛЕ ДЕТИ ХОДЯТ В НОСОЧКАХ В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ТЕЧЕНИЕ 3-5 ДНЕЙ, ЗАТЕМ БОСИКОМ ПО 3-4 МИН. УВЕЛИЧИВАТЬ </w:t>
      </w:r>
      <w:r>
        <w:rPr>
          <w:rFonts w:eastAsia="Times New Roman" w:cs="Times New Roman" w:ascii="Times New Roman" w:hAnsi="Times New Roman"/>
          <w:smallCaps/>
          <w:spacing w:val="-10"/>
          <w:sz w:val="24"/>
          <w:szCs w:val="24"/>
          <w:lang w:eastAsia="ru-RU"/>
        </w:rPr>
        <w:t xml:space="preserve">ЕЖЕДНЕВНО ВРЕМЯ ПРОЦЕДУРЫ НА 1 МИН. И ПОСТЕПЕННО ДОВЕСТИ ДО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15-20 МИН.</w:t>
      </w:r>
    </w:p>
    <w:p>
      <w:pPr>
        <w:pStyle w:val="Normal"/>
        <w:shd w:fill="FFFFFF" w:val="clear"/>
        <w:spacing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ВОЗДУШНОЕ ЗАКАЛИВАНИЕ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роводится перед сном  и после него. перед сном за 15 минут до сна детей в спальне закрывают фромугу. дети получают контрастное воздушное закаливание путём перехода из тёплого помещения в прохладное. то же самое когда дети просыпаются, но уже проветривание осуществляется в групповой комнате.</w:t>
      </w:r>
    </w:p>
    <w:p>
      <w:pPr>
        <w:pStyle w:val="Normal"/>
        <w:shd w:fill="FFFFFF" w:val="clear"/>
        <w:spacing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НАЧИНАЮТ ВОЗДУШНЫЕ ВАННЫ С </w:t>
      </w:r>
      <w:r>
        <w:rPr>
          <w:rFonts w:eastAsia="Times New Roman" w:cs="Times New Roman" w:ascii="Times New Roman" w:hAnsi="Times New Roman"/>
          <w:smallCaps/>
          <w:spacing w:val="-10"/>
          <w:sz w:val="24"/>
          <w:szCs w:val="24"/>
          <w:lang w:eastAsia="ru-RU"/>
        </w:rPr>
        <w:t xml:space="preserve">ТЕМПЕРАТУРЫ ВОЗДУХА В ПОМЕЩЕНИИ, ГДЕ ОНИ ПРОВОДЯТСЯ  ОТ + 19°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ДО +22°. ПОСТЕПЕННО ТЕМПЕРАТУРА ПОНИЖАЕТСЯ ПУТЁМ </w:t>
      </w:r>
      <w:r>
        <w:rPr>
          <w:rFonts w:eastAsia="Times New Roman" w:cs="Times New Roman" w:ascii="Times New Roman" w:hAnsi="Times New Roman"/>
          <w:smallCaps/>
          <w:spacing w:val="-13"/>
          <w:sz w:val="24"/>
          <w:szCs w:val="24"/>
          <w:lang w:eastAsia="ru-RU"/>
        </w:rPr>
        <w:t xml:space="preserve">ПРОВЕТРИВАНИЯ ДО + 17°.  ПРОДОЛЖИТЕЛЬНОСТЬ ВОЗДУШНЫХ ВАНН ОТ 2 </w:t>
      </w:r>
      <w:r>
        <w:rPr>
          <w:rFonts w:eastAsia="Times New Roman" w:cs="Times New Roman" w:ascii="Times New Roman" w:hAnsi="Times New Roman"/>
          <w:smallCaps/>
          <w:spacing w:val="-10"/>
          <w:sz w:val="24"/>
          <w:szCs w:val="24"/>
          <w:lang w:eastAsia="ru-RU"/>
        </w:rPr>
        <w:t xml:space="preserve">ДО 5 МИН., КОТОРАЯ КАЖДЫЕ 2-3 ДНЯ УВЕЛИЧИВАЕТСЯ НА 1-2 МИН. И </w:t>
      </w:r>
      <w:r>
        <w:rPr>
          <w:rFonts w:eastAsia="Times New Roman" w:cs="Times New Roman" w:ascii="Times New Roman" w:hAnsi="Times New Roman"/>
          <w:smallCaps/>
          <w:spacing w:val="-11"/>
          <w:sz w:val="24"/>
          <w:szCs w:val="24"/>
          <w:lang w:eastAsia="ru-RU"/>
        </w:rPr>
        <w:t xml:space="preserve">ДОСТИГАЕТ ПРОДОЛЖИТЕЛЬНОСТЬЮ 10-15 МИН. ЕЖЕДНЕВНО МОЖНО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ПРОВОДИТЬ 2-3 ВОЗДУШНЫЕ ВАННЫ.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ети при этом могут ходить по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ассажным дорожкам  или по дорожке «здоровья» или выполнять интенсивные физические упражнения или лёгкий бег с переходом из одного помещения с низкой температурой в другое с более тёплым воздухом.</w:t>
      </w:r>
    </w:p>
    <w:p>
      <w:pPr>
        <w:pStyle w:val="Normal"/>
        <w:shd w:fill="FFFFFF" w:val="clear"/>
        <w:spacing w:before="0" w:after="0"/>
        <w:ind w:right="11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ПОЛОСКАНИЕ РТА ПОСЛЕ ЕДЫ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 - ПРОВОДИТСЯ С ЦЕЛЬЮ </w:t>
      </w:r>
      <w:r>
        <w:rPr>
          <w:rFonts w:eastAsia="Times New Roman" w:cs="Times New Roman" w:ascii="Times New Roman" w:hAnsi="Times New Roman"/>
          <w:smallCaps/>
          <w:spacing w:val="-1"/>
          <w:sz w:val="24"/>
          <w:szCs w:val="24"/>
          <w:lang w:eastAsia="ru-RU"/>
        </w:rPr>
        <w:t xml:space="preserve">ПРОФИЛАКТИКИ КАРИЕСА. ВОДА ИСПОЛЬЗУЕТСЯ КИПЯЧЁННАЯ,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КОМНАТНОЙ ТЕМПЕРАТУРЫ.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наливается 1/3 воды в индивидуальные СТАКАНЧИКИ, и пока дети кушают, накрывается специальной салфеткой от подадания пыли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осле каждого приёма пищи дети самостоятельно поласкают рот водой. если дети не умеют это делать, воспитатель  учит ИХ, показывая способы полоскани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ГИМНАСТИКА ПОСЛЕ СНА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 - ПРОВОДИТСЯ ЕЖЕДНЕВНО В </w:t>
      </w:r>
      <w:r>
        <w:rPr>
          <w:rFonts w:eastAsia="Times New Roman" w:cs="Times New Roman" w:ascii="Times New Roman" w:hAnsi="Times New Roman"/>
          <w:smallCaps/>
          <w:spacing w:val="-12"/>
          <w:sz w:val="24"/>
          <w:szCs w:val="24"/>
          <w:lang w:eastAsia="ru-RU"/>
        </w:rPr>
        <w:t xml:space="preserve">ПРОВЕТРЕННОМ ПОМЕЩЕНИИ. ВКЛЮЧАЕТ В СЕБЯ УПРАЖНЕНИЯ НА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ФОРМИРОВАНИЕ ПРАВИЛЬНОЙ СТОПЫ И ОСАНКИ.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упражнения могут выполняться как в постели:  лёжа, сидя; так и стоя. комплексы подбираются в игровой форме или используется 3-4 упражнения и самомассаж. в конце гимнастики проводят дыхательные упражнения.</w:t>
      </w:r>
    </w:p>
    <w:p>
      <w:pPr>
        <w:pStyle w:val="Normal"/>
        <w:shd w:fill="FFFFFF" w:val="clear"/>
        <w:spacing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босохождение по нестандартному физкультурному оборудованию –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ежемесячно используется разные наборы таких дорожек, заменяя их постепенно другими. при выкладывании необходимо в чередование от более слабого массажа стоп к более  жёсткому,  и заканчиваеть - мягким.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после каждого использования дорожки должны стираться.  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обширное Умывание </w:t>
      </w:r>
      <w:r>
        <w:rPr>
          <w:rFonts w:eastAsia="Times New Roman" w:cs="Times New Roman" w:ascii="Times New Roman" w:hAnsi="Times New Roman"/>
          <w:b/>
          <w:caps/>
          <w:spacing w:val="-2"/>
          <w:sz w:val="24"/>
          <w:szCs w:val="24"/>
          <w:lang w:eastAsia="ru-RU"/>
        </w:rPr>
        <w:t>прохладной водой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ребёнок первоначально опускают руки под струю прохладной воды (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-30°)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и «потирает» 2-3 раза. затем растирает руки полотенцем до лёгкого покраснения. ежедневно увеличивается число «потираний» и снижается температура на один градус. когда дети привыкнут к этой процедуре, а температура воды станет +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°,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обавляется омывание рук до локтя. сначало 2-3 раза затем по той же схеме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через месяц можно добавить протирание воротниковой области. ребёнок смачивает руки в прохладной воде, отжимет их и проводит по воротниковой зоне от спины вперёд. когда дети освоят всю последовательность процедуры обширное умывание можно проводить с детьми раздетыми по пояс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pacing w:val="-2"/>
          <w:sz w:val="24"/>
          <w:szCs w:val="24"/>
          <w:lang w:eastAsia="ru-RU"/>
        </w:rPr>
        <w:t>босохождение по «Игровой» дорожке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используется в сочетании с контрастными воздушными ванными после дневного сна. «игровую дорожку» раскладывают в группе, спальне, раздевалке импровезированными спортивными снарядами инвентарём (лоток с галькой и морской водой, махровый коврик, ребристая доска, банкетка, лесенка, стремянка, коврики – резиновые, шерстянные, тёплые, холодные, влажные). инвентарь располагается так, чтобы дети всей группы могли заниматься одновременно, переходя от одного снаряда к другому, включая в работу все группы мышц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Использование приемов </w:t>
      </w:r>
      <w:r>
        <w:rPr>
          <w:rFonts w:eastAsia="Times New Roman" w:cs="Times New Roman" w:ascii="Times New Roman" w:hAnsi="Times New Roman"/>
          <w:b/>
          <w:caps/>
          <w:spacing w:val="-2"/>
          <w:sz w:val="24"/>
          <w:szCs w:val="24"/>
          <w:lang w:eastAsia="ru-RU"/>
        </w:rPr>
        <w:t>релакс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aps/>
          <w:spacing w:val="-2"/>
          <w:sz w:val="24"/>
          <w:szCs w:val="24"/>
          <w:lang w:eastAsia="ru-RU"/>
        </w:rPr>
        <w:t xml:space="preserve">минуты тишины,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музыкальные паузы – дети могут сидеть на полу, диване, лежать на ковре – эффект заключается в том, что дети успокаиваются. можно провести упражнения на расслабление мышц и дыхание. Музыка должна быть спокойной класической или с эффектами природы.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71"/>
        <w:ind w:right="18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здоровительный бе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1"/>
          <w:sz w:val="24"/>
          <w:szCs w:val="24"/>
          <w:lang w:eastAsia="ru-RU"/>
        </w:rPr>
        <w:t>и ходьба</w:t>
      </w:r>
      <w:r>
        <w:rPr>
          <w:rFonts w:eastAsia="Times New Roman" w:cs="Times New Roman" w:ascii="Times New Roman" w:hAnsi="Times New Roman"/>
          <w:caps/>
          <w:spacing w:val="-1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проводится Ежедневно в зависимости от возраста детей, индивидуальных возможностей в первой или второй половине дня на прогулке.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71"/>
        <w:ind w:right="18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бег выполняется в медленном темпе. необходимо следить за правильным дыханием детей и соблюдения ими темпа бега. в первое время продолжительность бега 3 мин. и еженедельно добавляется по три минуты, доведя  его до 10 минут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101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"/>
        <w:gridCol w:w="1014"/>
        <w:gridCol w:w="4927"/>
        <w:gridCol w:w="4926"/>
      </w:tblGrid>
      <w:tr>
        <w:trPr>
          <w:trHeight w:val="402" w:hRule="exact"/>
        </w:trPr>
        <w:tc>
          <w:tcPr>
            <w:tcW w:w="1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ЕНЬ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ИМА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3 г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воздушные ванны с упражн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сон с доступом свежего воздух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умывание в течение дня прохладной водо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- полоскание рта прохладной водой  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+20-25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оптание по мокрой дорожке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воздушные ванны с упражн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- прогулка в группе в холодную погоду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умывание в течение дня прохладной вод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- полоскание рта прохладной вод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оптание по мокрой дорожке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4 г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утренний прием на свежем воздухе и гимнастик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контрастные воздушные ван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сон с доступом свежего воздух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умывание в течение дня прохладной водо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- полоскание рта прохладной водой  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+18-20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оптание по мокрой дорожк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утренний прием на свежем воздухе и гимнастик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контрастные воздушные ван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сон с доступом свежего воздух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умывание в течение дня прохладной водо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- полоскание рта прохладной вод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оптание по мокрой дорожке </w:t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-5 л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утренний прием на свежем воздухе и гимнастик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контрастные воздушные ван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сон с доступом свежего воздух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умывание в течение дня прохладной водо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- полоскание рта прохладной водой  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+18-20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ходьба по гальке, залитой морской водой (вода с морской солью)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- воздушные ванн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утренний прием на свежем воздухе и гимнастик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контрастные воздушные ван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сон с доступом свежего воздух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умывание в течение дня прохладной водо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- полоскание рта прохладной вод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-6 л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- воздушные ванн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утренний прием на свежем воздухе и гимнастик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контрастные воздушные ван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сон с доступом свежего воздух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умывание в течение дня прохладной водо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- полоскание рта прохладной водой 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+18-16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ходьба по гальке, залитой морской водой (вода с морской солью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утренний прием на свежем воздухе и гимнастик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контрастные воздушные ван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сон с доступом свежего воздух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умывание в течение дня прохладной водо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- полоскание рта прохладной вод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5" w:before="264" w:after="20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10"/>
          <w:sz w:val="28"/>
          <w:szCs w:val="28"/>
          <w:lang w:eastAsia="ru-RU"/>
        </w:rPr>
        <w:t>Памятка воспитателю группы</w:t>
      </w:r>
    </w:p>
    <w:p>
      <w:pPr>
        <w:pStyle w:val="Normal"/>
        <w:shd w:fill="FFFFFF" w:val="clear"/>
        <w:spacing w:lineRule="exact" w:line="245" w:before="264" w:after="20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оспитатель группы обязан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34" w:hanging="0"/>
        <w:jc w:val="both"/>
        <w:rPr/>
      </w:pPr>
      <w:r>
        <w:rPr>
          <w:rFonts w:eastAsia="Times New Roman" w:cs="Times New Roman" w:ascii="Times New Roman" w:hAnsi="Times New Roman"/>
          <w:spacing w:val="-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Два раза в день проводить упражнения для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ового дыхан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во время утренней гимнастик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во время бодрящей гимнас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29" w:firstLine="370"/>
        <w:jc w:val="both"/>
        <w:rPr>
          <w:rFonts w:ascii="Times New Roman" w:hAnsi="Times New Roman" w:eastAsia="Times New Roman" w:cs="Times New Roman"/>
          <w:spacing w:val="-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сле каждого приема пищи организовывать полоск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 детьми рта кипяченой прохладной вод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29" w:firstLine="370"/>
        <w:jc w:val="both"/>
        <w:rPr>
          <w:rFonts w:ascii="Times New Roman" w:hAnsi="Times New Roman" w:eastAsia="Times New Roman" w:cs="Times New Roman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Контролировать проветривание помещений по расписа</w:t>
        <w:softHyphen/>
        <w:t>нию; во время дневного сна при температуре до t - 4°С откры</w:t>
        <w:softHyphen/>
        <w:t xml:space="preserve">вать одну фрамугу, после того как все дети уложены и укры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вать фрамугу за 30 мин до подъе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24" w:firstLine="370"/>
        <w:jc w:val="both"/>
        <w:rPr>
          <w:rFonts w:ascii="Times New Roman" w:hAnsi="Times New Roman" w:eastAsia="Times New Roman" w:cs="Times New Roman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Контролировать соответствие одежды ребенка темпера</w:t>
        <w:softHyphen/>
        <w:t>турным условиям и давать рекомендации родителям по раци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ьной одежде в помещении и на улиц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19" w:firstLine="370"/>
        <w:jc w:val="both"/>
        <w:rPr>
          <w:rFonts w:ascii="Times New Roman" w:hAnsi="Times New Roman" w:eastAsia="Times New Roman" w:cs="Times New Roman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Контролировать состояние и своевременность смены пи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м и формы для занятий физкультур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19" w:firstLine="370"/>
        <w:jc w:val="both"/>
        <w:rPr>
          <w:rFonts w:ascii="Times New Roman" w:hAnsi="Times New Roman" w:eastAsia="Times New Roman" w:cs="Times New Roman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сле дневного сна проводить гимнастику после сна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воз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ные ванны и ходьбу по дорожкам, водные процеду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370"/>
        <w:jc w:val="both"/>
        <w:rPr>
          <w:rFonts w:ascii="Times New Roman" w:hAnsi="Times New Roman" w:eastAsia="Times New Roman" w:cs="Times New Roman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Доводить до сведения родителей информацию о текущи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здоровительных мероприятиях, знак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ить с предлагаемым комплексом утренней гимнастики и гимнастики после сна, подвижными играми, используемыми в работе с детьми.</w:t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before="422" w:after="200"/>
        <w:jc w:val="center"/>
        <w:rPr>
          <w:rFonts w:ascii="Times New Roman" w:hAnsi="Times New Roman" w:eastAsia="Times New Roman" w:cs="Times New Roman"/>
          <w:i/>
          <w:i/>
          <w:iCs/>
          <w:cap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ap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422" w:after="200"/>
        <w:jc w:val="center"/>
        <w:rPr>
          <w:rFonts w:ascii="Times New Roman" w:hAnsi="Times New Roman" w:eastAsia="Times New Roman" w:cs="Times New Roman"/>
          <w:cap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422" w:after="20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12"/>
          <w:sz w:val="28"/>
          <w:szCs w:val="28"/>
          <w:lang w:eastAsia="ru-RU"/>
        </w:rPr>
        <w:t>Памятка младшему воспитателю группы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ладший воспитатель группы 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10" w:right="19" w:firstLine="370"/>
        <w:jc w:val="both"/>
        <w:rPr>
          <w:rFonts w:ascii="Times New Roman" w:hAnsi="Times New Roman" w:eastAsia="Times New Roman" w:cs="Times New Roman"/>
          <w:spacing w:val="-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В соответствии с расписанием проводить проветривание, влажную уборку перед режимными моментами, своевременно проводить генеральную уборку закреплённых площа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10" w:right="5" w:firstLine="370"/>
        <w:jc w:val="both"/>
        <w:rPr>
          <w:rFonts w:ascii="Times New Roman" w:hAnsi="Times New Roman" w:eastAsia="Times New Roman" w:cs="Times New Roman"/>
          <w:spacing w:val="-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Осуществлять подготовку к проведению оздоровитель</w:t>
        <w:softHyphen/>
        <w:t>ных мероприятий в групповом помещении: готовить с утра кипяче</w:t>
        <w:softHyphen/>
        <w:t xml:space="preserve">ную воду для полоскания полости рта дет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 раствор морской соли для закаливания, осуществлять контроль за чистотой нетрадиционных дорожек и своевременно их простирывать и т.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10" w:right="5" w:firstLine="370"/>
        <w:jc w:val="both"/>
        <w:rPr>
          <w:rFonts w:ascii="Times New Roman" w:hAnsi="Times New Roman" w:eastAsia="Times New Roman" w:cs="Times New Roman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Участвовать в проведении оздоровительных мероприя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й в групповом помещении.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auto" w:line="36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6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, предъявляемые к одежде дет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при проведении занятий на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воздухе 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групп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методическому пособию Л,П. Банниковой «Программа оздоровления детей в ДОУ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м требованием для проведения закаливания детей в дошкольном учреждении является создание гигиенических условий. Это сочетание оптимального температурно-влажностного режима в закрытых помещениях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ациональной одежды ребенка, имеющие существенное значение в адаптации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овым фактор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Бактериальная и химическая чистота воздуха в помещении достиг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зным проветриванием в течение 5-7 мин, в отсутствии детей. Перепад температуры может достигать 4-5 С. Проветривание проводят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4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ром перед приходом дет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еред занятиям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озвращением детей с прогулк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о время дневного сн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4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осле полд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ля поддержания нужной температуры воздуха в групповых помещ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тся постоянное одностороннее проветривание, проводим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исутствии детей (пульсирующий микроклимат). При отклонении темпера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ха помещений тепловой комфорт достигается изменением слойности одежды детей.</w:t>
      </w:r>
    </w:p>
    <w:p>
      <w:pPr>
        <w:pStyle w:val="Normal"/>
        <w:shd w:fill="FFFFFF" w:val="clear"/>
        <w:spacing w:before="54" w:after="20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висимость слойности одежды от температуры в помещении</w:t>
      </w:r>
    </w:p>
    <w:tbl>
      <w:tblPr>
        <w:tblW w:w="9580" w:type="dxa"/>
        <w:jc w:val="left"/>
        <w:tblInd w:w="5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7200"/>
      </w:tblGrid>
      <w:tr>
        <w:trPr>
          <w:trHeight w:val="513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Температур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ещени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ребенка</w:t>
            </w:r>
          </w:p>
        </w:tc>
      </w:tr>
      <w:tr>
        <w:trPr>
          <w:trHeight w:val="104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23 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 - 2-слойная одежда: тонкое хлопчатобумажное белье, лег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хлопчатобумажное платье с короткими рукавами, нос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ножки.</w:t>
            </w:r>
          </w:p>
        </w:tc>
      </w:tr>
      <w:tr>
        <w:trPr>
          <w:trHeight w:val="10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8-22 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 - слойная одежда: хлопчатобумажное белье, хлопчатобумаж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ли шерстяное платье с длинными рукавами, колготы и туфл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3-4 лет, гольфы и туфли для детей 5-7 лет.</w:t>
            </w:r>
          </w:p>
        </w:tc>
      </w:tr>
      <w:tr>
        <w:trPr>
          <w:trHeight w:val="10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6 – 17 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3- слойная одежда: хлопчатобумажное бельё, трикотажная кофта, трикотажное или шерстяное платье с длинными рукавами, колготы, туфли (тёплые тапочк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гулка при правильной ее организации также является эффективным средством закаливания. В зимнее время года дети должны находиться на свеж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духе не менее 4-5 часов ежедневно. При этом важно одеть ребенк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ответственно сезону и погоде, чтобы обеспечить тепловой комфорт и своб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ий (при температуре воздуха от +6 С до - 2 С - четырсхслойная одежда; </w:t>
      </w:r>
      <w:r>
        <w:rPr>
          <w:rFonts w:eastAsia="Times New Roman" w:cs="Times New Roman" w:ascii="Times New Roman" w:hAnsi="Times New Roman"/>
          <w:spacing w:val="102"/>
          <w:sz w:val="28"/>
          <w:szCs w:val="28"/>
          <w:lang w:eastAsia="ru-RU"/>
        </w:rPr>
        <w:t>от-2Сдо-8С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ырехслойная одежда: зимнее пальто и утепленные сапожки; от - 9 С до - 14 С - пятислойная одежда). Зимой дети выходят на улицу в безветренную погоду до - 15 С, при этом длительность прогулки сокращается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й оздоровительный эффект достигается при проведении физических упражнений на открытом воздухе в течение всего года. В теплый период года все организованные формы занятия (утренняя гимнастика, физкультурные занятия, подвижные игры, спортивные упражнения) проводятся на участке группы или спортивной площад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00" w:right="1512" w:hanging="360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Активизация двигательног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режим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циональной двигательной активности детей оказывает существенное влияние на совершенствование защитных сил организма ребёнка, содействует овладению необходимыми движениями. </w:t>
      </w:r>
    </w:p>
    <w:p>
      <w:pPr>
        <w:pStyle w:val="Normal"/>
        <w:shd w:fill="FFFFFF" w:val="clear"/>
        <w:spacing w:lineRule="auto" w:line="240" w:before="0" w:after="0"/>
        <w:ind w:right="151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активизация двигательного режима детей атрибутами и пособиями;</w:t>
      </w:r>
    </w:p>
    <w:p>
      <w:pPr>
        <w:pStyle w:val="Normal"/>
        <w:shd w:fill="FFFFFF" w:val="clear"/>
        <w:spacing w:lineRule="auto" w:line="240" w:before="0" w:after="0"/>
        <w:ind w:right="15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необходимой развивающей среды;</w:t>
      </w:r>
    </w:p>
    <w:p>
      <w:pPr>
        <w:pStyle w:val="Normal"/>
        <w:shd w:fill="FFFFFF" w:val="clear"/>
        <w:spacing w:lineRule="auto" w:line="240" w:before="0" w:after="0"/>
        <w:ind w:right="1512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строгое соблюдение двигательного режима и режима дня;</w:t>
      </w:r>
    </w:p>
    <w:p>
      <w:pPr>
        <w:pStyle w:val="Normal"/>
        <w:shd w:fill="FFFFFF" w:val="clear"/>
        <w:spacing w:lineRule="auto" w:line="240" w:before="0" w:after="0"/>
        <w:ind w:right="1512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63"/>
        <w:gridCol w:w="6741"/>
      </w:tblGrid>
      <w:tr>
        <w:trPr>
          <w:trHeight w:val="299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зан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нятий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организации</w:t>
            </w:r>
          </w:p>
        </w:tc>
      </w:tr>
      <w:tr>
        <w:trPr>
          <w:trHeight w:val="288" w:hRule="exact"/>
        </w:trPr>
        <w:tc>
          <w:tcPr>
            <w:tcW w:w="1049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Физкультурно-оздоровите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gt;изкультурно-оздоровительная работа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Ежедневно на открытом воздухе или в спортивном за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7, 9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дневно, по мере необходимости, в зависимости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и содержания занятий. Длительность 3-5 мин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движные игр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. упражнения на прогулке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жедневно во время утренней прогулки, подгруп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добранными с учетом индивиду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ей детей.   Длительность 25-30 мин.</w:t>
            </w:r>
          </w:p>
        </w:tc>
      </w:tr>
      <w:tr>
        <w:trPr>
          <w:trHeight w:val="6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здоровительный бег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1 раз в неделю, подгруппами по 5-7 человек, во вре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ей прогулки. Длительность 3-7 мин.</w:t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31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работа по развит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й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185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о время вечерней прогулки. Длительность 12-15 мин.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Гимнастика пос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го сна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7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Ежедневно, по мере пробуждения и подъема дет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не более 10 мин.</w:t>
            </w:r>
          </w:p>
        </w:tc>
      </w:tr>
      <w:tr>
        <w:trPr>
          <w:trHeight w:val="9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4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игирующая гимнастика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2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а в неделю или курсами ежедневно в течение 10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дней подряд с последующим перерывом. Дли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-20 мин. </w:t>
            </w:r>
          </w:p>
        </w:tc>
      </w:tr>
      <w:tr>
        <w:trPr>
          <w:trHeight w:val="303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720" w:right="38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Учебные занятия</w:t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5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ля всех возрастных  групп 3 раза в недел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15-25 мин</w:t>
            </w:r>
          </w:p>
        </w:tc>
      </w:tr>
      <w:tr>
        <w:trPr>
          <w:trHeight w:val="240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720" w:right="38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ые занятии</w:t>
            </w:r>
          </w:p>
        </w:tc>
      </w:tr>
      <w:tr>
        <w:trPr>
          <w:trHeight w:val="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2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вигательная деятельность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Ежедневно, под руководством воспитателя,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и и на открытом воздухе. Продолжительность зависит от возрастных особенностей детей.</w:t>
            </w:r>
          </w:p>
        </w:tc>
      </w:tr>
      <w:tr>
        <w:trPr>
          <w:trHeight w:val="277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720" w:right="38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Праздники и развлечения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здоровья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5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пор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и на воздухе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2 -3 раза в год, внутри детского сада и городск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25-40 минут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гры - соревнования меж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 разных возрастных груп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1 раз в квартал на воздухе или в зале. Дли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</w:tc>
      </w:tr>
      <w:tr>
        <w:trPr>
          <w:trHeight w:val="271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720" w:right="38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Совместная физкультурно-оздоровительная работа ДОУ и семьи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вместные физкультурные занятия родителей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2 раза в год</w:t>
            </w:r>
          </w:p>
        </w:tc>
      </w:tr>
      <w:tr>
        <w:trPr>
          <w:trHeight w:val="11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физкультурно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здоровительных праздниках и развлечениях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Формы организации физического воспит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е занятия в зале и на спортивной площадк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зированная ходьб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ельный бег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минут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ые досуги, праздники, «дни здоровья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енняя гимнасти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работа с деть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ОВЕДЕНИЯ ФИЗКУЛЬТУРНЫХ ЗАНЯТ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7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4"/>
        <w:gridCol w:w="22"/>
        <w:gridCol w:w="2340"/>
        <w:gridCol w:w="3591"/>
        <w:gridCol w:w="9"/>
        <w:gridCol w:w="4192"/>
      </w:tblGrid>
      <w:tr>
        <w:trPr>
          <w:trHeight w:val="3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занят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 занят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обенности построения занятия</w:t>
            </w:r>
          </w:p>
        </w:tc>
      </w:tr>
      <w:tr>
        <w:trPr>
          <w:trHeight w:val="11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диционный ти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   с    новым программным материало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спортивным играм и упражнениям, знакомство с правилами, содержанием, техникой различных видов движений.</w:t>
            </w:r>
          </w:p>
        </w:tc>
      </w:tr>
      <w:tr>
        <w:trPr>
          <w:trHeight w:val="11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мешанного характер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     новых     и совершенствование освоенных ранее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ифференцированного общения с учетом здоровья детей, двигательной активности, уровня освоения двигательных навыков.</w:t>
            </w:r>
          </w:p>
        </w:tc>
      </w:tr>
      <w:tr>
        <w:trPr>
          <w:trHeight w:val="8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тивного характер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ображе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накомом материала, но с включением усложненных вариантов двигательных заданий.</w:t>
            </w:r>
          </w:p>
        </w:tc>
      </w:tr>
      <w:tr>
        <w:trPr>
          <w:trHeight w:val="10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нировоч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на развитие двигательных                    и функциональных возможностей детей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ает большое количество циклических, музыкально-ритмических движений, элементы акробатики, дифференцированные двигательные задания на развитие быстроты реакции, ловкости и выносливости.</w:t>
            </w:r>
          </w:p>
        </w:tc>
      </w:tr>
      <w:tr>
        <w:trPr>
          <w:trHeight w:val="8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овое занят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на формирование двигательного воображения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о на основе разнообразных подвижных игр, игр-эстафет, игр-аттракционов.</w:t>
            </w:r>
          </w:p>
        </w:tc>
      </w:tr>
      <w:tr>
        <w:trPr>
          <w:trHeight w:val="10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южетно-игровое занят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                   на формирование двигательного           опыта ребенка,        приобретение ЗУНов   из   окружающего мира (включать задачи по развитию                     речи, ориентировки      в окружающем,     обучению счету и др.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содержит целостную сюжетно-игровую ситуацию, отражающую в условной форме окружающий мир ребенка. Состоит из разнообразных имитационных движений и упражнений общеразвивающего воздействия («Цирк», «Спортсмены», «Зоопарк», «Рыбаки»).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           с использованием тренажеров      и спортивных комплек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                  на приобретение определенных двигательных   умений    и навыков,     на     обучение самостоятельного пользования тренажерами, овладение           приемами страховки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включает разнообразные упражнения: висы, лазание по гимнастической стенке, канату, шесту, веревочной лестнице, упражнения с гантелями, на дисках здоровья, на велотренажерах, бегущих дорожках и т.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итм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имнастико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на развитие и          совершенствование музыкально-эстетических чувств,                   развитие эмоциональной         сферы ребенк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ся под музыкальное сопровождение с включением разных видов ходьбы, бега, прыжков, танцевальных движений. Разучивание движений на этих занятиях не проводится. Материал должен быть знаком детям.</w:t>
            </w:r>
          </w:p>
        </w:tc>
      </w:tr>
      <w:tr>
        <w:trPr>
          <w:trHeight w:val="10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е          по интереса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на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ст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          творчеств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ости               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и           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е   рода   занятий  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предмет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е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ям предоставляется возможность самостоятельного выбора движений с предлагаемыми пособиями. Зал разбит на зоны, где расположены разные физкультурные пособия. Воспитатель предлагает по желанию выбрать любую зону и выполнить произвольные движения с пособиями. Через определенное время дети меняются зонами.</w:t>
            </w:r>
          </w:p>
        </w:tc>
      </w:tr>
      <w:tr>
        <w:trPr>
          <w:trHeight w:val="179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ческое занят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на освоение хорошего               качества выполнения   одного   вида физкультурного упражнения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вящено одному виду физкультурного упражнения: лыжам, элементам игры в теннис, в баскетбол и др. Отрабатывается физическое упражнение, умение пользоваться оборудованием.</w:t>
            </w:r>
          </w:p>
        </w:tc>
      </w:tr>
      <w:tr>
        <w:trPr>
          <w:trHeight w:val="97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езирование      разных видов деятельност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ся в форме игровых упражнений, с включением задач из разных разделов программы.</w:t>
            </w:r>
          </w:p>
        </w:tc>
      </w:tr>
      <w:tr>
        <w:trPr>
          <w:trHeight w:val="69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проверочное занят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на выявление количественных                и качественных результатов в         основных         видах движений   и   в   развитии физических качеств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оспитатели и методист. Составляются «Протоколы оценки физических качеств и двигательной подготовленности детей» с учетом коэффициента двигательного развития каждого ребенка. Проводится 2 раза в год. Можно проводить в виде соревнований или спартакиад.</w:t>
            </w:r>
          </w:p>
        </w:tc>
      </w:tr>
      <w:tr>
        <w:trPr>
          <w:trHeight w:val="177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Забочусь         о своем здоровь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                  на приобщение к ценностям здорового   образа   жизни, получение   представления о   своем   теле   и   своих физических возможностях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риемам расслабления, аутотренингу, проведению закаливающих и гигиенических процедур, оказанию медицинской помощи.</w:t>
            </w:r>
          </w:p>
        </w:tc>
      </w:tr>
      <w:tr>
        <w:trPr>
          <w:trHeight w:val="196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-соревнова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 на развитие инициативности, самовыражения, уверенности      в      своих силах,    опирающиеся    на разнообразный   моторный опыт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 команды в ходе различных эстафет выявляют победителе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Формирование представлений у воспитанников о здоровом образе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мысль - ЗОЖ не формируется с помощью отдельных мероприятий. Каждая минута пребывания ребенка в детском саду должна способствовать решению этой задачи, которая осуществляется по следующи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стойких гигиенических навык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учение уходу за своим телом, навыкам оказания элементарной помощ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рмирование  элементарных  представлений  об  окружающей  среде, опасных  ситуациях  в  быту,  выработке  знаний  и  умений  действовать  в опасных жизнен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Формирование привычки ежедневных физических упражнени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звитие  представлений  о  строении  собственного  тела,  назначении органов, представлений о том, что полезно и что вредно организму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ыработка у ребенка осознанного отношения к своему здоровью, умение определить свои состояния  и ощущения; понимать переживаемые чувства других и правильно на них реагировать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Факторы воздействия на формирование у детей привычки к ЗОЖ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Физкультурно-оздоровительная работа в детском саду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циональное питание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лноценный сон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блюдение оптимального температурного воздушного режима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сихологически комфортная обстановка пребывания ребенка в ДОУ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циально-бытовые условия пребывания ребенка в семье, ее традиции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Работа с детьми по формированию привычки к ЗОЖ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еспечение  эмоционального  благополучия  каждого  ребенка,  личностно-ориентированного общения взрослого и ребенка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рганизация рационального питания и воспитание культуры еды (знание названия  блюд,  из  каких  продуктов  приготовлено  блюдо,  полезные свойства продуктов, правила поведения за столом)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учение  приемам  дыхательной  и    коррекционной  гимнастики, пальчиковой и гимнастике для глаз; занятиям на тренажерах, страховка инструктором на спортивном оборудовании, закаливанию, правилам личной гигиены на специально организованных занятиях и в повседневной жизни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е тематических занятий на группах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ведение физкультурных занятий во всех возрастных группах 3 раза в неделю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е недели здоровья (2 раза в год), организация активного досуга в каникулярные дни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u w:val="single"/>
          <w:lang w:eastAsia="ru-RU"/>
        </w:rPr>
        <w:t>Комплекс психогигиенически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грамма «Здоровьесбережение в ДОУ» направленна  на  обеспечение психологического благополучия детей. Организация оптимально-комфортного   режима дня представлена  различными вариантами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4.8. </w:t>
      </w: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  <w:t>Организация базового режима дня в групп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i/>
          <w:i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(</w:t>
      </w:r>
      <w:r>
        <w:rPr>
          <w:rFonts w:eastAsia="Times New Roman" w:cs="Times New Roman CYR" w:ascii="Times New Roman CYR" w:hAnsi="Times New Roman CYR"/>
          <w:i/>
          <w:sz w:val="20"/>
          <w:szCs w:val="20"/>
          <w:lang w:eastAsia="ru-RU"/>
        </w:rPr>
        <w:t xml:space="preserve">В.Г. Алямовска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«</w:t>
      </w:r>
      <w:r>
        <w:rPr>
          <w:rFonts w:eastAsia="Times New Roman" w:cs="Times New Roman CYR" w:ascii="Times New Roman CYR" w:hAnsi="Times New Roman CYR"/>
          <w:i/>
          <w:sz w:val="20"/>
          <w:szCs w:val="20"/>
          <w:lang w:eastAsia="ru-RU"/>
        </w:rPr>
        <w:t>Ясли это серьезно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» 2000</w:t>
      </w:r>
      <w:r>
        <w:rPr>
          <w:rFonts w:eastAsia="Times New Roman" w:cs="Times New Roman CYR" w:ascii="Times New Roman CYR" w:hAnsi="Times New Roman CYR"/>
          <w:i/>
          <w:sz w:val="20"/>
          <w:szCs w:val="20"/>
          <w:lang w:eastAsia="ru-RU"/>
        </w:rPr>
        <w:t>г.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птимальный  базовый  режим  дня  в  группах составляет воспитатель и  руководствуется следующими принципам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Понедельник  и  пятница  не  должны  быть  физически  и  интеллектуально нагружены.  Нужно  обеспечить  ребенку  легко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хо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 рабочую неделю  и  состояние  удовлетворенности  своим  пребыванием  в  детском саду в конце недел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Каждый день должен отличаться от  предыдущего по характеру игровой и образовательной деятельности, по месту и форме организации занят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В  режиме  дня  должно  быть  предусмотрено  время  для  индивидуальных контактов каждого педагога с детьми на основе неформального общ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 Занятий  с  высокой  интеллектуальной  и  физической  нагрузкой  должно быть не более одного-двух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 Ежедневно  в  режиме  дня  указывается  время  игр  взрослых  с  детьми. Причем  инициатива  в  этих  играх  должна  принадлежать  ребятам,  а взрослым следует ее всячески поощря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6.В  режиме  дня  должно  быть  выделено  время  для  проведения профилактических  мероприятий, релаксационных и музыкальных пау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ланирование по использованию оздоровительной системы в режиме д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 xml:space="preserve">Утренняя гимнастик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 часть – дыхательная гимна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 часть – ритмическая гимнастик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альчиковая гимнасти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щеразвивающие упражн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Танцевальные упражн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 xml:space="preserve">Перед занятиям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Точечный массаж.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(по Ф.Ауглин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>Физкультминутки на зан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 xml:space="preserve">Утренняя прогулк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ыхательная гимнастика, включающая мышечные упражн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здоровительная ходьба, бе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 xml:space="preserve">Перед сно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елаксация, дыхательная гимнаст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 xml:space="preserve">После сн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имнастика пробуж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ыхательная гимнасти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альчиковая гимнасти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Ходьба с использованием нестандартного физкультурного оборудования (предупреждение плоскостопия, исправление (профилактика) осанки, сколиоз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 xml:space="preserve">Перед ужино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ассаж на профилактику простудных заболев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ежим дня в холодный период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6225"/>
        <w:gridCol w:w="1418"/>
        <w:gridCol w:w="1854"/>
      </w:tblGrid>
      <w:tr>
        <w:trPr>
          <w:trHeight w:val="616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Возра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группа, 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3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ием детей, осмотр, измерение темп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индивидуа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занятия, иг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34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тренняя гимнастика, дыхательна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имнастика, игры (в физкультурном зале 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х фрамугах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84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84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</w:tr>
      <w:tr>
        <w:trPr>
          <w:trHeight w:val="58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 пом. воспитателя</w:t>
            </w:r>
          </w:p>
        </w:tc>
      </w:tr>
      <w:tr>
        <w:trPr>
          <w:trHeight w:val="8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Групповое образовательное занятие, фикультминутки; двигательная разминка вовремя перерыва между занятия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Физкультурное занятие - ежедневно (н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ткрытом воздухе или в физкультурном зал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 открытых фрамугах, длит. 15-20 мин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дные закаливающие процеду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сещение коктейль-бара (сок или витаминный чай), игры, подготовка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 .воспитателя</w:t>
            </w:r>
          </w:p>
        </w:tc>
      </w:tr>
      <w:tr>
        <w:trPr>
          <w:trHeight w:val="114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Прогулка: оздоровительный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  <w:lang w:eastAsia="ru-RU"/>
              </w:rPr>
              <w:t xml:space="preserve">бет 2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раза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еделю (по 5-7 чел, длит. 3-5 мин.), подвижные игры и физические упражнения на прогулк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(длит. 20-25 мин.)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м.воспитателя</w:t>
            </w:r>
          </w:p>
        </w:tc>
      </w:tr>
      <w:tr>
        <w:trPr>
          <w:trHeight w:val="86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Закаливающие процедуры, профилактика стоматологических заболеваний, у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стью рта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оспитат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27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со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47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дъем по мере пробуждения, гимнастика после сна (длит. 10 мин.), вод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каливающие процедуры, точечный массаж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 пом.воспитателя</w:t>
            </w:r>
          </w:p>
        </w:tc>
      </w:tr>
      <w:tr>
        <w:trPr>
          <w:trHeight w:val="11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рганизация индивидуальных образовательных занятий, игр, развлечени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ле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жину, уж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 .воспитателя</w:t>
            </w:r>
          </w:p>
        </w:tc>
      </w:tr>
      <w:tr>
        <w:trPr>
          <w:trHeight w:val="6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гулке, прогулка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ифференцированные игры-упражнения (дли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 мин), уход дом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жим дня в тёплый период года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6237"/>
        <w:gridCol w:w="1418"/>
        <w:gridCol w:w="1793"/>
      </w:tblGrid>
      <w:tr>
        <w:trPr>
          <w:trHeight w:val="8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dot"/>
                <w:tab w:val="left" w:pos="2628" w:leader="dot"/>
                <w:tab w:val="left" w:pos="273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eastAsia="ru-RU"/>
              </w:rPr>
              <w:t>Возра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группа, врем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ием детей (на участке ДОУ), осмотр, измерение температуры, индивидуальные образовательные занят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1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тренняя гимнастика, дыхательная гимнастика, игры (ежедневно, на откры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61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Групповое образовательное занятие, физкультминутки; двигательная разминка вовремя перерыва между занятия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Физкультурное занятие - ежедневно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м воздух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дные закаливающие процеду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гры, подготовка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огулка: оздоровительный бег 1 раз в неделю (по 5-7 чел, длит. 3-5 мин.), подвиж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игры и физические упражнения на прогулке (длит. 20-25 мин.)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возвращени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структор по физ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Закаливающие процедуры, у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стью рта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м .воспитателя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со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дъем по мере пробуждения, гимнастика после сна, водные закаливающие процедуры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бежки по массажным дорожкам 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четании с воздушными ваннами (ежедневн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руппами по 7-10 чел.), точечный массаж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орригирующая гимнасти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 с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2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рганизация индивидуальных образовательных занятий, игр, развлечений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лечения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жину, уж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м.воспитателя</w:t>
            </w:r>
          </w:p>
        </w:tc>
      </w:tr>
      <w:tr>
        <w:trPr>
          <w:trHeight w:val="6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дготовка к прогулке, прогулка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ифференцированные игры-упражне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(длит. 12-15 мин.), уход дом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6237"/>
        <w:gridCol w:w="1418"/>
        <w:gridCol w:w="1792"/>
      </w:tblGrid>
      <w:tr>
        <w:trPr>
          <w:trHeight w:val="291" w:hRule="exact"/>
        </w:trPr>
        <w:tc>
          <w:tcPr>
            <w:tcW w:w="3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тний оздоровительный период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  <w:lang w:eastAsia="ru-RU"/>
              </w:rPr>
              <w:t xml:space="preserve">Ответственные   </w:t>
            </w:r>
          </w:p>
        </w:tc>
      </w:tr>
      <w:tr>
        <w:trPr>
          <w:trHeight w:val="104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ием детей (на участке ДОУ), осмотр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ндивидуальная и подгрупповая работа с детьми по развитию основных движений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гулке, самостоятельная двигате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20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тренняя гимнастика, дыхательна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гимнастика, воздушные и солнечные ванны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осохождение (ежедневно, на откры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е)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</w:tr>
      <w:tr>
        <w:trPr>
          <w:trHeight w:val="36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м.воспитателя</w:t>
            </w:r>
          </w:p>
        </w:tc>
      </w:tr>
      <w:tr>
        <w:trPr>
          <w:trHeight w:val="218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Групповое образовательное занятие в ден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(музыкальное, изо); музыкальные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физкультурные развлечения 1 раз в неделю н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вежем воздухе; работа по предупрежд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бытового и дорожного травматизма (беседы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азвлечения, экскурсии); экскурсии и целев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гулки с детьми на территорию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У; эколог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ние (прогулки, экскурсии, наблюдени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труд на участке эксперименты): гимнас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лаз, пальчикова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огулка: оздоровительный бег, ходьба 1 ра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 неделю (по 5-7 чел, длит. 3-5 мин.)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вижные или спортивные игр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изические упражнения на прогулке (длит. 20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5 мин.)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дные закаливающие процедуры, воздушн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 солнечные ванны, босохождение по трав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, гравию; игры с водой, возвращение с прогул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5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дготовка к обеду, обед, ежеднев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изация блю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Закаливающие процедуры,  у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тью р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со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08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дъем по мере пробуждения, гимнастик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сле сна, водные закаливающие процедуры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бежки по массажным дорожкам 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четании с воздушными ваннами (ежедневн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руппами по 7-10 чел.), точечный массаж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106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рганизация индивидуальных образовательных занятий, игр. развлечений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орригирующая гимнастика для профилактик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колиоза; игры на профилактику и коррек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опия; игры для формирования правильной осан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жину, уж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 .воспитателя</w:t>
            </w:r>
          </w:p>
        </w:tc>
      </w:tr>
      <w:tr>
        <w:trPr>
          <w:trHeight w:val="112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дготовка к прогулке, прогулка: индивидуальная и подгрупповая работа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етьми по развитию основных движений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гулке, дифференцированные игры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пражнения (длит. 12-15 мин.), уход дом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режима дня для плохой по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режима дня в случае неблагоприятной погоды заключается в том, что прогулки организуются в физкультурном и музыкальном зале. Сквозным проветриванием помещения предварительно остужаются до 14-16 , затем открываются фрамуги. Дети, одетые соответственно температуре зала находятся в нем минут 30-40. Воспитатель приносит игрушки, мячи, организует веселые  подвижные  игры.  В  групповой  в  это  время  проводятся  сквозное проветривание, влажная уборка и включаются бактерицидные светильники. Дети возвращаются в свежеубранное и проветренное помещени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течение  дня  нужно  не  менее  двух  подобных  прогулок.       Режим  дня  предусматривает  обязательное  музыкальное  развлечение. Причем  программа  готовится  заранее.  Это  могут  быть  кукольные  спектакли, постановки,  концерты,  веселые  аттракционы,  сюжетно-игровые  занятия  с большим количеством персонаж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такого предварительно составленного режима позволяет быстро реагировать  на  изменение  ситуации,  а  его  реализация  предупреждает вероятность физиологического стресса организма детей в связи с кислородным голоданием  и  невозможностью  в  ограниченном  пространстве  группы  создать полноценные условия для удовлетворения естественной потребности ребенка в движен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42" w:type="dxa"/>
        <w:jc w:val="left"/>
        <w:tblInd w:w="4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5670"/>
        <w:gridCol w:w="1620"/>
        <w:gridCol w:w="1951"/>
      </w:tblGrid>
      <w:tr>
        <w:trPr>
          <w:trHeight w:val="59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группа, врем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4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ием детей (на участке ДОУ), осмотр. измерение температуры, индивидуальные образовательные занят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84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тренняя гимнастика, дыхательная гимнастика, игры (ежедневно, при открытых фрамуг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84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Групповое образовательное занятие, физкультминутки; двигательная разминка вовремя перерыва между занятия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84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изкультурное занятие – ежедневно в физкультурном зале 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крытых фрамугах в течение 15-20 мин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дные закаливающие процедур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84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огулка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физкультурном зале 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пературе – 14-16 С открытыми фрамугами, дети одеты соответственно температуре зала  в течение 40 мин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здоровительный бег, ходьба 1 ра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 неделю (по 5-7 чел, длит. 3-5 мин.)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движные или спортивные игры с выносным материалом, самостоятельная двигательная деятельность д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м.воспитателя</w:t>
            </w:r>
          </w:p>
        </w:tc>
      </w:tr>
      <w:tr>
        <w:trPr>
          <w:trHeight w:val="84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Закаливающие процедур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ход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стью рта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оспитат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45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со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06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дъем по мере пробуждения, гимнастик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сле сна (10 мин.), водные закаливающие процедуры, точечный массаж, коррегирующая гимнаст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84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бязательная организация музыкального развлечения: кукольные спектакль, концерты, сюжетно-игровые занятия, индивидуальные образовательных занятий, игр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жину, ужи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оспитатель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м.воспитателя</w:t>
            </w:r>
          </w:p>
        </w:tc>
      </w:tr>
      <w:tr>
        <w:trPr>
          <w:trHeight w:val="261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огулка (в физкультурном зале при 1 14-1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ткрытых фрамугах, дети одет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ответственн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зала, длит. 40 мин.)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движные игры и физические упражнени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е (длит. 20-25 мин.)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ифференцированные игры-упражнения (дли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-15 мин), игры с выносным игровы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материалом, самостоятельная двигате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детей. Уход домо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hd w:fill="FFFFFF" w:val="clear"/>
        <w:spacing w:lineRule="exact" w:line="367" w:before="72" w:after="200"/>
        <w:ind w:right="231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7" w:before="72" w:after="200"/>
        <w:ind w:right="231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режима дня в дн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рантинов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и периоды повышенной заболеваемости.</w:t>
      </w:r>
    </w:p>
    <w:p>
      <w:pPr>
        <w:pStyle w:val="Normal"/>
        <w:shd w:fill="FFFFFF" w:val="clear"/>
        <w:spacing w:lineRule="exact" w:line="3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ы повышенной заболеваемости в режиме дня увеличивается общая продолжительность пребывания детей на свежем воздухе, выделяется время для проведения специальных лечебно-профилактических процедур, уменьшается количество занятий с повышенными физическими и интеллектуальными нагрузками. А вот свободное передвижение по ДОУ резк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граничивается, чтобы было как можно меньше контактов. В дни карантинов мы уменьшаем количество занятий, их эмоциональную насыщенность, увеличива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улки и длительность сна, проводим активные лечебно-профилактические процедуры.</w:t>
      </w:r>
    </w:p>
    <w:p>
      <w:pPr>
        <w:pStyle w:val="Normal"/>
        <w:shd w:fill="FFFFFF" w:val="clear"/>
        <w:spacing w:lineRule="exact" w: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9" w:type="dxa"/>
        <w:jc w:val="left"/>
        <w:tblInd w:w="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5670"/>
        <w:gridCol w:w="1613"/>
        <w:gridCol w:w="1940"/>
      </w:tblGrid>
      <w:tr>
        <w:trPr>
          <w:trHeight w:val="55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Возра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группа, врем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40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Холодный период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ием детей, осмотр, измерение температуры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ндивидуальные образовательные занят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плый 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рием детей (на участке ДОУ), осмотр, измерение температуры, пульверизация зева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ндивидуальная и подгрупповая работа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етьми по развитию основных движений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гулке, самостоятельная двигате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88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лодный 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Утренняя гимнастика. дыхательная гимнастика, игры (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физкультурном зале при открытых фрамугах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ечебно-профилактические процед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Теплый период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тренняя гимнастика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ыхательная гимнастика, игры (ежедневно,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ом воздухе);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53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ь,                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Групповое образовательное заняти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(уменьшаем интеллектуальные нагрузк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эмоциональную насыщенность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;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10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Физкультурное занятие — ежедневн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(уменьшаем физические нагрузки, на открыт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оздухе или в физкультурном зале пр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ткрытых фрамугах, длит. 15-20 мин);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112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гулка: подвижные игры, индивидуальна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дгрупповая работа с детьми по развит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х движений на прогулке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амостоятельная двигательная деятельнос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с прогулки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из. культу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.</w:t>
            </w:r>
          </w:p>
        </w:tc>
      </w:tr>
      <w:tr>
        <w:trPr>
          <w:trHeight w:val="53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 пом.воспитателя</w:t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уход за полостью р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м.воспитателя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сон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дъем по мере пробуждения, гимнастик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сле сна (длит. 10 мин.), точечный массаж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, с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ом. воспитателя</w:t>
            </w:r>
          </w:p>
        </w:tc>
      </w:tr>
      <w:tr>
        <w:trPr>
          <w:trHeight w:val="9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рганизация индивидуальных образовательных занятий, игр, развлеч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жину, ужин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м .воспитателя</w:t>
            </w:r>
          </w:p>
        </w:tc>
      </w:tr>
      <w:tr>
        <w:trPr>
          <w:trHeight w:val="9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дготовка к прогулке, прогулка: подвиж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игры, индивидуальная и подгрупповая работа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ьми по развитию основных движений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гулке, самостоятельная двигате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, уход домой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режима дня «Каникул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Это организация жизни детей в определенные временные перио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щая снятию накопившегося утомления, предупреждающая возможные эмоциональные срывы. Время проведения каникул определяется на основании изучения утомляемости ребят. Эту работу выполняет психолог. Полученные им сведения сопоставляются с данными заболеваемости детей и сданными карт, в которых они отмечают свое настроение.  Все это помогает выбрать оптимальное время для каникул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 режим «Каникулы» представляет набор сценариев</w:t>
        <w:br/>
        <w:t>деятельности детей на 3-5 дней. Каждый день приносит какой-либо сюрприз</w:t>
        <w:br/>
        <w:t>(например, в детский сад привел на воспитание своих озорных мышей Кот</w:t>
        <w:br/>
        <w:t>Леопольд и дети целый день их «воспитывают»). В каникулы увеличивается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лительность прогулок, в меню включаются блюда национальной кухни, можно</w:t>
        <w:br/>
        <w:t>организовать свой "ресторан". В нем дети готовят несложные закуски, коктейли,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утерб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гощ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алыш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дин из дней каникул организуется "вечеринка" с танцами, угощением, играми. Благоприятно сказывается на настроении детей деятельность, построенная по игровому или сказочному сюжету. Например, "Недел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безобразника", "Неделя театра", "Путешествие по сказкам", "Неделя художника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Неделя  здоровья", "Город  мастеров"  и  т.  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 организации  такой  деятельности  со  стороны  педагогов  не  должно  быть никакого  давления.  Выбор  за  детьми.  Взрослым  нужно  лишь  помочь  детям осуществить свои замыслы. В этом случае у них появляется уверенность в своих силах,  сознание  своей  значимости,  что,  в  свою  очередь,  способствует установлению  атмосферы  сотрудничества  и  партнерства  между  детьми  и взрослыми. Они становятся близкими и нужными друг другу людь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налаженного много вариативного  режима программа обеспечения психологической безопасности личности ребенка в ДОУ включ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мфортную  для  психологического  состояния  детей  организацию режимных моментов: сна, пит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истему профилактики психоэмоционального состояния детей средствами физического воспитания: специальные оздоровительные игры, повышающие эмоциональное состоя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рома-  и  фитотерапию  –  путем  подбора  специальных  растений  и цветового решения интерьера,  способствующих снятию напря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Работу  с  природным  материалом:  глиной,  песком,  водой.  Обычно  это увлекает детей и отвлекает от неприятных эмо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узыкальную терапию – регулярно проводимые музыкальные паузы, игру на детских музыкальных инструмент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и регулирование психоэмоциональных и физических нагруз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едоставление  ребенку  максимально  возможной  самостоятельности  и  своб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онтроль  самочувствия  и  настроения  ребенка,  своевременная  их коррекц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Развитие  предметно-пространственной  среды  всего  учреждения,  расширение  возможности  контактов  ребенка  с  другими  детьми  и  взрослы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  <w:t>организация работы с педагогическим коллектив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продумана система всесторонней методической работы совершенствования мастерства воспитателей по физическому развитию и укреплению здоровья детей. Она направлена на профессиональное адаптирование, становление, развитие и саморазвитие воспитателей. Система методической работы включает разные виды деятельности, ориентированные на осознание, апробацию и творческую интерпретацию инновационных технологий: проведение педагогических советов в нетрадиционных формах, семинары, семинары-практикумы, консультации, методические рекомендации, смотры-конкурсы, обмен опытом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и посещают методические объедин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Цель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: Создание системы мотивации педагогического коллектива на сохранение и укрепление психического и физического  здоровья  каждого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недрение  новых  технологических  методов  коррекции  в  психическом  и физическом  развитии,  а  также  системы  их  социального  сопровождения выпуска в школ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накомство  и  внедрение  в  практику  работы  ДОУ  новых  программ  и технологий в области физического воспитания детей дошкольного возрас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недрение  современных  методов  мониторинга  здоровья.  Разработка критериев оценки состояния здоровья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здание  информационной  базы  по  психологическим,  педагогическим, санитарно – гигиеническим и методическим составляющим здоровь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паганда здорового образа жизн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недрение сбалансированного питания (десятидневное меню)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учение  дошкольников  здоровому  образу  жизни,  проведение  бесед, валеологических занятий, психологических тренинг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аксимальное  обеспечение  двигательной  активности  в  детском  саду, использование  физминуток,  релаксации,  элементов  психогимнастики, пальчиковой гимнастики, дыхательных упражн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светительская  работа  с  родителями  по  направлениям 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доровьесбережение в ДОУ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бота с воспитателями включ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тительную работу по направлениям программы «Здоровьесбережение в ДОУ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воспитателей по сохранению собственного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едагогов приёмам личной самодиагностики здоровья в физическом, социальном, психическом аспекте, а также методике обучения дошкольников приёмам личной самодиагнос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ганизационные методические мероприя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и внедрение в практику работы ДОУ новых программ, технологий в области физического воспитания детей дошкольно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истем физического воспитания, основанных на индивидуально-психологическом подх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воспитателями проходит по 3 блока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образовательного процесса и состояние здоровья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омплексной стратегии, направленной на улучшение состояния здоровья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мероприятий направленных на улучшение состоя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построена на важных направлениях по укреплению и сохранению соматического, психологического и физического здоровь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уализация внимания воспитателей – педагогическая валеолог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светительная работа по направлениям программы «Здоровьесбережение в ДОУ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и воспитателей по сохранению собствен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ные ситуации, тренин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воспитателей приёмам личной самодиагностик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и для воспитателей по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ациональная организация двигательной актив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Оздоровительный процесс на занятиях художественной деятельности, развитию речи, элементарной математик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Физкультурные паузы на занятиях малой подвиж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истема оздоровления детей старшего дошкольного возрас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Здоровье сберегающие технологии в работе с деть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ренинги общения по эмоциональному выгоранию, решение проблемных ситуаций (В (больной)  →  Р (здоровый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минары для воспит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здоровление часто болеющих детей нетрадиционными  метода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Береги здоровье смоло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ациональная организация двигательной деятельности детей в течение дн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истема работы по оздоровлению малыш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Методы интенсивной профилактики ОРВИ, анги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педагогической пропаганды для воспитателей по проблеме физкультурно-оздоровительной работы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9. формы работы с воспит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441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39"/>
        <w:gridCol w:w="2354"/>
        <w:gridCol w:w="23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для воспи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в 2ме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в 2ме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и педагог-психолог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а 3ме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едагогической пропаганды  для воспи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воспитателей самодиагностики здоровь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в кварта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. сест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в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сестр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воспитателей проведению комплексной диагностики состояния здоровья  дет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р. в год (сентябрь, ма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. сест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4.10. Организационные методиче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модернизации российского образования предусматривает создание условий для повышения качества общего образования, сохранение и укрепление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ежде всего внедрение в практику работы ДОУ современных здоровье сберегающ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>Технологии сохранения и стимулирования здоровья дете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БДОУ </w:t>
      </w:r>
    </w:p>
    <w:tbl>
      <w:tblPr>
        <w:tblW w:w="10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945"/>
        <w:gridCol w:w="3600"/>
        <w:gridCol w:w="1872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здоровьесберегающих технолог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 в режиме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методики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ческие пауз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занятий 2,5 мин. по мере утомляемости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сех детей в качестве профилактики утомления. Включают элементы гимнастики, физкультурных упражнений, дыхательной гимнастики, пальчиковой гимнастики и других в зависимости от вида занят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етчин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аньше чем через 30 мин. после приёма пищи 2р. в неделю по 15-20 мин.  ЧБ дети в проветренном помещ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ям с вялой осанкой и плоскостопием.  Пропорциональная нагрузка на мышц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. сестра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ижные и спортивные игры, физкультурные упраж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 игр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как часть физкультурного занятия, на прогулке, в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овину дня с целью закрепления основных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любое время д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подбираются в соответствии с возрастом, местом и временем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ются элементы спортивных игр. Формирование положительного микроклимата. Закрепление основных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руководитель физ.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висимости от состояния детей и целей определяется интенсивность технологии. Для всех возраст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ются звуки природы, спокойная классическая музы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руководитель физ. воспитания, воспитатель изо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с младшего возраста на занятиях, играх, Режимных проце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добный отрезок врем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со всеми детьми, по подгруппам и индивидуальн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,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для глаз. Гимнастика по методу В.Ф. Базарного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3-5 мин. в группе по методике В.Ф. Базар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нятиях изодеятельности в группах среднего и старшего возра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ся наглядный материал,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 зрительно-двигательных проекц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,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дыхательн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в течение дня, в удобное врем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ветренном помещении при соблюдении гигиены рта и носа, использование игровых приём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тельная гимнастика по методу Стрельниковой А.Н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Б детьми ежедневно, в удобное врем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проводятся по методике А.Н. Стрельниково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, гимнастика после дневного с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ом ежедневно во всех возрастных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сна во всех возрастных группах, групповым методом, индивиду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: упражнения из разных исходных положений, упражнения на кроватках, использование музыки, игровых приём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руководитель физ. воспитан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корригирующ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ня, на физзанятиях, играх оздоровительных мероприят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 зависит от задач и контингента д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руководитель физ. воспитан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тмическая гимнастик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р. В неделю во 2 половине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кружковой работы с детьми старшего возра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кружк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скание гор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в течение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скание горла, рта кипяченной вод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мед. сестр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ж пальце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, в удобное 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с детьми старшего возра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ы, которые леча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, в удобное 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ечный массаж кисти и сто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зированный бег и ходьба на прогулк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в зависимости от возраста детей, индивидуальных возможностей в 1 или 2 половине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ывается физическая выносливость ребёнка и его возможности с учётом показателей здоровь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праздники, развлечения, досуг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 2р. в год, развлечения спортивные 1р. в месяц во 2 пол.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оздоровительной направленности, формирование двигательных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 инструктор, воспитател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сберегающая технология В.Ф. Базарног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в режиме д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В.Ф. Базарн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зкотерап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р.  в неделю  во второй половине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с детьми по общепринятым методикам речевого разви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>Технология обучения здоровому образу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</w:r>
    </w:p>
    <w:tbl>
      <w:tblPr>
        <w:tblW w:w="10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956"/>
        <w:gridCol w:w="3544"/>
        <w:gridCol w:w="191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здоровье сберегающих технолог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 в режиме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методики прове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е зан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р. В неделю в спортивном зале, на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л. возраст 15 м, средний возраст 20 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зраст 2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проведения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– проветривание, влажная уборка. Используется стандартное и нестандартное физ. оборуд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инструктор физ. воспитан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терапия и игроте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2 половине дня, в свободное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проводится в игр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 иг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р. В неделю по 20-35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ая в занятия,  игры; беседы в занятия ИЗО и д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ы по проблем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ы в начале года: по методике зан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ечный самомассаж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в преддверии эпидемий, в осенне-весенний период, в любое время в режиме дня со старшего возра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строго по специальной метод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на детям с частыми простудными заболе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ся наглядный матер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 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доровье сберегающих технологий охватывает всех детей и идёт в следующих направления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о-гигиеническая технолог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едагогическая технолог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57900" cy="5142865"/>
                <wp:effectExtent l="5080" t="5080" r="5080" b="5080"/>
                <wp:wrapNone/>
                <wp:docPr id="6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142960"/>
                          <a:chOff x="0" y="0"/>
                          <a:chExt cx="6058080" cy="514296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1828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Здоровьесбере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560"/>
                            <a:ext cx="182880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Медико-гигиеническая составля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29560"/>
                            <a:ext cx="182880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Организационно-педагогическая составля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93720"/>
                            <a:ext cx="1828800" cy="35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Смена видов деятельност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Динамические пауз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Логоритмик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Артикуляционная гимнастик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Дыхательные упражнен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 xml:space="preserve">Пальчиковая гимнастика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Гимнастика для гл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10760"/>
                            <a:ext cx="182880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Психолого-педагогическая составля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7560"/>
                            <a:ext cx="182880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Воздушно-тепловой реж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Световой реж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Температурный реж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Соответствие обору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76360"/>
                            <a:ext cx="1828800" cy="24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1.Психологический наст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2.Релаксационные упраж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3.Психо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4. Работа двумя руками одновремен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175320"/>
                            <a:ext cx="3430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340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5320"/>
                            <a:ext cx="3430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332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4020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2140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4pt;margin-top:0pt;width:477pt;height:404.95pt" coordorigin="1080,0" coordsize="9540,8099">
                <v:shape id="shape_0" fillcolor="white" stroked="t" o:allowincell="f" style="position:absolute;left:4320;top:0;width:2879;height:4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Здоровьесбере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834;width:2879;height:74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Медико-гигиеническая составля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34;width:2879;height:11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Организационно-педагогическая составля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510;width:2879;height:5588;mso-wrap-style:square;v-text-anchor:top;mso-position-vertical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Смена видов деятельност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Динамические пауз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Логоритмик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Артикуляционная гимнастик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Дыхательные упражнен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 xml:space="preserve">Пальчиковая гимнастика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Гимнастика для гл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47;width:2879;height:11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Психолого-педагогическая составля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138;width:2879;height:316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Воздушно-тепловой режи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Световой режи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Температурный режи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Соответствие оборуд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325;width:2879;height:391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1.Психологический настр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2.Релаксационные упражн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3.Психо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4. Работа двумя руками одновремен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76" to="4319,833" ID="Line 79" stroked="t" o:allowincell="f" style="position:absolute;flip:x;mso-position-vertical:top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62" to="5760,833" ID="Line 80" stroked="t" o:allowincell="f" style="position:absolut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76" to="7739,833" ID="Line 81" stroked="t" o:allowincell="f" style="position:absolut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580" to="2520,2137" ID="Line 82" stroked="t" o:allowincell="f" style="position:absolut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953" to="5940,2510" ID="Line 83" stroked="t" o:allowincell="f" style="position:absolut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766" to="9180,2323" ID="Line 84" stroked="t" o:allowincell="f" style="position:absolut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>Коррек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</w:r>
    </w:p>
    <w:tbl>
      <w:tblPr>
        <w:tblW w:w="10260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806"/>
        <w:gridCol w:w="14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здоровье сберегающи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 в режиме дн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методики прове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-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тера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нятиях, свободной деятельности, театрализованной деятельности с мл.возраста. Длительность 10-30 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индивидуально и по подгруппам. Поощрять и стимулировать элементы творч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 музыкального воз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ах физкультурно-оздоровительной работы; отдельные занятия в зависимости от поставленных цел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ся как часть других технологий для снятия эмоционального напряжения и улучшения самочувств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едагоги д/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отера-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 занятия в месяц по 30 мин. со старшего возрас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ся для развивающей работы. Сказку может рассказывать ребёнок, либо рассказывание по роля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ые речев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, в течение дня; как часть занятия; упражнение в звукопроизношени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блоков логопедических упражнений, речевых игр, произведений народного фольклора. В форме индивидуально-подгрупповых занят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 воздействия цве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часть занятия; как специальное занятие 2 р. В месяц в зависимости от поставленных зада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вая гамма интерьера ДОУ; Правильно подобранные цвета снимают напряжение и повышают эмоциональный настрой ребён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воспитатель по ИЗ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 коррекции п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старшего возрас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ятся по специальным методикам по 4-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группируются по признаку (проблема в поведении) и занятия проводятся в игровой фор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гимна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р. В неделю со старшего возраста по 20-30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проводятся по специальным методик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етическая рит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р. В неделю с младшего возраста по 15-30 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ятся с детьми с целью развития фонетически грамотной речь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Технологии обеспечения социально-психологического благополучия ребёнка</w:t>
      </w:r>
    </w:p>
    <w:tbl>
      <w:tblPr>
        <w:tblW w:w="10260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7"/>
        <w:gridCol w:w="4140"/>
        <w:gridCol w:w="1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здоровье сберегающих технолог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 в режиме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методики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о-комфортная сре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ние со сверстниками; взрослыми; игровые ситуации и упражнения; художественная литература и т.д. Обеспечение условий для самостоятельной практической личностно и общественно-значим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аллельно с физическим развитием обучение детей основам культуры здоровья. Валеологический материал включаем в структуру занятий, который способствует расширению знаний детей о строении человека, влиянии физических упражнений на организм, знакомит с правилами безопасности жизне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>4.11. Создание представлений о здоровом образе жи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mall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mallCaps/>
          <w:sz w:val="28"/>
          <w:szCs w:val="28"/>
          <w:lang w:eastAsia="ru-RU"/>
        </w:rPr>
        <w:t>Валеологическое образование  воспитанников, персонала, 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mall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алеологами определены основные условия природосообразного, здоровье сберегающего образов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 Удовлетворение базовых потребностей реб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ка. В этом случае он наиболее полно развивает свои способности, позна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т собственную уникальность; в процессе само актуализации у него непроизвольно формируются основные компоненты здоровья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 Создание экологически чистого (адаптационного, реабилитационного, образовательного) пространства для каждого реб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ё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ка. Только в этих условиях ДОУ сможет раскрыть индивидуальности каждого воспитанник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 Воспитание у детей потребности в здоровье, формирование у них элементарных представлений о здоровом образе жизни и выработка индивидуального способа валеологически обоснова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идея - здоровый образ жизни не формируется с помощью отдельных мероприятий. Каждая минута пребывания ребёнка в д/саду должна способствовать решению этой задачи, которая осуществляе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стойких культурно-гигиенически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уходу за своим телом, навыкам оказания элементарн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лементарных представлений об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ивычки ежедневных физкультурн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 том, что полезно, и что вредно для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  у   ребёнка   осознанного   отношения   к   своему   здоровью,   умение определить свои состояния и ощу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етей правилам дорожного движения, поведению на улицах и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систематическую работу по ОБЖ, выработки знаний и умений действовать в опасных жизненных ситуац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  <w:t>4.12. Организация мероприятий с педагогическим коллективом по созданиюусловий для формирования у детей привычки к ЗО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Обеспечение гибкого режима дня в детском сад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Проведение профилактических медицински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профилактическая  работа  с  родителями  и  педагогами  по  снижению заболеваем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контроль за санитарным состоянием учреж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контроль за питание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проведение с детьми занятий по те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Я и мое 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рганизация и проведение мероприятий по созданию комфортных условий и  психологического благополучия  во время пребывания ребенка в детском сад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создание развивающей среды в групп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создание условий для обеспечения активной двигательной деятельности в группе и на прогул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спортивные и музыкальные праздники и развлеч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создание  благоприятного  психологического  климата  в  группе  и  дошкольном учреждении в цел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рациональное использование музыкотерапии для нормализации эмоционального состояния детей и других методов психокоррек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использование на физкультурных занятиях и  в других благоприятных режимных моментах элементов психогимнас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оптимизация форм общения в педагогическом коллективе (взрослый-взрослый) и общения с детьми (взрослый-ребенок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применение  психолого-педагогических  приемов,  направленных  на предупреждение  нежелательных  аффективных  проявлений  у  детей (индивидуальные  беседы  и  педагога-психолога  с  ребенком  и  родителями, проведение подвижных, сюжетно-ролевых и режиссерских игр и др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Обеспечение безопасного пребывания ребенка в ДО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проведение  инструктажей  и  соблюдение  всеми  сотрудниками  учреждения инструкции по охране жизни и здоровья дет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проведение с детьми практических занятий по те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асные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8"/>
          <w:szCs w:val="28"/>
          <w:lang w:eastAsia="ru-RU"/>
        </w:rPr>
        <w:t>работа с родителями и пропоганда зож в сем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дним  из  основных  направлений  по  формированию  физически  и психически  здорового  ребенка  является  работа  с  родителями,  которая заключается  в  привлечении  родительского  внимания  к  здоровому  образу жизни  в  воспитании  детей  и  привитие  общечеловеческой  культуры. Приобщение  родителей  к  спортивно-оздоровительным  мероприятиям, проводимым в МБДО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дачи работы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 родителям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вышение педагогической культуры родите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алеологическое просвещение родителей в создании экологической и психологической среды в семь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зучение и распространение положительного семейного воспит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знакомление  родителей  с  основами  психолого  –  педагогических знаний  через  психологические  тренинги,  семинары  –  практикумы, консульт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ключение родителей в совместную работу по  оздоровлению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В работе с родителями использовать следующие формы работы: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е  родительских  собраний,  семинаров-практикумов, консультаций;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нкетирование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ыпуск информационных листов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едагогические беседы с родителями  (индивидуальные и групповые) по проблемам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ни открытых дверей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Экскурсии по детскому саду для вновь прибывших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каз занятий для родителей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вместные занятия для детей и родителей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рганизация совместных дел  (постройка  горки, расчистка участка от снега  и др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вместная  работа  с  семьей  строится  на  следующих  основных положениях, определяющих ее содержание, организацию и методик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Единство  –  которое  достигается  в  том  случае,  когда  не  только воспитателям,  но  и  родителям    хорошо  понятны  цели,  задачи  воспитания здорового  ребенка,  когда  семья  знакома  с  содержанием  физкультурно-оздоровительной  работы  в  детском  саду,  а  педагоги  используют  лучший опыт семейного воспитания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Систематичность и последовательность работы  в соответствии с планом работы) в течение всего периода пребывания ребенка в детском саду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Индивидуальный подход  к  каждому  ребенку и  каждой  семье на основе учета их интересов и способнос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Взаимное  доверие  и  взаимопомощь  педагогов  и  родителей  на  основе доброжелательной критики и самокритики. Укрепление авторитета педагога в семье, а родителей -  в детском саду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Методы, используемые педагогами в работе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нкетирование родителей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еседы с родителями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еседы с ребенком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блюдения за ребенком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зучение рисунков на т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ша 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 их обсуждение с деть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й работы с родителями использовать план изучения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Структура семьи и психологический климат (сколько человек, возраст, образование, профессия, межличностные отношения родителей, отношение родителей к детям, стиль общения).- социальный па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сновные принципы семейных отношений (гуманизм или жестокость, ответственность или анархия, взаимное доверие или подозрительность, взаимопомощь или невнимание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Стиль и фон семейной жизни: какие впечатления преобладают - положительные или отрицательные; причины семейных конфликтов и отрицательных переживаний родителей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Социальный статус отца, матери в семье; степень участия в воспитательном процессе, наличие желания воспитывать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Воспитательный климат семьи, уровень педагогической культуры, подготовленность родителей, знание своего ребёнка, адекватность оценок своего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  целью  улучшения  профилактической  работы  с  родителями  по  вопросам закаливания и оздоровления ребенка  медсестра проводит с родителями цикл бесед, лекций по темам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ичины  частых  и  длительно  текущих  острых  распираторных заболеваний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филактика ОРЗ в домашних условиях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каливающие процедуры дома и в дошкольном учреждении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начение режимных моментов для здоровья ребенк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 питании дошкольнико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филактика глистных и острых кишечных  заболеваний у детей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редные  привычки  у  взрослых  (употребление  алкоголя.  Курение, наркомания и др.) и их влияние на здоровье детей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оспитание культурно-гигиенических навыков у дошкольнико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ические очаги инфекции у взрослых в семье как причина частых ОРЗ у дете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физического и нервно-психического развития у часто болеющих дете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упражнения в дошкольном учреждении и до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в семье — залог здоровь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паганда ЗО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одительские практикумы по закаливанию (инстр. по физкультуре)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нформационный стенд (старший воспитатель)  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одительские собрания (все педагоги)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нсультации  о  ЗОЖ  в  семье  (врач-педиатр, медсестры,  ст.восп.)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портивные празд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па, мама, я – спортивная 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селые стар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 др.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нсультации, памятки, информация о безопасном поведении в быту (воспитатели) 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рганизация досуга в семье (музыкальные  руководители)  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нсультации о психологическом здоровье (педагог-психолог)  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нтиалкогольная пропаганда  (инструктор по физкультуре)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азднование Дня именинника на группах (воспитатели)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глядные  виды  работ:  выставки  детских  рисунков,    литературы, дидактических пособий, фотовыставк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4.13. </w:t>
      </w: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>Мероприятия с родителями по воспитанию у детей основ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332220" cy="59886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98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80"/>
                              <w:gridCol w:w="4500"/>
                              <w:gridCol w:w="3492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словия      обеспечения      здорового образа жизни в семь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словия обеспечения здорового образа жизни в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Выполнение    режима    сна    и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держивать      гигиенические навыки, привычки к чистот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324" w:hanging="283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Информирование      о      состоянии здоровь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41" w:hanging="41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Формировать                    культурно-гигиенически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Система рацио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Включение   в  рацион   питания всех основных продуктов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Ежедневное 4-х разово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В  период  подъёма ОРЗ  и  гриппа введение   чеснока и лука в рацион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Витаминизация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Система    лечеб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оздоров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рогул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вижные, спортив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Совместные         физкультурные праздники, досу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Дн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Закаливани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Корригирующа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Физминут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Физкультур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рогул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Закал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Физкультурные досу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Дн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Масса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сихолого-педагогическ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Создание комфортной среды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астие родителей в создании здоровье сберегающей среды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Санитарно — гигиенический режим (подбор     мебели,     освещённость, тепловой режи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1.55pt;mso-wrap-distance-left:9pt;mso-wrap-distance-right:0pt;mso-wrap-distance-top:0pt;mso-wrap-distance-bottom:0pt;margin-top:2.55pt;mso-position-vertical-relative:text;margin-left: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80"/>
                        <w:gridCol w:w="4500"/>
                        <w:gridCol w:w="3492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словия      обеспечения      здорового образа жизни в семь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словия обеспечения здорового образа жизни в ДОУ</w:t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Выполнение    режима    сна    и 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оддерживать      гигиенические навыки, привычки к чистот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324" w:hanging="283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Информирование      о      состоянии здоровья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41" w:hanging="41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Формировать                    культурно-гигиенические навыки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Система рацион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итани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Включение   в  рацион   питания всех основных продуктов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Ежедневное 4-х разовое пит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В  период  подъёма ОРЗ  и  гриппа введение   чеснока и лука в рацион 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Витаминизация блюд</w:t>
                            </w:r>
                          </w:p>
                        </w:tc>
                      </w:tr>
                      <w:tr>
                        <w:trPr>
                          <w:trHeight w:val="3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Система    лечеб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оздоровитель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рогул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одвижные, спортивные и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Совместные         физкультурные праздники, досу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Дни здоров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Закаливани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Корригирующая гимнас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Физмину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Физкультурные за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рогул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Закали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Физкультурные досу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Дни здоров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Масса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сихолого-педагогические мероприятия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Создание комфортной среды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астие родителей в создании здоровье сберегающей среды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•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Санитарно — гигиенический режим (подбор     мебели,     освещённость, тепловой режи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4.14. </w:t>
      </w: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>Формы работы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tbl>
      <w:tblPr>
        <w:tblW w:w="97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4"/>
        <w:gridCol w:w="2433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в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ы-практику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в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сест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бесед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 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открытых двер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в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д/саду для вновь прибывши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 дет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занятий для роди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в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е семейные праздник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в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е стол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р. в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р. в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-психол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овместных проектах по вопросам физвоспитания и здоровья дет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бюллетени, памят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4.15. План работы с ро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tbl>
      <w:tblPr>
        <w:tblW w:w="9633" w:type="dxa"/>
        <w:jc w:val="left"/>
        <w:tblInd w:w="5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4684"/>
        <w:gridCol w:w="2516"/>
        <w:gridCol w:w="1933"/>
      </w:tblGrid>
      <w:tr>
        <w:trPr>
          <w:trHeight w:val="85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Мероприятия 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форма про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33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тивная помощь родителям</w:t>
            </w:r>
          </w:p>
        </w:tc>
      </w:tr>
      <w:tr>
        <w:trPr>
          <w:trHeight w:val="523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Коррекция плоскостопия и оса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 детей дошкольного возрас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«Влияние точечного массажа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ребен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Что такое здоровый образ жизн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Речь на кончиках пальце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«Адаптация - это серьез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" w:leader="none"/>
              </w:tabs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«Страховка ребенка на спортивных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рядах и тренажер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«Как воспитать здорового малыш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Закаливание детского организ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Правила поведения на вод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" w:leader="none"/>
              </w:tabs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«Воспитание интереса к спорту у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дошкольного возрас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" w:leader="none"/>
              </w:tabs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«Психологические минутки в жизн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4" w:leader="none"/>
              </w:tabs>
              <w:autoSpaceDE w:val="false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«Игровой массаж, как средств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 руки к письму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едагоги  ДО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 плану ил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</w:t>
            </w:r>
          </w:p>
        </w:tc>
      </w:tr>
      <w:tr>
        <w:trPr>
          <w:trHeight w:val="56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ртивно-музыкальные праздни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развлечения</w:t>
            </w:r>
          </w:p>
        </w:tc>
      </w:tr>
      <w:tr>
        <w:trPr>
          <w:trHeight w:val="56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доровья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83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матери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руководители, концер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84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ьчиши - Крепыши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музыкальный праздни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33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мирный день здоровья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етская спартакиад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84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 лето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музыкальный праздни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57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 Нептуна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праздник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ламация для родителей в рамках программы «Здравуш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103"/>
        <w:gridCol w:w="1560"/>
        <w:gridCol w:w="1984"/>
      </w:tblGrid>
      <w:tr>
        <w:trPr>
          <w:trHeight w:val="64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06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зданию имиджа ДОУ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ни открытых двер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оздание рекламных буклетов, листовок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пуляризации деятельности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ДОУ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 средства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ассовой информаци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формационных изда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здание сайта Д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4.Приглаш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средств массовой информации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и физкультурно-оздоровительных и развлекательных мероприятий с детьм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и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оспитанию</w:t>
            </w:r>
          </w:p>
        </w:tc>
      </w:tr>
      <w:tr>
        <w:trPr>
          <w:trHeight w:val="2459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. Знакомство с уставными документ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ми актами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ключение договоров с родител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ов ДОУ и социума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ведующая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806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анк данных о семь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оспитанников и социума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1. Социальное обследование по опреде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го стату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климата семь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885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нкетирование, опросы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Социологическое обследование сем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Оценка деятельности Д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Выявление потребностей родителей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разовательных  и оздоровительных услугах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едагог - психолог </w:t>
            </w:r>
          </w:p>
        </w:tc>
      </w:tr>
      <w:tr>
        <w:trPr>
          <w:trHeight w:val="538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Вопрос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ап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обсуждении вопросов физического, социального, познавательного и эсте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зультативность воспитательно-образовательной и оздоровительной работы за прошедший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>
          <w:trHeight w:val="8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ни открытых двер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День Матер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тарший воспитате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197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влечение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 участию в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над проек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. Групповые мероприятия с участием род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ыставки работ, выполненные детьм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 xml:space="preserve">Совместные занятия детей и родител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физкультурном зале, походы, спор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238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ропаган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1. Ознакомление с нормативными документ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ирующими деятельность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Тематические выста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Газета «Будь здоров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формационные стенды в групп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Сайт ДО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ведующая Д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5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МАТЕРИАЛЬНО-ТЕХНИЧЕСКОЕ,     ПРОГРАММНО-МЕТОД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МЕДИЦИНСК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создания  целостной  системы  здоровьесбережения  детей  очень важным  является  организация  двигательной  развивающей  среды  в дошкольном учреждении. Анализ созданных условий показал, что в нашем детском  саду имеются необходимые условия для повышения двигательной активности детей, а так же для их расслабления и отдых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8"/>
          <w:lang w:eastAsia="ru-RU"/>
        </w:rPr>
        <w:t xml:space="preserve">Укрепление материально-технической базы МБДОУ Детский сад №5 «Яхита» г. Шали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/>
        <w:t>(условия для движений детей в группе)</w:t>
      </w:r>
    </w:p>
    <w:tbl>
      <w:tblPr>
        <w:tblW w:w="102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  <w:gridCol w:w="1930"/>
      </w:tblGrid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массажные мяч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здоровления окружающей среды пополнить природные уголки растениями, очищающими воздух поме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настольно-печатные игры для коррекционной работы с деть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«чесночные» киндеры дл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дорожки с раздражителями в группа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тодическом кабинете пополнить материалы по ОЗОЖ (схемы, иллюстрации, демонстрационные пособия и т.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музыкальный материал для проведения развивающего дозированного эмоционального тренинга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звучащие игрушки и фланелеграф для младших груп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sz w:val="28"/>
          <w:szCs w:val="28"/>
          <w:lang w:eastAsia="ru-RU"/>
        </w:rPr>
        <w:t xml:space="preserve">Нормативно-правовое обеспечение </w:t>
      </w:r>
      <w:r>
        <w:rPr>
          <w:rFonts w:eastAsia="Times New Roman" w:cs="Times New Roman" w:ascii="Times New Roman" w:hAnsi="Times New Roman"/>
          <w:b/>
          <w:bCs/>
          <w:iCs/>
          <w:smallCaps/>
          <w:sz w:val="28"/>
          <w:szCs w:val="28"/>
          <w:lang w:eastAsia="ru-RU"/>
        </w:rPr>
        <w:t>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зучением и внедрением следующих программ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.Г. Алямовская «Группы здоровья»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.Г. Алямовская «Комфорт»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.Т. Кудрявцев «Развивающая педагог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ам»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Л.В. Гаврючина «Здоровьесберегающие технолог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» методическое пособие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Авдеева Н.Н., Стёркина Р.Б. "Основы безопас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деятельности детей дошкольного возраста",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.В. Каштанова, Е.Г. Мамаева, О.В. Сливи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«Лечебная физкультура и массаж» методики оздоровления детей дошкольного и млад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ого возраста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гимнастика по методике Чистяковой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•</w:t>
      </w: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лементы точечного массажа (по А.А. Уманской)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тодика Уманского по закаливанию детей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ечебные игры Галанова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тематических картоте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тельной гимнасти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и для глаз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ой гимнасти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куляционной гимнастик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71"/>
        <w:ind w:right="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онтроль и руководство физкультурно-оздоровительной деятель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циклограмма контроля над осуществлением физкультурно-оздоровительной работы в МБ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tbl>
      <w:tblPr>
        <w:tblW w:w="108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3300"/>
        <w:gridCol w:w="1560"/>
        <w:gridCol w:w="1275"/>
      </w:tblGrid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контрол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контроля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Формы и методы контро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ыполнение инструкции по охране жизн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я дете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ведующая ДОУ</w:t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зультаты медицинского осмотра дете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ведение оздоровительных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дн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перативный, персональ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иитатель</w:t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ерсональное посещение групп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ищеблока, изучение документ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ведующая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аршая медсестра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полнение здоровьесберегающего режим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ерсональное посе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.воспит. медсестра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полнение санэпидрежим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оведение закаливания, разум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его различных вид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 плану ДО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нализ детской заболеваемост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, мониторин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тчет 1 раз в квар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ыполнения натуральных норм питани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изучение меню, анализ калорий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аждые 10 дн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Заведующая ДОУ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аршая медсестра</w:t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оторная плотность физкультур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т.воспит.медсестр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ровень педагогического мастерств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стояние педагогического процесс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у «Физическое воспитание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нкетирование, просмотр занят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дин раз в квар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ведующая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.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ровень физического развития и здоров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сещение занятий, бесед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.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родителями по оздоровлению детей в семье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Анкетирование, посе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ДО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ведующая ДО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.</w:t>
            </w:r>
          </w:p>
        </w:tc>
      </w:tr>
      <w:tr>
        <w:trPr>
          <w:trHeight w:val="11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аботы по программам дополнительного образования дете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нкетирование, индивиду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еседы, посещение кружк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ДО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циклограмма контроля по сохранению и укреплению здоровь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tbl>
      <w:tblPr>
        <w:tblW w:w="108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42"/>
        <w:gridCol w:w="14"/>
        <w:gridCol w:w="25"/>
        <w:gridCol w:w="2336"/>
        <w:gridCol w:w="43"/>
        <w:gridCol w:w="36"/>
        <w:gridCol w:w="101"/>
        <w:gridCol w:w="21"/>
        <w:gridCol w:w="3203"/>
        <w:gridCol w:w="33"/>
        <w:gridCol w:w="300"/>
        <w:gridCol w:w="82"/>
        <w:gridCol w:w="111"/>
        <w:gridCol w:w="1488"/>
        <w:gridCol w:w="167"/>
        <w:gridCol w:w="14"/>
        <w:gridCol w:w="15"/>
        <w:gridCol w:w="314"/>
        <w:gridCol w:w="1495"/>
        <w:gridCol w:w="281"/>
        <w:gridCol w:w="8"/>
        <w:gridCol w:w="22"/>
        <w:gridCol w:w="19"/>
      </w:tblGrid>
      <w:tr>
        <w:trPr>
          <w:trHeight w:val="569" w:hRule="exac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5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мый материал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78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пределяемые показа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Примечание    </w:t>
            </w:r>
          </w:p>
        </w:tc>
      </w:tr>
      <w:tr>
        <w:trPr>
          <w:trHeight w:val="868" w:hRule="exac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3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Помещ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ского сада, связанные с пребыванием детей.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ведующей, медсестры</w:t>
            </w:r>
          </w:p>
        </w:tc>
      </w:tr>
      <w:tr>
        <w:trPr>
          <w:trHeight w:val="299" w:hRule="exac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гровые, спальни,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Температура воздуха.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 раз в неделю.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exact"/>
        </w:trPr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200"/>
              <w:ind w:right="7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влажность воздуха.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квартал.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200"/>
              <w:ind w:right="9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искусственного освещени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.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жим проветривани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Мебель игровых 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аркировка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exact"/>
        </w:trPr>
        <w:tc>
          <w:tcPr>
            <w:tcW w:w="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exac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стельное белье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Индивидуальная маркировка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бель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 каждой смене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exac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1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содержание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блюдение частоты проведения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генеральных уборок и их качество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] раз в квартал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Качество проведения теку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борки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3" w:hRule="exact"/>
        </w:trPr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стояние обеспеч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ым инвентаре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моющими и дезсредствами и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х хранени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exact"/>
        </w:trPr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Наличие разделения убороч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вентаря по назначению и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ровка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7" w:hRule="exact"/>
        </w:trPr>
        <w:tc>
          <w:tcPr>
            <w:tcW w:w="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Наличие, состояние и марк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ы для замачивания посуды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чае карантина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ранспортировки грязного бель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exac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3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2. Территория дет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да.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Заведующей,</w:t>
            </w:r>
          </w:p>
          <w:p>
            <w:pPr>
              <w:pStyle w:val="Normal"/>
              <w:shd w:fill="FFFFFF" w:val="clear"/>
              <w:spacing w:lineRule="exact" w:line="27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справность ограждени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exact"/>
        </w:trPr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18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Исправность искусстве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год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exact"/>
        </w:trPr>
        <w:tc>
          <w:tcPr>
            <w:tcW w:w="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справность и состоя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мусоросборника и мусор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ов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гровые участ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стояние малых форм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Наличие песка для игры детей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еска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exact"/>
        </w:trPr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анитарное содержание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exact"/>
        </w:trPr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тсутствие травмоопас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871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З. Организация учебно-воспитательного процесса.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Заведующ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4399" w:hRule="atLeast"/>
        </w:trPr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нятия с детьми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сследование учеб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грузки: - со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аксимально допустим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личества учебного врем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и в недел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лительность занят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ерерыва между ни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-наличие отд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ополнительные занят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ключение их в объ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аксимально допустим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лич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доровьесберега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оментов в ходе занятий.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а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  раз в меся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2   раза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exact"/>
        </w:trPr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ценка сетки занятий: 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наличие чередования заняти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 разной степенью труд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течение дня и недели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exact"/>
        </w:trPr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личие развлеч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о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плане работ педагогов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exact"/>
        </w:trPr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ланирование воспитательно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бразовательной работы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 в группах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словия при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ехнических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бучения, соблюдение прав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сстановки ТСО, со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лительности занятий ТСО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exact"/>
        </w:trPr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ценка педаг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агностики усвоения деть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граммного материала.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exact"/>
        </w:trPr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ценка со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вигательного режима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 возрастным группам,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842" w:hRule="exact"/>
        </w:trPr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рганизация и дли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ведения прогулк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.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з в неделю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exact"/>
        </w:trPr>
        <w:tc>
          <w:tcPr>
            <w:tcW w:w="87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рганизация детского питания.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 xml:space="preserve">Заведующе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сестры</w:t>
            </w:r>
          </w:p>
        </w:tc>
      </w:tr>
      <w:tr>
        <w:trPr>
          <w:trHeight w:val="2721" w:hRule="atLeast"/>
        </w:trPr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цион питания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енный со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циона питания,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ответствие возрастным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ческ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требностям; Со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требований и рекоменд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 формированию раци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ссортимент продукт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спользуемых в питании.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10 дней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ежим питания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ответствие режи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итания и условий при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щи возрастным 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игиеническим требованиям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 раз в неделю.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exact"/>
        </w:trPr>
        <w:tc>
          <w:tcPr>
            <w:tcW w:w="7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Документация п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просам санита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игиены,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изводства пиш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ам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лнота, правильность и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воевременность оформ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едения) документаци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ответствие требования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анитарных правил, норм 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игиенических нормативов</w:t>
            </w:r>
          </w:p>
        </w:tc>
        <w:tc>
          <w:tcPr>
            <w:tcW w:w="21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9" w:hRule="exact"/>
        </w:trPr>
        <w:tc>
          <w:tcPr>
            <w:tcW w:w="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exact"/>
        </w:trPr>
        <w:tc>
          <w:tcPr>
            <w:tcW w:w="7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авильность оформления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изводств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й</w:t>
            </w:r>
          </w:p>
        </w:tc>
        <w:tc>
          <w:tcPr>
            <w:tcW w:w="218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 раз в 10 дней.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exact"/>
        </w:trPr>
        <w:tc>
          <w:tcPr>
            <w:tcW w:w="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кументации. Наличие</w:t>
            </w:r>
          </w:p>
        </w:tc>
        <w:tc>
          <w:tcPr>
            <w:tcW w:w="218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необходим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ормативно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технической документации.</w:t>
            </w:r>
          </w:p>
        </w:tc>
        <w:tc>
          <w:tcPr>
            <w:tcW w:w="218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exact"/>
        </w:trPr>
        <w:tc>
          <w:tcPr>
            <w:tcW w:w="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exact"/>
        </w:trPr>
        <w:tc>
          <w:tcPr>
            <w:tcW w:w="7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блюдение санитар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технологических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 производстве пищи.</w:t>
            </w:r>
          </w:p>
        </w:tc>
        <w:tc>
          <w:tcPr>
            <w:tcW w:w="218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exac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технолог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.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Наличие (отсутствие) общи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стречных, пересек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токов сырой и готово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родукции, чистой и гряз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осуды, инвентаря, тары и т.д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exact"/>
        </w:trPr>
        <w:tc>
          <w:tcPr>
            <w:tcW w:w="7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1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exac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толовая посуда.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Качество мытья посуды, 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ровка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раз в месяц.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exac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роки и условия хра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справность холоди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вильность устан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емпературы в холоди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шкафах. Соседство хра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ов.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exact"/>
        </w:trPr>
        <w:tc>
          <w:tcPr>
            <w:tcW w:w="7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24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.</w:t>
            </w:r>
          </w:p>
        </w:tc>
        <w:tc>
          <w:tcPr>
            <w:tcW w:w="33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 раз в неделю.</w:t>
            </w:r>
          </w:p>
        </w:tc>
        <w:tc>
          <w:tcPr>
            <w:tcW w:w="21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3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дуктов и гот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и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роки реализации, усло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. Со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требований по темп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ой пищи. Сроки хранения н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ищеблоке подготовл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 кулинарной обработк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дуктов и готовой пищи.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3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эпидем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блюдение санитарно-противоэпидемического режима на производств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жима обработки, хранения и исполь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аркировки 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суды, инвентар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борочного инвентар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жима убор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мещ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езинфекционного режим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жима сбора, хран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ыноса отходов и др.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7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, связа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итанием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стояние осмот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ерсонала на предм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личия простуд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нойничковых заболева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прос на налич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ишечных инфекций.</w:t>
            </w:r>
          </w:p>
        </w:tc>
        <w:tc>
          <w:tcPr>
            <w:tcW w:w="21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блюдение прав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ичной гигиены работников пищеблока</w:t>
            </w:r>
          </w:p>
        </w:tc>
        <w:tc>
          <w:tcPr>
            <w:tcW w:w="21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личие и своеврем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хождения медицин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смотров, прививок, гигиенической аттестации.</w:t>
            </w:r>
          </w:p>
        </w:tc>
        <w:tc>
          <w:tcPr>
            <w:tcW w:w="21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7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блюдение част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ведения генер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борок.</w:t>
            </w:r>
          </w:p>
        </w:tc>
        <w:tc>
          <w:tcPr>
            <w:tcW w:w="21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ва меся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стояние обеспеч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борочным инвентаре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оющими и дезсредст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словия их хранения.</w:t>
            </w:r>
          </w:p>
        </w:tc>
        <w:tc>
          <w:tcPr>
            <w:tcW w:w="21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7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личие разд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борочного инвентаря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значению и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аркировка.</w:t>
            </w:r>
          </w:p>
        </w:tc>
        <w:tc>
          <w:tcPr>
            <w:tcW w:w="21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8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персонал.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ведующей, медсестры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22" w:hRule="exac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5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детского са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Наличие санитарных книжек у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сех работающих в учрежден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езультатами медицинских осмотров, своевременнос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хождения медосмотров.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 раза в год.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воевременность прохо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игиенического обучения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 в год.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и обслужива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.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Выполнение инструкции по охране жизни и здоровья детей.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1 раз в месяц.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+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3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Организаци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ремонтных работ,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ведующей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Зам.зав. по АХ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29" w:hRule="exac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6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.</w:t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гигиенически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ертификатов на применяем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очные материалы 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указанием области примене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х учреждениях.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и.</w:t>
            </w:r>
          </w:p>
        </w:tc>
        <w:tc>
          <w:tcPr>
            <w:tcW w:w="20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ответствие цветовой гаммы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красок для окраски стен, двере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, оборудования.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0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4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Недопущение проведения рабо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ии детей.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и</w:t>
            </w:r>
          </w:p>
        </w:tc>
        <w:tc>
          <w:tcPr>
            <w:tcW w:w="20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Мониторинг воспитательно-образовательной работы в МБДОУ </w:t>
      </w:r>
    </w:p>
    <w:tbl>
      <w:tblPr>
        <w:tblW w:w="9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7"/>
        <w:gridCol w:w="3838"/>
        <w:gridCol w:w="1807"/>
        <w:gridCol w:w="2005"/>
      </w:tblGrid>
      <w:tr>
        <w:trPr>
          <w:trHeight w:val="30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dot"/>
                <w:tab w:val="left" w:pos="648" w:leader="dot"/>
                <w:tab w:val="left" w:pos="153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127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фессион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мений и каче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зучение педаг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а, делов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личностных качеств педагогов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ОУ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881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Анкет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пределяется по ме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еобходимости (пример: выя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просов, выявление 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дготовленности, выявление уровня эмоционального выгорания и др.)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5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бы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провождения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всех су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на предм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довлетворенности деятель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 Служб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ОУ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12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Анкет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ценка результатов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ыявление запросов по разли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м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Заведующий ДОУ и педагог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>
          <w:trHeight w:val="84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стояния здоровья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детьми ДОУ, анализ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ичин пропуска, заболеваемост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Ежемесячно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ежеквартально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О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/с</w:t>
            </w:r>
          </w:p>
        </w:tc>
      </w:tr>
      <w:tr>
        <w:trPr>
          <w:trHeight w:val="839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сихомото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 Г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12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ониторин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caps/>
                <w:spacing w:val="-3"/>
                <w:sz w:val="24"/>
                <w:szCs w:val="24"/>
                <w:lang w:eastAsia="ru-RU"/>
              </w:rPr>
              <w:t xml:space="preserve"> зу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д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ой норм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дагог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сихолог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408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ониторин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здоров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нализ внедрения и адап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здоровь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дагог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сихолог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оспитатели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caps/>
          <w:sz w:val="28"/>
          <w:szCs w:val="28"/>
          <w:lang w:val="en-US" w:eastAsia="ru-RU"/>
        </w:rPr>
        <w:t>VII</w:t>
      </w:r>
      <w:r>
        <w:rPr>
          <w:rFonts w:eastAsia="Times New Roman" w:cs="Times New Roman CYR" w:ascii="Times New Roman CYR" w:hAnsi="Times New Roman CYR"/>
          <w:b/>
          <w:caps/>
          <w:sz w:val="28"/>
          <w:szCs w:val="28"/>
          <w:lang w:eastAsia="ru-RU"/>
        </w:rPr>
        <w:t xml:space="preserve">.  Заключ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читаем, что созданная в МБДОУ система работы по  основной  оздоровительной  программе  «Здоровьесбережение в ДОУ»    позволит  нам качественно  достичь  поставленную  цель  в  сохранении      и      укреплении   физического  и  психического  здоровья      детей,      в  формировании      у   родителей, педагогов,   детей   ответственности   в   деле   сохранения   своего здоровья, в улучшении   медико-социальных условий пребывания ребенка в детском сад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ация на успех, высокая эмоциональная насыщенность занятий, постоянная  опора  на  интерес,  воспитание  чувства  ответственности  за порученное дело  - все  это даст положительный  эффект  в нашей работе: у большинства  детей  уже  наметилась  тенденция  сознательного  отношения  к своему здоровью и использованию доступных средств для его укрепления, стремления к расширению двигательного опы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результате  внедрения  и  реализации  базовой  оздоровительной программы  «Здоровьесбережение в ДОУ»,  дети   должны   показать высокий  уровень  развития  физических  качеств,  отдельных  качественных сторон  двигательных  возможностей  человека:  быстроты,  силы,  гибкости, равновесия,  выносливости  и  ловкости  и  достаточный  уровень  развития основных дв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>целевые ориенти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формирования здоровой лич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качества дошкольного образования за счёт использования здоровье сберегающих технолог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 психолого-педагогической  компетентности  педагогов по  вопросам укрепления здоровья д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взрослыми и детьми понятия ЗОЖ и его влияния на состояние здоровь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самооздоров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показателя заболеваем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психо-моторного состояния д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ая динамика показателей физического развития д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6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практической реализации индивидуального подхода к обучению и воспит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ЛИТЕРАТУРА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2. В.Г. Алямовская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Как вырастить здорового ребенк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В.Г. Алямовская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Предупреждение психоэмоционального напряж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у детей дошкольного возраст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В.Г. Алямовская Курс  лекций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Современные подходы к оздоровлению </w:t>
      </w:r>
    </w:p>
    <w:p>
      <w:pPr>
        <w:pStyle w:val="Normal"/>
        <w:autoSpaceDE w:val="false"/>
        <w:spacing w:lineRule="auto" w:line="240" w:before="0" w:after="0"/>
        <w:ind w:right="-1778" w:hanging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детей в дошкольном образовательном учреждени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  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Современные  программы  по  физическому  воспитанию  дете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дошкольного возраст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» 2002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6. Е.А.  Чекунова,  Т.П.  Колодяжная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Сохранение  здоровья  детей  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педагогов в условиях детского сад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» 2010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7. Л.П. Банникова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Программа оздоровления детей в ДОУ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» 2007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8. Л.В. Гаврючина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Здоровьесберегающие технологии в ДОУ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» 2008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9. М.А.  Павлова,  М.В.  Лысогорская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Здоровьесберегающая  систем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дошкольного образовательного учреждения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» 2009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10. Е.Ю. Александрова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Оздоровительная работа в ДОУ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» 2007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12. В.И. Орел, С.Н. Агаджанова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Оздоровительная работа в дошкольны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образовательных учреждениях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С-Петербург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Детство-пресс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» 2006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г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720" w:right="720" w:gutter="0" w:header="0" w:top="1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9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93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2:00Z</dcterms:created>
  <dc:creator>operator</dc:creator>
  <dc:description/>
  <cp:keywords/>
  <dc:language>en-US</dc:language>
  <cp:lastModifiedBy>operator</cp:lastModifiedBy>
  <dcterms:modified xsi:type="dcterms:W3CDTF">2018-02-07T02:49:00Z</dcterms:modified>
  <cp:revision>3</cp:revision>
  <dc:subject/>
  <dc:title/>
</cp:coreProperties>
</file>