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СКОРО В ШКОЛ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20"/>
          <w:szCs w:val="20"/>
          <w:lang w:eastAsia="ru-RU"/>
        </w:rPr>
        <w:t>(родителям о Правилах дорожного движ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чины детского дорожно-транспортного травматиз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>- Неумение наблю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>- Невнима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>- Недостаточный надзор взрослых за поведением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 Рекомендации по обучению детей ПД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При выходе из до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 ли 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При движении по тротуа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держивайтесь правой сторо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зрослый должен находиться со стороны проезжей ча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тротуар находится рядом с проезжей частью дороги, родители должны крепко держать ребенка за ру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учите ребенка, идя по тротуару, внимательно наблюдать за выездом машин со дв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ъясните детям, что бросать стекло, камни на дорогу нельзя. Это может привести к неприятност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приучайте детей выходить на проезжую часть. Коляски и санки возите только по троту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Готовясь перейти проезжую часть дор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тановитесь, осмотрите проезжую ча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йте у ребенка наблюдательность за дорог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 ребенка всматриваться вдаль, различать приближающиеся маши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тойте с ребенком на краю тротуа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При переходе проезжей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ходите проезжую часть только по пешеходным переходам или на перекрестк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дите только на зеленый сигнал светофора, даже если нет маши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ходя на проезжую часть, прекращайте разгово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пешите и не бегите, переходите дорогу размерен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переходите проезжую часть улицы под углом. Объясните ребенку, что так хуже видно дорог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выходите на проезжую часть с ребенком из-за транспорта или кустов, не осмотрев предварительно улицу. Такой переход очень опасе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торопитесь перейти дорогу, если на другой стороне вы увидели друзей, нужный автобус. Приучите ребенка, что это опас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ите ребенку, что даже на дорогах, где мало машин, переходить надо осторожно, так как машина может выехать со двора, из переу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При посадке и высадке из транспор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ходите первыми, впереди ребенка, иначе ребенок может упасть, выбежать на проезжую ча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ходите для посадки к двери только после полной останов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адитесь в транспорт в последний момент (может прищемить дверьм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При ожидании транспорта (автобуса, троллейбус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йте только на посадочных площадках, на тротуаре или обо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Рекомендации по формированию навыков поведения на улиц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авык переключения на улиц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одходя к проезжей части дороги, остановитесь, осмотрите улицу в обоих направлен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авык спокойного, уверенного поведения на улиц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уходя из дома, не опаздывайте, выходите заблаговременно, чтобы при спокойной ходьбе иметь запас времени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авык переключения на самоконтро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умение следить за своим поведением формируется ежедневно под руководством родителей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  Навык предвидения опас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0:00Z</dcterms:created>
  <dc:creator>Media</dc:creator>
  <dc:description/>
  <cp:keywords/>
  <dc:language>en-US</dc:language>
  <cp:lastModifiedBy>operator</cp:lastModifiedBy>
  <dcterms:modified xsi:type="dcterms:W3CDTF">2018-07-02T10:34:00Z</dcterms:modified>
  <cp:revision>3</cp:revision>
  <dc:subject/>
  <dc:title/>
</cp:coreProperties>
</file>