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5335</wp:posOffset>
            </wp:positionH>
            <wp:positionV relativeFrom="paragraph">
              <wp:posOffset>-81280</wp:posOffset>
            </wp:positionV>
            <wp:extent cx="1866900" cy="2571115"/>
            <wp:effectExtent l="0" t="0" r="0" b="0"/>
            <wp:wrapTight wrapText="bothSides">
              <wp:wrapPolygon edited="0">
                <wp:start x="-110" y="0"/>
                <wp:lineTo x="-110" y="30635"/>
                <wp:lineTo x="21598" y="30635"/>
                <wp:lineTo x="21598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2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ПАМЯТКА ДЛЯ РОДИТЕЛЕЙ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е проявление музыкальных способностей говорит о необходимости начинать музыкальное развитие ребенка как можно ран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Если не заложить 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землетрясения», — считают педаг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20015</wp:posOffset>
                </wp:positionV>
                <wp:extent cx="4764405" cy="990600"/>
                <wp:effectExtent l="6985" t="6985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ремя, упущенное как возможность формирования интеллекта, творческих, музыкальных способностей ребенка, будет невосполним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22.95pt;margin-top:9.45pt;width:375.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ремя, упущенное как возможность формирования интеллекта, творческих, музыкальных способностей ребенка, будет невосполним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ть развития музыкальности каждого человека неоди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не следует огорчаться, если у вашего малыша нет на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нибудь спеть или ему не хочется танцевать, а если и возникают подобные желания, то пение, на ваш взгляд, кажется далеким от совершен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вижения смешны и неуклюжи. Не расстраив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е накопления обязательно перейдут в качеств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потребуется время и тер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«приклеивайте» вашему ребенку «ярлык» немузыкальный, если вы ничего не сделали для того, чтобы эту музыкальность у него разви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мните  глав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м активнее общение вашего ребенка с музыкой, тем более музыкальным он становится, чем более музыкальным становится, тем радостнее и желаннее новые встречи с ней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125730</wp:posOffset>
                </wp:positionV>
                <wp:extent cx="4705350" cy="1038225"/>
                <wp:effectExtent l="6985" t="762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оздадим для детей музыкальный мир вмес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.2pt;margin-top:9.9pt;width:370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оздадим для детей музыкальный мир вмест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  <w:color w:val="7030A0"/>
          <w:sz w:val="28"/>
          <w:szCs w:val="28"/>
        </w:rPr>
        <w:t xml:space="preserve">Музыкальный руководитель  </w:t>
      </w:r>
    </w:p>
    <w:p>
      <w:pPr>
        <w:pStyle w:val="Normal"/>
        <w:ind w:left="4956" w:firstLine="708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Садкова  Елена  Валерьевн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rFonts w:ascii="Times New Roman CYR" w:hAnsi="Times New Roman CYR" w:cs="Times New Roman CYR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04:00Z</dcterms:created>
  <dc:creator>Председатель ТИК</dc:creator>
  <dc:description/>
  <cp:keywords/>
  <dc:language>en-US</dc:language>
  <cp:lastModifiedBy>User</cp:lastModifiedBy>
  <cp:lastPrinted>2012-01-05T18:20:00Z</cp:lastPrinted>
  <dcterms:modified xsi:type="dcterms:W3CDTF">2018-03-12T16:32:00Z</dcterms:modified>
  <cp:revision>12</cp:revision>
  <dc:subject/>
  <dc:title> </dc:title>
</cp:coreProperties>
</file>