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Comic Sans MS" w:hAnsi="Comic Sans MS" w:eastAsia="Times New Roman" w:cs="Arial"/>
          <w:b/>
          <w:b/>
          <w:color w:val="FF0000"/>
          <w:kern w:val="2"/>
          <w:sz w:val="42"/>
          <w:szCs w:val="4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651510</wp:posOffset>
            </wp:positionV>
            <wp:extent cx="2505075" cy="2505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b/>
          <w:color w:val="FF0000"/>
          <w:kern w:val="2"/>
          <w:sz w:val="42"/>
          <w:szCs w:val="42"/>
          <w:lang w:eastAsia="ru-RU"/>
        </w:rPr>
        <w:t>«Классическая музыка детям»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Cs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Дошкольное детство - период, наиболее благоприятен в отношении становления </w:t>
      </w: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ru-RU"/>
        </w:rPr>
        <w:t>музыкальности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Нужна ли </w:t>
      </w: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ru-RU"/>
        </w:rPr>
        <w:t>детям классическая музыка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На сегодняшний день влияние </w:t>
      </w: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ru-RU"/>
        </w:rPr>
        <w:t>классической музыки на детей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 xml:space="preserve">, бесспорно, имеет огромное знач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В наш век компьютерных технологий, когда у ребенка больше развит интерес к жизни виртуальной, формировать эстетическую и художественную культуру у детей просто необходимо. В этом помогает именно </w:t>
      </w: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ru-RU"/>
        </w:rPr>
        <w:t>классическая музыка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В дошкольном возрасте можно использовать </w:t>
      </w: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ru-RU"/>
        </w:rPr>
        <w:t>музыкальные игры для детей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, которые не только прививают любовь к </w:t>
      </w: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ru-RU"/>
        </w:rPr>
        <w:t>музыке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 xml:space="preserve">, но и учат отличать истинное искусство от подделки. Для этого следует использовать специальные методики и способ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eastAsia="Times New Roman" w:cs="Comic Sans MS"/>
          <w:color w:val="333333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Дошкольный  возраст является самым подходящим для восприятия всего прекрасного, важно учитывать, чтобы </w:t>
      </w: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ru-RU"/>
        </w:rPr>
        <w:t>классическая музыка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 для детей была разнообразна. Ребенку будет полезно послушать как весёлые и лёгкие композиции, так и серьёзные, глубокие. А посещение концерта </w:t>
      </w: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ru-RU"/>
        </w:rPr>
        <w:t>классической музыки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 для детей не пройдёт бесследно, впечатление от услышанного останется надол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eastAsia="Times New Roman" w:cs="Comic Sans MS"/>
          <w:color w:val="333333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eastAsia="ru-RU"/>
        </w:rPr>
        <w:t>Преимущества знакомства ребенка с </w:t>
      </w:r>
      <w:r>
        <w:rPr>
          <w:rFonts w:eastAsia="Times New Roman" w:cs="Comic Sans MS" w:ascii="Comic Sans MS" w:hAnsi="Comic Sans MS"/>
          <w:b/>
          <w:bCs/>
          <w:color w:val="FF0000"/>
          <w:sz w:val="28"/>
          <w:szCs w:val="28"/>
          <w:lang w:eastAsia="ru-RU"/>
        </w:rPr>
        <w:t>классической музыкой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Изучение или просто регулярное прослушивание </w:t>
      </w: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ru-RU"/>
        </w:rPr>
        <w:t>классической музыки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: - позволит расширить познания в </w:t>
      </w: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ru-RU"/>
        </w:rPr>
        <w:t>музыке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, - будет способствовать поддержанию интереса к </w:t>
      </w: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ru-RU"/>
        </w:rPr>
        <w:t>музыке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, - побудит детей проявлять свои эмоции в творческой деятельности. Без сомнения, для детей здорово слушать </w:t>
      </w: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ru-RU"/>
        </w:rPr>
        <w:t>классику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, ведь им хочется потом выражать свои впечатления от услышанного в рисунке, образном слове, различных инсценировках. И не важно, будет это </w:t>
      </w: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ru-RU"/>
        </w:rPr>
        <w:t>музыка Моцарта для детей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 xml:space="preserve">, Чайковского или Глин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Дети становятся более эмоционально отзывчивыми, учатся сопереживать </w:t>
      </w: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ru-RU"/>
        </w:rPr>
        <w:t>музыке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 xml:space="preserve">, а значит, и всему окружающему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И, конечно, для детей полезна </w:t>
      </w: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ru-RU"/>
        </w:rPr>
        <w:t>классика потому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, что она расширяет их знания в мировой </w:t>
      </w: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ru-RU"/>
        </w:rPr>
        <w:t>музыкальной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 культуре разных стилей и эпох. Ребенок, который с детства познакомился с </w:t>
      </w: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ru-RU"/>
        </w:rPr>
        <w:t>классическими музыкальными произведениями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 xml:space="preserve">, будет обладать утончённым вкусом, что поможет ему и в дальнейшей взрослой жизни. 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color w:val="0070C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0070C0"/>
          <w:sz w:val="24"/>
          <w:szCs w:val="24"/>
          <w:lang w:eastAsia="ru-RU"/>
        </w:rPr>
        <w:t>« ПУТЕШЕСТВИЕ С МУЗЫКОЙ НАПОЛНЯЮТ ЖИЗНЬ РЕБЕНКА РАДОСТЬЮ»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0070C0"/>
          <w:sz w:val="24"/>
          <w:szCs w:val="24"/>
          <w:lang w:eastAsia="ru-RU"/>
        </w:rPr>
      </w:r>
    </w:p>
    <w:p>
      <w:pPr>
        <w:pStyle w:val="Normal"/>
        <w:spacing w:before="0" w:after="200"/>
        <w:ind w:left="1416" w:firstLine="708"/>
        <w:jc w:val="center"/>
        <w:rPr/>
      </w:pPr>
      <w:r>
        <w:rPr>
          <w:rFonts w:eastAsia="Times New Roman" w:cs="Comic Sans MS" w:ascii="Comic Sans MS" w:hAnsi="Comic Sans MS"/>
          <w:b/>
          <w:color w:val="FF0000"/>
          <w:sz w:val="24"/>
          <w:szCs w:val="24"/>
          <w:lang w:eastAsia="ru-RU"/>
        </w:rPr>
        <w:t>Садкова Елена Валерьевна, музыкальный руковод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3:00Z</dcterms:created>
  <dc:creator>User</dc:creator>
  <dc:description/>
  <dc:language>en-US</dc:language>
  <cp:lastModifiedBy>operator</cp:lastModifiedBy>
  <dcterms:modified xsi:type="dcterms:W3CDTF">2018-03-15T03:03:00Z</dcterms:modified>
  <cp:revision>2</cp:revision>
  <dc:subject/>
  <dc:title/>
</cp:coreProperties>
</file>