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1645" cy="2286000"/>
            <wp:effectExtent l="0" t="0" r="0" b="0"/>
            <wp:wrapTight wrapText="bothSides">
              <wp:wrapPolygon edited="0">
                <wp:start x="-18" y="0"/>
                <wp:lineTo x="-18" y="21582"/>
                <wp:lineTo x="21599" y="21582"/>
                <wp:lineTo x="21599" y="0"/>
                <wp:lineTo x="-18" y="0"/>
              </wp:wrapPolygon>
            </wp:wrapTight>
            <wp:docPr id="1" name="51773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773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FF000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b/>
          <w:color w:val="FF0000"/>
          <w:sz w:val="28"/>
          <w:szCs w:val="28"/>
          <w:u w:val="single"/>
          <w:shd w:fill="FFFFFF" w:val="clear"/>
        </w:rPr>
        <w:t>Эх, Масленица!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ссия богата своими традициями, обычаями, народными праздниками. Одним из таких праздников является большое народное гулянье в конце зимы «Маслениц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епосредственное участие в празднике оставляет более полное и глубокое представление о нем, дает детям возможность понять всю глубину, широту и глубокий смысл этого веселого праздни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ая тематика праздника  духовно обогащает ребенка, формирует представления о народном фольклоре, воспитывает интерес  к истории и культуре своего нар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сю неделю дети готовились к этому событию, учили заклички, прибаутки, народные игры и хороводы,  и ждали  с нетерпением встречу с Маслениц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16 февраля в детском саду с утра царило веселое настроени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ети приняли участие в настоящем уличном гулянии, с песнями, плясками, народными играми и заба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еселые скоморохи создавали атмосферу праздничного  настроения, не давая детям скучать! Гости праздника Матрешка  и  Злючка- Колючка вместе с детьми играли в музыкальные игры « Стенка на стенку»,  « Вперед четыре шага», мерялись силой,  перетягивая канат, соревновались в скорости в игре «Быстрые метелки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лощадке царили веселье, дух соревнования и единства, желание друг другу дарить радость.</w:t>
      </w:r>
    </w:p>
    <w:p>
      <w:pPr>
        <w:pStyle w:val="Normal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5085</wp:posOffset>
            </wp:positionV>
            <wp:extent cx="2343150" cy="234315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kartinka-maslenitsy-narisovann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tinka-maslenitsy-narisovannay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амым главным делом стало сожжения чучела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 словами: «</w:t>
      </w:r>
      <w:r>
        <w:rPr>
          <w:color w:val="000000"/>
          <w:sz w:val="28"/>
          <w:szCs w:val="28"/>
          <w:shd w:fill="FFFFFF" w:val="clear"/>
        </w:rPr>
        <w:t>Ой, Зимушка-Зима!  Иди спать, отдыхать! Весна Красна! К нам приди опять!»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ожгли все неприятности и обиды и освободили место Весне, символу всего нового, молодого и лучшего. </w:t>
      </w:r>
      <w:r>
        <w:rPr>
          <w:color w:val="000000"/>
          <w:sz w:val="28"/>
          <w:szCs w:val="28"/>
          <w:shd w:fill="FFFFFF" w:val="clear"/>
        </w:rPr>
        <w:t>В завершении праздника детей ожидало в группах угощение – бублики, пряники, баранки,  да калачи!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2575</wp:posOffset>
            </wp:positionH>
            <wp:positionV relativeFrom="paragraph">
              <wp:posOffset>234950</wp:posOffset>
            </wp:positionV>
            <wp:extent cx="7140575" cy="4606925"/>
            <wp:effectExtent l="0" t="0" r="0" b="0"/>
            <wp:wrapTight wrapText="bothSides">
              <wp:wrapPolygon edited="0">
                <wp:start x="-165" y="26"/>
                <wp:lineTo x="-165" y="-6556"/>
                <wp:lineTo x="51868" y="-6556"/>
                <wp:lineTo x="51868" y="26"/>
                <wp:lineTo x="-165" y="2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199" b="1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46069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050</wp:posOffset>
            </wp:positionH>
            <wp:positionV relativeFrom="paragraph">
              <wp:posOffset>385445</wp:posOffset>
            </wp:positionV>
            <wp:extent cx="7045325" cy="5386070"/>
            <wp:effectExtent l="0" t="0" r="0" b="0"/>
            <wp:wrapTight wrapText="bothSides">
              <wp:wrapPolygon edited="0">
                <wp:start x="46587" y="109"/>
                <wp:lineTo x="46587" y="-50353"/>
                <wp:lineTo x="21536" y="-50353"/>
                <wp:lineTo x="21536" y="109"/>
                <wp:lineTo x="46587" y="10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50" t="0" r="0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386070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735</wp:posOffset>
            </wp:positionH>
            <wp:positionV relativeFrom="paragraph">
              <wp:posOffset>-94615</wp:posOffset>
            </wp:positionV>
            <wp:extent cx="5116195" cy="4878070"/>
            <wp:effectExtent l="0" t="0" r="0" b="0"/>
            <wp:wrapTight wrapText="bothSides">
              <wp:wrapPolygon edited="0">
                <wp:start x="-110" y="16490"/>
                <wp:lineTo x="-110" y="13213"/>
                <wp:lineTo x="21710" y="13213"/>
                <wp:lineTo x="21710" y="16490"/>
                <wp:lineTo x="-110" y="1649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9224" r="0" b="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87807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13710</wp:posOffset>
            </wp:positionH>
            <wp:positionV relativeFrom="paragraph">
              <wp:posOffset>2300605</wp:posOffset>
            </wp:positionV>
            <wp:extent cx="4982845" cy="5221605"/>
            <wp:effectExtent l="0" t="0" r="0" b="0"/>
            <wp:wrapTight wrapText="bothSides">
              <wp:wrapPolygon edited="0">
                <wp:start x="-75" y="26387"/>
                <wp:lineTo x="-75" y="21556"/>
                <wp:lineTo x="21675" y="21556"/>
                <wp:lineTo x="21675" y="26387"/>
                <wp:lineTo x="-75" y="2638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07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22160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012" w:gutter="0" w:header="0" w:top="360" w:footer="0" w:bottom="958"/>
      <w:pgBorders w:display="allPages" w:offsetFrom="text">
        <w:top w:val="double" w:sz="42" w:space="3255" w:color="0070C0"/>
        <w:left w:val="double" w:sz="42" w:space="5" w:color="0070C0"/>
        <w:bottom w:val="double" w:sz="42" w:space="3273" w:color="0070C0"/>
        <w:right w:val="double" w:sz="42" w:space="327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0:00Z</dcterms:created>
  <dc:creator>admin</dc:creator>
  <dc:description/>
  <cp:keywords/>
  <dc:language>en-US</dc:language>
  <cp:lastModifiedBy>User</cp:lastModifiedBy>
  <dcterms:modified xsi:type="dcterms:W3CDTF">2018-02-19T15:43:00Z</dcterms:modified>
  <cp:revision>7</cp:revision>
  <dc:subject/>
  <dc:title>Провожаем Масленицу</dc:title>
</cp:coreProperties>
</file>