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Хорошо ли быть левш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 тесным образом связана с мозгом, причем связь эта перекрестная – правая рука связана с левым полушарием, а левая рука – с прав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большинства людей ведущей является правая рука, и в связи с этим речевые зоны развиваются в левом полушарии. Но есть на свете и левш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риблизительно к восемнадцатимесячному возрасту одна рука становится более активной по сравнения с другой. В этом большую роль играет обучение – ребенка учат брать вещи правой рукой, махать при встрече и прощании правой рукой и т.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ши являются, по сути дела, амбидекстрами, т.е. людьми, имеющими две правые руки: ведь левшу часто просят что-то делать правой рукой, а он стремится все делать левой.  Таким образом, у него тренируются обе руки, а это влечет за собой формирование речевых областей в обоих полушария моз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Павлов высказывал мысль о том, что развитие функций обеих рук и связанное с этим формирование речевых «центров» в обоих полушариях дает человеку преимущества в интеллектуальном развитии, поскольку речь тесным образом связана с мышлением.  Ученый  И.П. Павлов писал, что среди выдающихся людей большое количество левшей (вернее, амбидекстров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видимому, в играх следует равным образом развивать тонкие движения пальцев обеих рук. Если ребенок леворукий, не следует ставить задачу переделать его в правшу – надо просто принять меры к тому, чтобы его правая рука стала активной. Лучше всего это достигается в играх. Например, в левую руку ребенку дают автомобильчик, а в правую – самолетик и ставят задачу: скорее добраться до указанного места. Ребенок понимает, что самолет летит быстрее,  он будет активнее действовать правой рукой, а левую станет притормажив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я аналогичные игры и упражнения, можно добиться усиления функций отстающей правой руки, при этом не будет никаких побочных неприятных последствий. Ведь нельзя забывать, что грубая переделка левши в правшу влечет за собой развитие расстройств речи и чаще всего заик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если даже речь вашего ребенка развивается хорошо, все же позаботьтесь  о развитии у него тонких движений пальцев рук; если же развитие речи малыша отстает, то обратите особое внимание на тренировку его пальцев – это потребует всего несколько минут вашего времени в д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1:00Z</dcterms:created>
  <dc:creator>operator</dc:creator>
  <dc:description/>
  <dc:language>en-US</dc:language>
  <cp:lastModifiedBy>operator</cp:lastModifiedBy>
  <dcterms:modified xsi:type="dcterms:W3CDTF">2018-01-31T08:11:00Z</dcterms:modified>
  <cp:revision>1</cp:revision>
  <dc:subject/>
  <dc:title/>
</cp:coreProperties>
</file>