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5100" w:hRule="atLeast"/>
        </w:trPr>
        <w:tc>
          <w:tcPr>
            <w:tcW w:w="10421" w:type="dxa"/>
            <w:tcBorders/>
          </w:tcPr>
          <w:p>
            <w:pPr>
              <w:pStyle w:val="Normal"/>
              <w:ind w:left="3360" w:firstLine="720"/>
              <w:jc w:val="both"/>
              <w:rPr>
                <w:b/>
                <w:b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t" style="position:absolute;margin-left:-275.85pt;margin-top:317.85pt;width:720pt;height:119.1pt;mso-wrap-style:none;v-text-anchor:middle;rotation:270" type="_x0000_t136">
                  <v:path textpathok="t"/>
                  <v:textpath on="t" fitshape="t" string="ПОСЛУШНЫЕ" style="font-family:&quot;Arial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  <w:sz w:val="40"/>
                <w:szCs w:val="40"/>
              </w:rPr>
              <w:t>Ребенок только начинает изучать буквы. Это очень нелегкая задача. Естественно, что на первых порах ребенок может путать буквы, это особенно заметно при попытке их написать. Ведь буквы так похожи!</w:t>
            </w:r>
          </w:p>
          <w:p>
            <w:pPr>
              <w:pStyle w:val="Normal"/>
              <w:ind w:left="3360" w:firstLine="7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360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точность в изображении букв может проявляться следующим образом:</w:t>
            </w:r>
          </w:p>
          <w:p>
            <w:pPr>
              <w:pStyle w:val="Normal"/>
              <w:ind w:left="3360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едописывание элементов буквы;</w:t>
            </w:r>
          </w:p>
          <w:p>
            <w:pPr>
              <w:pStyle w:val="Normal"/>
              <w:ind w:left="3360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добавление лишних элементов;</w:t>
            </w:r>
          </w:p>
          <w:p>
            <w:pPr>
              <w:pStyle w:val="Normal"/>
              <w:ind w:left="3360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аписание вместо нужного элемента относительно сходного с ним;</w:t>
            </w:r>
          </w:p>
          <w:p>
            <w:pPr>
              <w:pStyle w:val="Normal"/>
              <w:ind w:left="3360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еправильное расположение элементов букв в пространстве, в том числе «зеркальное письмо»</w:t>
            </w:r>
          </w:p>
          <w:p>
            <w:pPr>
              <w:pStyle w:val="Normal"/>
              <w:ind w:left="3360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360" w:firstLine="7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ча взрослых помочь ребенку как можно быстрее запомнить буквы и усвоить их начертание, если этот процесс затянется - в школе не избежать проблем.</w:t>
            </w:r>
          </w:p>
          <w:p>
            <w:pPr>
              <w:pStyle w:val="Normal"/>
              <w:ind w:left="3360" w:firstLine="72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360" w:firstLine="7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некоторые игровые приемы, помогающие научить ребенка различать буквы.</w:t>
            </w:r>
          </w:p>
          <w:p>
            <w:pPr>
              <w:pStyle w:val="Normal"/>
              <w:ind w:left="33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 id="shape_0" fillcolor="#ff6600" stroked="t" o:allowincell="t" style="position:absolute;margin-left:72.85pt;margin-top:8.45pt;width:386.95pt;height:119.1pt;mso-wrap-style:none;v-text-anchor:middle" type="_x0000_t136">
                  <v:path textpathok="t"/>
                  <v:textpath on="t" fitshape="t" string="БУКВЫ" style="font-family:&quot;Arial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065655</wp:posOffset>
                  </wp:positionV>
                  <wp:extent cx="5297170" cy="2065020"/>
                  <wp:effectExtent l="0" t="0" r="0" b="0"/>
                  <wp:wrapTight wrapText="bothSides">
                    <wp:wrapPolygon edited="0">
                      <wp:start x="-42" y="0"/>
                      <wp:lineTo x="-42" y="21520"/>
                      <wp:lineTo x="21600" y="21520"/>
                      <wp:lineTo x="21600" y="0"/>
                      <wp:lineTo x="-4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Сначала убедитесь, что ребенок понимает и </w:t>
            </w:r>
            <w:r>
              <w:rPr>
                <w:b/>
                <w:sz w:val="36"/>
                <w:szCs w:val="36"/>
              </w:rPr>
              <w:t>употребляет в речи предлоги</w:t>
            </w:r>
            <w:r>
              <w:rPr>
                <w:sz w:val="36"/>
                <w:szCs w:val="36"/>
              </w:rPr>
              <w:t xml:space="preserve"> (в, на, у, около, под, над, за, перед, из-за, из-под, по, к), для этого можно использовать любые игрушки и предметы. Вы меняете положение предметов, а ребенок называет, что где находит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не возникло трудностей, тогда приступайте к следующим заданиям.</w:t>
            </w:r>
          </w:p>
          <w:p>
            <w:pPr>
              <w:pStyle w:val="Normal"/>
              <w:ind w:firstLine="6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1637665</wp:posOffset>
                      </wp:positionV>
                      <wp:extent cx="1066800" cy="114300"/>
                      <wp:effectExtent l="289560" t="0" r="289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10400">
                                <a:off x="0" y="0"/>
                                <a:ext cx="1066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394.5pt;margin-top:128.95pt;width:83.95pt;height:8.95pt;mso-wrap-style:none;v-text-anchor:middle;rotation:57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1842135</wp:posOffset>
                      </wp:positionV>
                      <wp:extent cx="10668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372.2pt;margin-top:145.05pt;width:83.95pt;height:8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632585</wp:posOffset>
                      </wp:positionV>
                      <wp:extent cx="1066800" cy="114300"/>
                      <wp:effectExtent l="273685" t="0" r="2736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60600">
                                <a:off x="0" y="0"/>
                                <a:ext cx="1066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346.7pt;margin-top:128.55pt;width:83.95pt;height:8.95pt;mso-wrap-style:none;v-text-anchor:middle;rotation:301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онструирование букв</w:t>
            </w:r>
            <w:r>
              <w:rPr>
                <w:sz w:val="36"/>
                <w:szCs w:val="36"/>
              </w:rPr>
              <w:t>: буквы можно лепить из пластилина, теста, выкладывать с помощью шнурка, мозаики, крупы,  палочек, спичек, карандашей,  изображать пальцам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97790</wp:posOffset>
                  </wp:positionV>
                  <wp:extent cx="1539240" cy="1171575"/>
                  <wp:effectExtent l="0" t="0" r="0" b="0"/>
                  <wp:wrapTight wrapText="bothSides">
                    <wp:wrapPolygon edited="0">
                      <wp:start x="-126" y="0"/>
                      <wp:lineTo x="-126" y="21429"/>
                      <wp:lineTo x="21600" y="21429"/>
                      <wp:lineTo x="21600" y="0"/>
                      <wp:lineTo x="-126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3285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6pt;margin-top:69.55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43230</wp:posOffset>
                      </wp:positionV>
                      <wp:extent cx="1524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8.2pt;margin-top:34.9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14630</wp:posOffset>
                      </wp:positionV>
                      <wp:extent cx="1524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4.2pt;margin-top:16.9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14630</wp:posOffset>
                      </wp:positionV>
                      <wp:extent cx="1524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2.2pt;margin-top:16.9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76275</wp:posOffset>
                      </wp:positionV>
                      <wp:extent cx="1524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2pt;margin-top:53.25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671830</wp:posOffset>
                      </wp:positionV>
                      <wp:extent cx="1524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4.2pt;margin-top:52.9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900430</wp:posOffset>
                      </wp:positionV>
                      <wp:extent cx="1524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90.2pt;margin-top:70.9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71830</wp:posOffset>
                      </wp:positionV>
                      <wp:extent cx="1524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84.2pt;margin-top:52.9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47675</wp:posOffset>
                      </wp:positionV>
                      <wp:extent cx="1524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8pt;margin-top:35.25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76275</wp:posOffset>
                      </wp:positionV>
                      <wp:extent cx="1524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6pt;margin-top:53.25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00330</wp:posOffset>
                      </wp:positionV>
                      <wp:extent cx="1524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6.2pt;margin-top:7.9pt;width:11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043305</wp:posOffset>
                  </wp:positionV>
                  <wp:extent cx="3421380" cy="2120265"/>
                  <wp:effectExtent l="0" t="0" r="0" b="0"/>
                  <wp:wrapTight wrapText="bothSides">
                    <wp:wrapPolygon edited="0">
                      <wp:start x="-66" y="0"/>
                      <wp:lineTo x="-66" y="21489"/>
                      <wp:lineTo x="21600" y="21489"/>
                      <wp:lineTo x="21600" y="0"/>
                      <wp:lineTo x="-66" y="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Нахождение «спрятавшихся букв»</w:t>
            </w:r>
            <w:r>
              <w:rPr>
                <w:sz w:val="36"/>
                <w:szCs w:val="36"/>
              </w:rPr>
              <w:t>: нужно определить сколько и каких букв «спряталось» в каждой из фигу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36"/>
                <w:szCs w:val="36"/>
              </w:rPr>
              <w:t>Игра «Полубуковка»:</w:t>
            </w:r>
            <w:r>
              <w:rPr>
                <w:sz w:val="36"/>
                <w:szCs w:val="36"/>
              </w:rPr>
              <w:t xml:space="preserve"> нужно дорисовать недостающие элементы так, чтобы получилась буква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6675</wp:posOffset>
                  </wp:positionV>
                  <wp:extent cx="4716780" cy="1972310"/>
                  <wp:effectExtent l="0" t="0" r="0" b="0"/>
                  <wp:wrapTight wrapText="bothSides">
                    <wp:wrapPolygon edited="0">
                      <wp:start x="-3961" y="-4681"/>
                      <wp:lineTo x="-3961" y="82736"/>
                      <wp:lineTo x="24217" y="82736"/>
                      <wp:lineTo x="24217" y="-4681"/>
                      <wp:lineTo x="-3961" y="-4681"/>
                    </wp:wrapPolygon>
                  </wp:wrapTight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942" t="5353" r="9289" b="6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pict>
                <v:shape id="shape_0" fillcolor="black" stroked="t" o:allowincell="t" style="position:absolute;margin-left:66.6pt;margin-top:98.15pt;width:367.1pt;height:76.75pt;mso-wrap-style:none;v-text-anchor:middle" type="_x0000_t136">
                  <v:path textpathok="t"/>
                  <v:textpath on="t" fitshape="t" string="ы - ь - в - з&#10;т - г - п - н - и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6"/>
                <w:szCs w:val="36"/>
              </w:rPr>
              <w:t>Превращение буквы»</w:t>
            </w:r>
            <w:r>
              <w:rPr>
                <w:sz w:val="36"/>
                <w:szCs w:val="36"/>
              </w:rPr>
              <w:t>: нужно из одной буквы получить другую, при этом можно убрать (добавить или изменить) только один элемент.</w:t>
            </w:r>
          </w:p>
          <w:p>
            <w:pPr>
              <w:pStyle w:val="Normal"/>
              <w:ind w:first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00" w:hRule="atLeast"/>
        </w:trPr>
        <w:tc>
          <w:tcPr>
            <w:tcW w:w="10421" w:type="dxa"/>
            <w:tcBorders/>
          </w:tcPr>
          <w:p>
            <w:pPr>
              <w:pStyle w:val="Normal"/>
              <w:ind w:firstLine="60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равильно - неправильно»</w:t>
            </w:r>
            <w:r>
              <w:rPr>
                <w:sz w:val="36"/>
                <w:szCs w:val="36"/>
              </w:rPr>
              <w:t>: взрослый пишет на листе буквы правильно и неправильно, а ребенок должен отыскать только правильно написанные буквы (обвести их или заключить в овал).</w:t>
            </w:r>
          </w:p>
          <w:p>
            <w:pPr>
              <w:pStyle w:val="Normal"/>
              <w:ind w:firstLine="6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193675</wp:posOffset>
                  </wp:positionV>
                  <wp:extent cx="3429000" cy="2636520"/>
                  <wp:effectExtent l="0" t="0" r="0" b="0"/>
                  <wp:wrapTight wrapText="bothSides">
                    <wp:wrapPolygon edited="0">
                      <wp:start x="-32" y="-15061"/>
                      <wp:lineTo x="-32" y="21577"/>
                      <wp:lineTo x="21600" y="21577"/>
                      <wp:lineTo x="21600" y="-15061"/>
                      <wp:lineTo x="-32" y="-15061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41115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езными окажутся также такие задания (напрямую не связанные с буквами), как например: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7475</wp:posOffset>
                      </wp:positionV>
                      <wp:extent cx="15240" cy="1363980"/>
                      <wp:effectExtent l="19050" t="635" r="190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36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9.25pt" to="391.15pt,116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«Скопируй узор»</w:t>
            </w:r>
          </w:p>
          <w:p>
            <w:pPr>
              <w:pStyle w:val="Normal"/>
              <w:ind w:firstLine="6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45745</wp:posOffset>
                      </wp:positionV>
                      <wp:extent cx="609600" cy="800100"/>
                      <wp:effectExtent l="15240" t="12065" r="1524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9.35pt" to="120.55pt,8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5745</wp:posOffset>
                      </wp:positionV>
                      <wp:extent cx="7620" cy="807720"/>
                      <wp:effectExtent l="19050" t="635" r="190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807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.35pt" to="72.55pt,82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45745</wp:posOffset>
                      </wp:positionV>
                      <wp:extent cx="609600" cy="685800"/>
                      <wp:effectExtent l="14605" t="12700" r="1460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9.35pt" to="234.55pt,73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53365</wp:posOffset>
                      </wp:positionV>
                      <wp:extent cx="76200" cy="800100"/>
                      <wp:effectExtent l="19050" t="1905" r="1905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9.95pt" to="119.95pt,82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45745</wp:posOffset>
                      </wp:positionV>
                      <wp:extent cx="525780" cy="815340"/>
                      <wp:effectExtent l="16510" t="10795" r="16510" b="107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960" cy="815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9.35pt" to="114.55pt,83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53365</wp:posOffset>
                      </wp:positionV>
                      <wp:extent cx="449580" cy="678180"/>
                      <wp:effectExtent l="16510" t="10795" r="16510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67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9.95pt" to="269.35pt,73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4765</wp:posOffset>
                      </wp:positionV>
                      <wp:extent cx="838200" cy="914400"/>
                      <wp:effectExtent l="15875" t="16510" r="16510" b="165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pt;margin-top:1.95pt;width:65.95pt;height:71.95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60655</wp:posOffset>
                      </wp:positionV>
                      <wp:extent cx="12954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2.65pt" to="443.95pt,1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96545</wp:posOffset>
                      </wp:positionV>
                      <wp:extent cx="129540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3.35pt" to="287.95pt,2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60325</wp:posOffset>
                      </wp:positionV>
                      <wp:extent cx="12954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4.75pt" to="288.55pt,4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00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5425</wp:posOffset>
                      </wp:positionV>
                      <wp:extent cx="1219200" cy="3429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0pt;margin-top:17.75pt;width:9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«Найди отличия»</w:t>
            </w:r>
          </w:p>
          <w:p>
            <w:pPr>
              <w:pStyle w:val="Normal"/>
              <w:ind w:firstLine="6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795</wp:posOffset>
                  </wp:positionV>
                  <wp:extent cx="3802380" cy="2391410"/>
                  <wp:effectExtent l="0" t="0" r="0" b="0"/>
                  <wp:wrapTight wrapText="bothSides">
                    <wp:wrapPolygon edited="0">
                      <wp:start x="-42" y="0"/>
                      <wp:lineTo x="-42" y="21529"/>
                      <wp:lineTo x="21600" y="21529"/>
                      <wp:lineTo x="21600" y="0"/>
                      <wp:lineTo x="-42" y="0"/>
                    </wp:wrapPolygon>
                  </wp:wrapTight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FFCC00"/>
        <w:left w:val="single" w:sz="36" w:space="14" w:color="FFCC00"/>
        <w:bottom w:val="single" w:sz="36" w:space="14" w:color="FFCC00"/>
        <w:right w:val="single" w:sz="36" w:space="1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43:00Z</dcterms:created>
  <dc:creator>РОМАНтик</dc:creator>
  <dc:description/>
  <cp:keywords/>
  <dc:language>en-US</dc:language>
  <cp:lastModifiedBy>Татьяна</cp:lastModifiedBy>
  <dcterms:modified xsi:type="dcterms:W3CDTF">2018-01-11T07:00:00Z</dcterms:modified>
  <cp:revision>11</cp:revision>
  <dc:subject/>
  <dc:title/>
</cp:coreProperties>
</file>