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 mdou12@eduekb.ru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на 2022-2023 учебный год,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епартамента образования Администрации города Екатеринбурга от 05.07.2022 № 1435/46/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8833" w:type="dxa"/>
        <w:jc w:val="left"/>
        <w:tblInd w:w="69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27"/>
        <w:gridCol w:w="3991"/>
        <w:gridCol w:w="2715"/>
      </w:tblGrid>
      <w:tr>
        <w:trPr>
          <w:tblHeader w:val="true"/>
          <w:trHeight w:val="172" w:hRule="atLeast"/>
        </w:trPr>
        <w:tc>
          <w:tcPr>
            <w:tcW w:w="2127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6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40" w:hRule="atLeast"/>
        </w:trPr>
        <w:tc>
          <w:tcPr>
            <w:tcW w:w="2127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2715" w:type="dxa"/>
            <w:tcBorders/>
            <w:shd w:fill="CFEEF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337288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28682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28758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9/2020-16534766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33675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27604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9/2020-16534704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34703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33676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-2019/2020-16535396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-2019/2020-1653479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9/2020-16540849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36528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29363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27614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29452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-2019/2020-16541426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019/2020-16535393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ОР-2018/2019-16528777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ОР-2016/2017-16528772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ведующий МБДОУ детский сад № 12                                          Катаева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paneltabthemeblue">
    <w:name w:val="tabpanel-tab_theme_blue"/>
    <w:qFormat/>
    <w:rPr/>
  </w:style>
  <w:style w:type="character" w:styleId="Tabpaneldecor">
    <w:name w:val="tabpanel-decor"/>
    <w:qFormat/>
    <w:rPr/>
  </w:style>
  <w:style w:type="character" w:styleId="Tabpanelslug">
    <w:name w:val="tabpanel-slug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Анастасия</cp:lastModifiedBy>
  <cp:lastPrinted>2020-11-09T10:10:00Z</cp:lastPrinted>
  <dcterms:modified xsi:type="dcterms:W3CDTF">2022-07-11T04:54:00Z</dcterms:modified>
  <cp:revision>22</cp:revision>
  <dc:subject/>
  <dc:title>Министерство образования Российской Федерации</dc:title>
</cp:coreProperties>
</file>