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 mdou12@eduekb.ru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основного комплектования на 2022-2023 учебный год,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епартамента образования Администрации города Екатеринбурга от     .05.2022 №         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8833" w:type="dxa"/>
        <w:jc w:val="left"/>
        <w:tblInd w:w="21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7"/>
        <w:gridCol w:w="3991"/>
        <w:gridCol w:w="2715"/>
      </w:tblGrid>
      <w:tr>
        <w:trPr>
          <w:tblHeader w:val="true"/>
          <w:trHeight w:val="172" w:hRule="atLeast"/>
        </w:trPr>
        <w:tc>
          <w:tcPr>
            <w:tcW w:w="2127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6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40" w:hRule="atLeast"/>
        </w:trPr>
        <w:tc>
          <w:tcPr>
            <w:tcW w:w="2127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2715" w:type="dxa"/>
            <w:tcBorders/>
            <w:shd w:fill="CFEEF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122546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67870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4398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95554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023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13734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6204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869719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04295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268607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50694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78456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96497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6880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7894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796712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9014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04997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8214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743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53780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29000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9/2020-15991330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9547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84290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3923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716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71359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20/2021-16003574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4018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8472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000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744884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1193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790992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03640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64763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5293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87822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7376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5573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1223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3090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2990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60447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2464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757856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05514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83991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28106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81258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27425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825368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467728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13815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1390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65605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360988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5324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130296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3583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30939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0703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71326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3689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98642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742539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3564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8/2019-16354057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4437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52955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9/2020-15976678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82708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-2019/2020-15795477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753837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70446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1916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34566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94716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93355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25548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11289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7987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4692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10103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457808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2447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48160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1582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4333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77146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8396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009485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2912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47333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87680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6388670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969689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9648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8969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98440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00726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891810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9/2020-15734887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9/2020-15965225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90802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79414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050164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6510604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75729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11555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5513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6267622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79756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634617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6497435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485273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5877143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31019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5758824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-2018/2019-16498458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2779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5894369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5797905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978114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18279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571890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5094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2237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63812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35410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504553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504553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93087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93087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5759734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76924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8/2019-16518359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8/2019-1606100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ОР-2018/2019-16516615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7/2018-16497368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6/2017-16495899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6/2017-16487112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7/2018-16510482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paneltabthemeblue">
    <w:name w:val="tabpanel-tab_theme_blue"/>
    <w:qFormat/>
    <w:rPr/>
  </w:style>
  <w:style w:type="character" w:styleId="Tabpaneldecor">
    <w:name w:val="tabpanel-decor"/>
    <w:qFormat/>
    <w:rPr/>
  </w:style>
  <w:style w:type="character" w:styleId="Tabpanelslug">
    <w:name w:val="tabpanel-slu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cp:lastPrinted>2020-11-09T10:10:00Z</cp:lastPrinted>
  <dcterms:modified xsi:type="dcterms:W3CDTF">2022-05-13T04:13:00Z</dcterms:modified>
  <cp:revision>21</cp:revision>
  <dc:subject/>
  <dc:title>Министерство образования Российской Федерации</dc:title>
</cp:coreProperties>
</file>