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Конспект утренней гимнас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(младшая  группа)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«Зарядка с белочкой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-4 года (младший дошкольный возраст)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8часо 00 ми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культурный за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ировать двигательные умения (ходьба, бег, прыжки),  развивать физические качества (быстроту, ловкость)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ы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ть здоровье детей, развивать все системы организма. 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ывать у детей потребность в каждодневных занятиях физическими упражнениями.       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урный инвент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зыкальное сопровождение.</w:t>
      </w:r>
      <w:bookmarkStart w:id="0" w:name="h.gjdgxs"/>
      <w:bookmarkEnd w:id="0"/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103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1"/>
        <w:gridCol w:w="3069"/>
        <w:gridCol w:w="4961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0"/>
            <w:bookmarkStart w:id="2" w:name="6d42cc64082c4202314a086fdfcf800564044513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444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Вводная ча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 спортивной форме заходят в зал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 ми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ти догадайтесь, кто сегодня к нам пришел в гости? Предлагает отгадать загадку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жу в пушистой шубке, живу в густом лесу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есу на старом дубе орешки я грызу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авильно, белочка. (Надевает шапку белочки, проводит зарядку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4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детей в к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ходьба в колонне по одном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ходьба на носочках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ходьба приставным шагом назад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ходьба в колонне по одному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бег врассыпну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с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с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с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сек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дистанцию при выполнение упражнений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 мин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- ноги вместе, руки опущены. Подняться на носки, реки вперед, вверх. Вернуться в И.п.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 повто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е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лочка проснулась, улыбнулась, потянулась. «Покажем белочке, какая у нас красивая спин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потянуться.</w:t>
            </w:r>
          </w:p>
        </w:tc>
      </w:tr>
      <w:tr>
        <w:trPr>
          <w:trHeight w:val="483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- сидя ноги врозь, руки в стороны. Руки перед грудью- помыть лапки. Вернуться в И.п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чка моет лапки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и объяснение воспит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кажем белочке, как мы бельчатки, тоже любу помыть лапки»</w:t>
            </w:r>
          </w:p>
        </w:tc>
      </w:tr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.- стоя, ноги на ширине плечь, руки опущены. Присесть, вернуться в И.п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чка грызет орешки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и объяснение воспит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ть и вставать плавно без резких движений.</w:t>
            </w:r>
          </w:p>
        </w:tc>
      </w:tr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- лежа на животе, руки под подбородком. Согнуть в колене одну ногу. Вернуться в И.п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ри раза каждой но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е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чка греется на солныш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указ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.</w:t>
            </w:r>
          </w:p>
        </w:tc>
      </w:tr>
      <w:tr>
        <w:trPr>
          <w:trHeight w:val="158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п- .- стоя, ноги на ширине плечь, руки на поясе. Прыжки вперед,  назад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р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льное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очка прыгает с ветки на вет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чка раду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кажите белочке, что вы тоже умеем высоко прыгать».</w:t>
            </w:r>
          </w:p>
        </w:tc>
      </w:tr>
      <w:tr>
        <w:trPr>
          <w:trHeight w:val="78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99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строение в колонну по одном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ходьб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на восстановление дыха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п. – ноги на ширине плеч, руки поднимаем через стороны вверх – вдох через нос, опускаем вниз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с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сек. спокой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сек. медленно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ыхаем и произносим : У-гу-у-гу-у-гу ……!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давайте поблагодарим  белочку за зарядку, прощают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7:00Z</dcterms:created>
  <dc:creator>Admin</dc:creator>
  <dc:description/>
  <dc:language>en-US</dc:language>
  <cp:lastModifiedBy>operator</cp:lastModifiedBy>
  <dcterms:modified xsi:type="dcterms:W3CDTF">2018-02-09T03:27:00Z</dcterms:modified>
  <cp:revision>2</cp:revision>
  <dc:subject/>
  <dc:title/>
</cp:coreProperties>
</file>