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ЛАДШИЙ ДОШКОЛЬНЫЙ ВОЗРАСТ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культурного угол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тие движений и совершенствование двигательных функций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ижение необходимой для возраста физической подготовленности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упреждение нарушений опорно – двигательного аппарата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ние положительных нравственно-волевых черт личности, активности, самостоятельности;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ние благоприятных условий для активного отдыха, радостной содержательной деятельности в коллективных играх и развлечениях.</w:t>
      </w:r>
    </w:p>
    <w:p>
      <w:pPr>
        <w:pStyle w:val="Style15"/>
        <w:shd w:fill="FFFFFF" w:val="clear"/>
        <w:spacing w:lineRule="auto" w:line="360"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ребования к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физкультурному уголк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1. Безопасность размещения</w:t>
      </w:r>
      <w:r>
        <w:rPr>
          <w:color w:val="111111"/>
          <w:sz w:val="28"/>
          <w:szCs w:val="28"/>
        </w:rPr>
        <w:t>: спортив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уголок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не следует размещать рядом с окнами, </w:t>
      </w:r>
      <w:r>
        <w:rPr>
          <w:rStyle w:val="StrongEmphasis"/>
          <w:b w:val="false"/>
          <w:color w:val="111111"/>
          <w:sz w:val="28"/>
          <w:szCs w:val="28"/>
        </w:rPr>
        <w:t>уголк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ироды и зоной самостоятельной художественной деятельности детей. Он может бы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змещен</w:t>
      </w:r>
      <w:r>
        <w:rPr>
          <w:color w:val="111111"/>
          <w:sz w:val="28"/>
          <w:szCs w:val="28"/>
        </w:rPr>
        <w:t>: в приемной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групповой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ли спальной комнат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2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Уголок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лжен логично вписываться в интерьер комнаты и быть эстетически оформлен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3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Уголок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лжен быть доступным в использовании каждым ребенком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4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Уголо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лжен соответствовать возрасту детей и требованиям программы, учитывать интересы, как мальчиков, так и девочек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Наличие символи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культуры и спорт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В младш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групп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здаём специаль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культурный уголок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оторый представляет единое двигательное пространство, где каждый ребенок может удовлетворить потребность в движении и познании, действуя с разнообразны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культурн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игровыми пособиям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7.  При создан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культурного угол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ужно стремиться предусмотреть и санитарно-гигиенические требования по освещенности, вентиляции и теплоизоляции в соответствии с принятыми нормативами, чтобы весь материал был безвредный, не имел неприятных запахов, имел термо - влаго-устойчивость, несгораемость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Материалы, из которых изготовлено оборудование, должны отвечать гигиеническим требованиям, быть экологически чистыми и прочным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9.Разнообразие форм, цвет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культур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борудования должно способствовать воспитанию художественного вкуса у детей. Наиболее предпочтительны для окраски оборудования нежные пастельные т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111111"/>
          <w:sz w:val="28"/>
          <w:szCs w:val="28"/>
          <w:shd w:fill="FFFFFF" w:val="clear"/>
        </w:rPr>
        <w:t>Перечень физкультурного оборудования и инвентаря в центре физического развития в младшей группе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Гимнастические обручи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Дуги для подлезания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алоч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лошадка»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4. Скакалки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5. Кегли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. Ленточки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7. Ходунки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 Косички 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9. Массажные коврики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0. Массажные дорожки и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Следы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Моталочки»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13. Массажные мячи и ролики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. Мешочки с песк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бабочки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15. Мешочки с песком для метани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16. Гантели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17. Мячи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8. Ориентир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облака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19. Массажные перчатки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0. Ребристая доска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1. Бубен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Методическ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атериал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Стихи и загадки на спортивную тематику, картотека дыхательных упражнений, комплексы по профилактики плоскостопия и нарушения осанки, гимнастика для глаз, картотека подвижных игр, картоте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изкультминуток</w:t>
      </w:r>
      <w:r>
        <w:rPr>
          <w:color w:val="111111"/>
          <w:sz w:val="28"/>
          <w:szCs w:val="28"/>
        </w:rPr>
        <w:t>, картотека  утренней гимнастики и гимнастики после дневного сна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30:00Z</dcterms:created>
  <dc:creator>Admin</dc:creator>
  <dc:description/>
  <dc:language>en-US</dc:language>
  <cp:lastModifiedBy>operator</cp:lastModifiedBy>
  <dcterms:modified xsi:type="dcterms:W3CDTF">2018-02-09T03:30:00Z</dcterms:modified>
  <cp:revision>2</cp:revision>
  <dc:subject/>
  <dc:title/>
</cp:coreProperties>
</file>