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 к реч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е: физ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катеринбург,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</w:t>
      </w:r>
      <w:r>
        <w:rPr>
          <w:rFonts w:cs="Times New Roman" w:ascii="Times New Roman" w:hAnsi="Times New Roman"/>
          <w:sz w:val="18"/>
          <w:szCs w:val="18"/>
        </w:rPr>
        <w:t>: «Путешествие  к речке»  дата проведения:  22.11.2016 МБДОУ - детский сад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зрастная группа: </w:t>
      </w:r>
      <w:r>
        <w:rPr>
          <w:rFonts w:cs="Times New Roman" w:ascii="Times New Roman" w:hAnsi="Times New Roman"/>
          <w:sz w:val="18"/>
          <w:szCs w:val="18"/>
        </w:rPr>
        <w:t xml:space="preserve">средняя группа №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18"/>
          <w:szCs w:val="18"/>
        </w:rPr>
        <w:t>обучающе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 организации:  </w:t>
      </w:r>
      <w:r>
        <w:rPr>
          <w:rFonts w:cs="Times New Roman" w:ascii="Times New Roman" w:hAnsi="Times New Roman"/>
          <w:sz w:val="18"/>
          <w:szCs w:val="18"/>
        </w:rPr>
        <w:t>поточная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-методический комплект:</w:t>
      </w:r>
      <w:r>
        <w:rPr>
          <w:rFonts w:cs="Times New Roman" w:ascii="Times New Roman" w:hAnsi="Times New Roman"/>
          <w:sz w:val="18"/>
          <w:szCs w:val="18"/>
        </w:rPr>
        <w:t xml:space="preserve"> Настоящее пособие издано в рамках учебно-методического комплекта к примерной общеобразовательной программе «От рождения до школы» под редакцией Н. Е. Вераксы, Т. С. Комаровой, М. А. Васильевой. В пособии представлена система работы с детьми 4-5 лет по физической культуре. «Подвижные игры»  для детей 3-5 лет,  К.К. Утро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ред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итературный ряд:  </w:t>
      </w:r>
      <w:r>
        <w:rPr>
          <w:rFonts w:cs="Times New Roman" w:ascii="Times New Roman" w:hAnsi="Times New Roman"/>
          <w:sz w:val="18"/>
          <w:szCs w:val="18"/>
        </w:rPr>
        <w:t>стихотворение про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зыкальный ряд : </w:t>
      </w:r>
      <w:r>
        <w:rPr>
          <w:rFonts w:cs="Times New Roman" w:ascii="Times New Roman" w:hAnsi="Times New Roman"/>
          <w:sz w:val="18"/>
          <w:szCs w:val="18"/>
        </w:rPr>
        <w:t>звуки природы «Журчание ре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льтимедийные, </w:t>
      </w:r>
      <w:r>
        <w:rPr>
          <w:rFonts w:eastAsia="+mn-ea" w:cs="Times New Roman" w:ascii="Times New Roman" w:hAnsi="Times New Roman"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орудовние: </w:t>
      </w:r>
      <w:r>
        <w:rPr>
          <w:rFonts w:cs="Times New Roman" w:ascii="Times New Roman" w:hAnsi="Times New Roman"/>
          <w:sz w:val="18"/>
          <w:szCs w:val="18"/>
        </w:rPr>
        <w:t xml:space="preserve">гимнастическая скамейка (1 шт), канат (1 шт.), плоские кольца (6 шт.), мячи большого размера по количеству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ологическая к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958"/>
        <w:gridCol w:w="2726"/>
        <w:gridCol w:w="2515"/>
        <w:gridCol w:w="299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1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улка к речке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</w:p>
        </w:tc>
        <w:tc>
          <w:tcPr>
            <w:tcW w:w="1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ижение образовательных результатов в соответствии с ФГОС 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5pt"/>
                <w:sz w:val="18"/>
                <w:szCs w:val="18"/>
              </w:rPr>
              <w:t xml:space="preserve">физически развит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осваивать различные виды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любознательный, актив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уется окружающими предметами и активно действует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эмоционально отзывчивый 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интерес к сверстникам; наблюдает за их действиями и подражает и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к общению со взрослыми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активной речью, включенной в общение; может обращаться с вопросами и просьбами, понимает речь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способный управлять своим поведением и планировать свои действия на основе первичных ценностных  представлений, соблюдающий элементарные общепринятые нормы и правила по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проявлять самостоятельность в бытовом и игровом поведении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пособный решать интеллектуальные и личностные задачи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овладевший универсальными предпосылками учебной деятельност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определенные действия для выполнения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овладевший необходимыми умениями и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страивать последовательность своих действий/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охранении равновесия при ходьбе на ограниченной площади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детей в ходьбе в колонне по одно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мения отталкивать мя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безопасного поведения в подвижных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интереса к посещению занятий по физической культуре, к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действовать по сигналу воспитателя, развивать умение приземляться на полусогнутые ноги в прыжках.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 совместной деятель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совместн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ы, прием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воспитанников, выполнение которой приведет к достижению запланирован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й результат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Вводная ча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ключение детей в деятельность на личностно-значимом уровн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 давайте мы с вами сегодня  отправимся в путешествие к реч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е ноги шли по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нькие ножки бежали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е ноги прыгали по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нькие ножки скакали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с вами долго шли, давайте немножко отдохнем  и поиграем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3"/>
                <w:color w:val="000000"/>
                <w:sz w:val="18"/>
                <w:szCs w:val="18"/>
              </w:rPr>
            </w:pPr>
            <w:r>
              <w:rPr>
                <w:rStyle w:val="C3"/>
                <w:color w:val="000000"/>
                <w:sz w:val="18"/>
                <w:szCs w:val="18"/>
              </w:rPr>
              <w:t>Дыхательная гимнастика «Ныряльщики за жемчужинами»</w:t>
            </w:r>
          </w:p>
          <w:p>
            <w:pPr>
              <w:pStyle w:val="C0"/>
              <w:shd w:fill="FFFFFF" w:val="clear"/>
              <w:spacing w:before="0" w:after="0"/>
              <w:rPr>
                <w:rStyle w:val="C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color w:val="000000"/>
                <w:sz w:val="18"/>
                <w:szCs w:val="18"/>
              </w:rPr>
              <w:t>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гает пальцами нос и приседает до желания сделать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ята, продолжаем наше путешествие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знаете, как говорят лягушки? Правильно: «Ква!» А покажите, как летают бабо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час мы с вами пойдем друг за другом по кругу, и как только я скажу «Ква!», нужно будет присесть на корточки, затем подняться и продолжить ходьбу, а если скажу «Бабочка», надо будет расправить свои руки-крылышки и побежать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: объяснение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: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словесный, иг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: объяснение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: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ют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ют объяснение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широкие ш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нос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ют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ют объяснение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тремится к общению со взрослыми и активно подражает им в движениях и действ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осваивать различные виды движения: ходьбу в колонне по одному, легки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ет активной речью, включенной в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осваивать движения: бег, ходьбу, подскоки,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новная часть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а на опыт детей, необходимый для «открытия нового знания», освоения нового способа, умения, выработка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дорога к речке будет трудная, поэтому нужно подготовить свои ручки и ножки для путешествия, разогреть их. Смотрим на меня, выполняем упражнения по образцу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.п. – ноги на ширине ступни, руки вдоль туловища. Хлопок в ладоши перед собой, опустить руки, вернуться в исходное положение (4 – 5 раз)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.п. – ноги на ширине ступни, руки на пояс. Присесть, хлопнуть в ладоши перед собой; вернуться в исходное положение. (4 -5 раз)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.п. – ноги на ширине плеч, руки за спиной. Наклон к правой (левой) ноге, хлопнуть в ладоши; выпрямиться, вернуться в исходное положение (5 раз)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.п. – ноги на ширине плеч, руки вдоль туловища. Поворот вправо (влево), хлопнуть в ладоши; вернуться в исходное положение (5 раз)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И.п. – ноги слегка расставлены, руки произвольно. Прыжки на двух ногах с поворотом в обе стороны (3 – 4 раза). 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бята а куда мы с вами должны попасть? Слушайте музыку, она вам подскажет. (Звучит музыка «Журчание реки»)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 мы и пришли к речке. Что нам поможет перебраться на другой берег. (мост)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задание пройди по «мостику через речку»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ы по мостику шагаем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ку к ножке приставляем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сложен этот мост,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его непрост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т молодцы, речку мы с вами перешли. 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! Смотрите на нашем пути опять преграда.  Это, болото! На поверхности болота виднеются маленькие кочки.  А  давайте мы с вами по этим кочкам переберемся через болото на другой берег?  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о близко подойти к «к кочке» , слегка расставить ноги, согнуть их в коленях и перепрыгнуть с кочки на кочку, приземлившись на полусогнутые ноги.</w:t>
            </w:r>
          </w:p>
          <w:p>
            <w:pPr>
              <w:pStyle w:val="Style17"/>
              <w:spacing w:lineRule="auto" w:line="240" w:before="0" w:after="0"/>
              <w:ind w:left="0" w:firstLine="1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повторяются (2 раз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мотрите, на берегу речки лежат камни. Какого они размера? Вы сможете убрать их с дороги? А какие движения можно выполнить? (прокаты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 моему сигналу «Покатили!» оттолкните мяч двумя руками и догоните. Вернитесь на исходную позицию. (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ерите камни-мячи к лавочкам-берегам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беседа, показ общеразвивающих движений, 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беседа, показ движения под 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прямое объяснение с показом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словесный, иг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 обсужд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правил игры с по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аются выполнять упражнения, показанные 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, выдвигают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ходят по «мостику через речку» в колонне по одному по гимнастической скамейке, затем по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рыгивают с кочки на кочку, пото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эмоционально вовлечен в действия, стремится проявлять настойчивость в достижении результата своих действ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стремится к общению со взрослыми и активно подражает им в движениях и действиях; проявляет интерес к сверстникам; наблюдает з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ми и подражает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двигаться под 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осваивать движения: бег, ходьбу, подскоки, пры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и и переключаем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лухов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интерес к стих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проявлять самостоятельность при выполнении игрового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 подражает взрослому в движениях и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ет активной речью, включенной в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траивать простейшие логические це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ята, посмотрите, мы с вами оказались на большой красивой полянке. А полянка наша не простая, на этой полянке мы сами будем играть и веселитьс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татарская подвижная игр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Хлопушки»  (Абакл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тивоположных сторонах площадки отмечаются двумя параллельными линиями два города. Расстояние между ними 20—30 м. Все дети выстраиваются у одного из городов в одну шеренгу: левая рука на поясе, правая рука вытянута вперед ладонью вверх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тся водящий. Он подходит к стоящим у города и произносит слова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 да хлоп - сигнал такой Я бегу, а ты за мной!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 этими словами водящий легко хлопает кого-нибудь по ладони. Водящий и запятнанный бегут к противоположному городу. Кто быстрее добежит, тот останется в новом городе, а отставший становится водя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Артикуляционная гимнастик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ваем воду в бочку –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уваем сильно щечки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 закрыть, губы плотно сжать, щеки надуть. “Полоскать” рот воздухо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ужны сейчас улыбки –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й ротик, как у ры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ята  давайте встанем друг за другом в колонну по одному, пора  нам возвращаться домой. (Ходьба в колонне по одному).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словесный, иг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 обсужд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правил игры с по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: объяснение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: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аются выполнять упражнения, показанные педагогом </w:t>
            </w:r>
          </w:p>
          <w:p>
            <w:pPr>
              <w:pStyle w:val="Style19"/>
              <w:shd w:fill="FFFFF0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ы сжаты, щеки в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интерес к игре, старается догнать водящего.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явление качества и уровня овладения новыми знаниями, способами действия. Создание ситуации успех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ше путешествие подходит к концу. Вспомните,  чему мы сегодня учились? Какое упражнение вы выполняли с мяч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м словом вы можете себя назвать? (молодц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: 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: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имулирование детей к самоанализу и самооценк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реагирует на успешные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ступление в диалог,  знание названий окружающих предметов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знание детьми своей деятельности, самооценка результатов деятельности своей и всей групп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кие упражнения вам понравилось выполнять, с чем вам удалось справиться легко, а что показалось сложнее?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: 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: бес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мооценка своего вклада в процесс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жает собственные чувства к проделанной работ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активной речью, включенной в общение; может отвечать на  вопросы, понимает речь взрослых; знает названия окружающих предметов.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, на занятии мы успели поупражняться в сохранении равновесия при ходьбе по мостику и  прокатывании больших мячей. Мы с вами играли, нам было весело. Значит, какой можно сделать вывод? На занятиях по физической культуре мы не только двигаемся, но и радуемся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: 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: бес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 результ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самооценку</w:t>
            </w:r>
          </w:p>
        </w:tc>
      </w:tr>
    </w:tbl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C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3:00Z</dcterms:created>
  <dc:creator>Степанова</dc:creator>
  <dc:description/>
  <dc:language>en-US</dc:language>
  <cp:lastModifiedBy>operator</cp:lastModifiedBy>
  <cp:lastPrinted>2017-09-14T08:13:00Z</cp:lastPrinted>
  <dcterms:modified xsi:type="dcterms:W3CDTF">2018-02-09T03:24:00Z</dcterms:modified>
  <cp:revision>3</cp:revision>
  <dc:subject/>
  <dc:title/>
</cp:coreProperties>
</file>