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 mdou12@eduekb.ru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на 2021-2022 учебный год,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епартамента образования Администрации города Екатеринбурга от 06.12.2021 № 2491/46/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8429" w:type="dxa"/>
        <w:jc w:val="left"/>
        <w:tblInd w:w="128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2"/>
        <w:gridCol w:w="4105"/>
        <w:gridCol w:w="2942"/>
      </w:tblGrid>
      <w:tr>
        <w:trPr>
          <w:tblHeader w:val="true"/>
          <w:trHeight w:val="172" w:hRule="atLeast"/>
        </w:trPr>
        <w:tc>
          <w:tcPr>
            <w:tcW w:w="1382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4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40" w:hRule="atLeast"/>
        </w:trPr>
        <w:tc>
          <w:tcPr>
            <w:tcW w:w="1382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2942" w:type="dxa"/>
            <w:tcBorders/>
            <w:shd w:fill="CFEEF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9/2020-163653675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7/2018-1636282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7/2018-16335958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7/2018-16323082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7/2018-1632916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8/2019-16371174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ЧК-2018/2019-16297793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7/2018-16334112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5/2016-16372226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6/2017-16364382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5/2016-16372210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едующий МБДОУ детский сад № 12                                          Ката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paneltabthemeblue">
    <w:name w:val="tabpanel-tab_theme_blue"/>
    <w:qFormat/>
    <w:rPr/>
  </w:style>
  <w:style w:type="character" w:styleId="Tabpaneldecor">
    <w:name w:val="tabpanel-decor"/>
    <w:qFormat/>
    <w:rPr/>
  </w:style>
  <w:style w:type="character" w:styleId="Tabpanelslug">
    <w:name w:val="tabpanel-slug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Анастасия</cp:lastModifiedBy>
  <cp:lastPrinted>2021-11-10T10:46:00Z</cp:lastPrinted>
  <dcterms:modified xsi:type="dcterms:W3CDTF">2021-12-17T10:13:00Z</dcterms:modified>
  <cp:revision>24</cp:revision>
  <dc:subject/>
  <dc:title>Министерство образования Российской Федерации</dc:title>
</cp:coreProperties>
</file>