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ТО Я ЗНАЮ О СВОЕМ ОРГАНИЗМЕ?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 Е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Проектная деятельность – это интегрированный метод обучения, который  является для дошкольников инновационным. Он направлен на развитие личности ребёнка, его познавательных и творческих способностей, когда серия занятий объединена основной пробл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маловажным является тот факт, что в реализацию проекта вовлекаются не только дети, но и их родители, что делает процесс обучения максимально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Что я знаю о себе? Мой организм.» рассчитан на 3 года с 4-х до 7-ми лет (средний, старший дошкольный возраст). Связывающим звеном проекта на разных этапах дошкольного возраста является постепенное осознание ребенком себя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Вид </w:t>
      </w:r>
      <w:r>
        <w:rPr>
          <w:b/>
          <w:sz w:val="28"/>
          <w:szCs w:val="28"/>
          <w:u w:val="single"/>
        </w:rPr>
        <w:t>проекта</w:t>
      </w:r>
      <w:r>
        <w:rPr>
          <w:sz w:val="28"/>
          <w:szCs w:val="28"/>
        </w:rPr>
        <w:t>: познавательно-творческий, групп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реализации</w:t>
      </w:r>
      <w:r>
        <w:rPr>
          <w:sz w:val="28"/>
          <w:szCs w:val="28"/>
        </w:rPr>
        <w:t>: (долгосрочный на 3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: дети средней, старшей, подготовительной группы, воспитатели ДОУ,  родители воспитанников, воспитатель по физической культуре, музыкальный руководител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дети с 4-х до 7-м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 област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ализуется в рамках программы основной образовательной программы «От рождения до школы» под редакцией: Е Н.Вераксы, М.С. Комарова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Актуальность тем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дошкольного возраста – важнейший период в развитии ребенка. В это время происходит переход к новым отношениям с взрослыми, сверстниками, с предметным миром.  В это время у детей начинает активно проявляться потребность в познавательном общении с взрослыми, поэтому так важно поощрять познавательную активность, развивать стремление к наблюдению, сравнению, обследованию. Первым объектом для исследования часто становится сам ребенок и его окружение – взрослые и сверстники.  Самое интересное и непонятное для ребенка – это он сам. Ребенок очень рано начинает стремиться к познанию строения своего  тела, сравнивает себя с другими, находит сходства и отличия. Кто я? Какой я? Что я могу делать? Зачем нужны глаза, уши? ... - это только небольшая часть вопросов, которые задает ребенок, и ответить на которые самостоятельно он не может. И тут главная задача взрослого – поддержать имеющийся у детей интерес к собственному телу, его строению и функционированию, научить их помогать себе, научить их бережно относиться к своему организму. Таким образом, можно заключить, что тема самопознания является актуальной для изучения  детьми дошкольного возраста, а использование технологии проектирования позволяет детям стать активными участниками учебного и воспитательного процессов, а также создает условия для привлечения  в образовательно-воспитательный  процесс и их родите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детей интерес к изучению своего тела, его возможностей; развивать  творческие способности, эмпат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новы гигиенической культур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глядные материалы и пособия, оказывающие развивающее воздействие на детей дошкольного возрас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72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и изучить литературу по теме проектной деятель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перспективное тематическое планирование по  теме «Что я знаю о себе? Мой организм.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Подобрать методы педагогической диагностики. В процессе диагностики  выявить уровень знаний и представлений детей об организм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циклы игр-занятий по разделам проекта, в каж</w:t>
        <w:softHyphen/>
        <w:t>дом из которых сочетались бы элементы разных видов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и систематизировать игры, игровые упражнения, опыты и эксперименты, литературный материал согласно задачам разделов проек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Включить в практическую деятельность с детьми разнообразные материалы, нетрадици</w:t>
        <w:softHyphen/>
        <w:t>онные техни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пределить формы организации обучения, согласно задачам и содержанию проек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Обогатить игровую среду дидактическим материал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- Разработать консультативного материала для родителей и педагогов ДОУ по темам разделов проект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етей с внешним строением тела человека, с возможностями его орг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различать индивидуальные особенности  своей внешности, лица, роста,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ть элементарные представления о значении органов чув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щать детей к процессу познания через вовлечение их в разные виды практической и игров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условия для самостоятельного отражения детьми полученных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в воспитательно-образовательный процесс через проведение консультаций, развлечений, организацию совместной с детьми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воображение и творческие способности детей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Гипотеза образовательного проект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целенаправленной и системной работы  с детьми дошкольного возраста по теме «Что я знаю о себе? Мой организм.» возможно, у детей будут сформированы простейшие представления о человеческом организме и его возможностях, о мероприятиях, направленных на сохранение здоровья, а также повыситься уровень познавательного развит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Принципы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сть материал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подача материала от простого к сложному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е повторение усвоенных знаний, правил и нор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наглядность и занимательнос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мый материал должен быть понятным, нести занимательное начало, быть игровым или с элементами игры, сюрприз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ность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екта в разные виды деятельн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усвоения предложенного к изучению материала каждым ребенком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проектного метода при работе с дошкольн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сновной целью проектного метода  является развитие </w:t>
      </w:r>
      <w:r>
        <w:rPr>
          <w:bCs/>
          <w:sz w:val="28"/>
          <w:szCs w:val="28"/>
        </w:rPr>
        <w:t>свободной твор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и ребён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чи исследовательской деятельности</w:t>
      </w:r>
      <w:r>
        <w:rPr>
          <w:sz w:val="28"/>
          <w:szCs w:val="28"/>
        </w:rPr>
        <w:t xml:space="preserve"> специфичны для каждого возраста.  Это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Heading3"/>
        <w:jc w:val="both"/>
        <w:rPr/>
      </w:pP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аправление деятельности,  её этапы</w:t>
            </w:r>
          </w:p>
          <w:p>
            <w:pPr>
              <w:pStyle w:val="Heading3"/>
              <w:spacing w:before="280" w:after="0"/>
              <w:jc w:val="both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 w:eastAsia="ru-RU"/>
              </w:rPr>
              <w:t>Зада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 w:eastAsia="ru-RU"/>
              </w:rPr>
              <w:t>Содержание</w:t>
            </w:r>
          </w:p>
        </w:tc>
      </w:tr>
      <w:tr>
        <w:trPr>
          <w:trHeight w:val="7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 этап – информационно-аналитическое обеспечение проект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бор и анализ информации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вопросам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 работы по развитию представлений детей 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педагогической диагностики воспитанников, родителей (наблюдение за детьми, индивидуальные беседы с целью выяснения уровня знаний по разделам программ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й диагно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Style w:val="StrongEmphasis"/>
                <w:sz w:val="28"/>
                <w:szCs w:val="28"/>
              </w:rPr>
              <w:t>II этап – методическое обеспечение проекта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 xml:space="preserve">Задача: </w:t>
            </w:r>
            <w:r>
              <w:rPr>
                <w:b w:val="false"/>
                <w:sz w:val="28"/>
                <w:szCs w:val="28"/>
                <w:lang w:val="ru-RU" w:eastAsia="ru-RU"/>
              </w:rPr>
              <w:t>Оптимизация проектирования воспитательно-образовательного процесса</w:t>
            </w:r>
          </w:p>
          <w:p>
            <w:pPr>
              <w:pStyle w:val="Heading3"/>
              <w:tabs>
                <w:tab w:val="clear" w:pos="708"/>
                <w:tab w:val="left" w:pos="1060" w:leader="none"/>
              </w:tabs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оставить перспективный тематический план по  теме проекта «Что я знаю о себе? Мой организм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цикла игр-занятий в рамках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дачам и содержанию определить формы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брать и систематизировать игры, игровые упражнения, опыты и эксперименты, литературный материал согласно задачам, оформить их в виде картотеки.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этап – работа с детьми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простейшие представления о человеческом организме и его возможностя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детей представления о мероприятиях, направленных на сохранение здоровья</w:t>
            </w:r>
          </w:p>
          <w:p>
            <w:pPr>
              <w:pStyle w:val="Heading3"/>
              <w:numPr>
                <w:ilvl w:val="0"/>
                <w:numId w:val="17"/>
              </w:numPr>
              <w:spacing w:lineRule="auto" w:line="360"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витие у детей таких качеств, как самостоятельность, творческая активность; снижение напряженности, скован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едагогической диагностики через беседы, наблюдения, игру, с целью выяснения уровня знаний по разделам программы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туации вовлечения дете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 цикла игр - занятий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й деятельности детей, благоприятного настроя на самостоятельную работу (при необходимости оказание помощи)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проведения опытов, экспериментов и наблюдений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таких условий, при которых дети могут самостоятельно делать выводы и заключения, опираясь на прошлый опыт, и опыт, полученный в ходе проведения экспери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IV этап – работа с родителями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овлечение родителей в проектную деятельность</w:t>
            </w:r>
            <w:r>
              <w:rPr>
                <w:b w:val="false"/>
                <w:lang w:val="ru-RU" w:eastAsia="ru-RU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тивного материала для родителей.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альбомов, коллажей с привлечением родителей.</w:t>
            </w:r>
          </w:p>
          <w:p>
            <w:pPr>
              <w:pStyle w:val="Heading3"/>
              <w:spacing w:lineRule="auto" w:line="360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 Привлечение родителей к совместной с детьми деятельности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val="ru-RU" w:eastAsia="ru-RU"/>
              </w:rPr>
              <w:t xml:space="preserve"> этап – работа с педагогическим коллективом</w:t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>Задача: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овлечение педагогов в проектную деятельность</w:t>
            </w:r>
            <w:r>
              <w:rPr>
                <w:b w:val="false"/>
                <w:lang w:val="ru-RU" w:eastAsia="ru-RU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дение семинаров, педсоветов, деловых игр, брейн –рингов по разделам проекта.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ка информационного и консультативного материала для педагогов.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влечение специалистов ДОУ к участию в мероприятиях в рамках проекта.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ложить педагогам цикл дидактических игр, а также материал для чтения детям по темам разделов проекта</w:t>
            </w:r>
          </w:p>
          <w:p>
            <w:pPr>
              <w:pStyle w:val="Heading3"/>
              <w:spacing w:lineRule="auto" w:line="360" w:before="28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этап – подготовка к презентации и презентация проекта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демонстрация опыта работы</w:t>
            </w:r>
          </w:p>
          <w:p>
            <w:pPr>
              <w:pStyle w:val="Heading3"/>
              <w:spacing w:before="280" w:after="0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ональной деятельности через представление образовательного прое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: </w:t>
            </w:r>
            <w:r>
              <w:rPr>
                <w:b/>
                <w:sz w:val="28"/>
                <w:szCs w:val="28"/>
              </w:rPr>
              <w:t>Круглый стол по проектной деятельности</w:t>
            </w:r>
            <w:r>
              <w:rPr>
                <w:sz w:val="28"/>
                <w:szCs w:val="28"/>
              </w:rPr>
              <w:t>: «Что я знаю о себе? Мой организм.»</w:t>
            </w:r>
          </w:p>
        </w:tc>
      </w:tr>
    </w:tbl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Ожидаемый результат проектной деятельност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Style14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проектного метода</w:t>
      </w:r>
    </w:p>
    <w:p>
      <w:pPr>
        <w:pStyle w:val="Style14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омпетентности, профессиональный рост</w:t>
      </w:r>
    </w:p>
    <w:p>
      <w:pPr>
        <w:pStyle w:val="Style14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детьми через использование различных видов деятельности</w:t>
      </w:r>
    </w:p>
    <w:p>
      <w:pPr>
        <w:pStyle w:val="Style14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ы простейшие представления о человеческом организме и его возможностях, о мероприятиях, направленных на сохранение здоровья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лся уровень познавательного развития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Style14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, навыков коммуникативного общении</w:t>
      </w:r>
    </w:p>
    <w:p>
      <w:pPr>
        <w:pStyle w:val="Style14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Style14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ерские отношения родителей и педагогов в совместной организации жизни группы</w:t>
      </w:r>
    </w:p>
    <w:p>
      <w:pPr>
        <w:pStyle w:val="Style14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У:</w:t>
      </w:r>
    </w:p>
    <w:p>
      <w:pPr>
        <w:pStyle w:val="Style14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ознакомиться с опытом использования проектного метода в работ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Тело: Я человек</w:t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879"/>
      </w:tblGrid>
      <w:tr>
        <w:trPr>
          <w:trHeight w:val="33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Заседание в зале «Волшебное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зеркальце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Наблюдение с помощью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микроскопа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Совместная разработка правил «Чистюль»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Развлечение</w:t>
            </w:r>
          </w:p>
          <w:p>
            <w:pPr>
              <w:pStyle w:val="Normal"/>
              <w:widowControl w:val="false"/>
              <w:autoSpaceDE w:val="false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«Мальчик или девоч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«Какой я?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«На кого я похож?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«Чем отличаюсь от других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«Зачем моется человек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«Мыльная сказ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Органы дых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Игра— путешеств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Путешествие принца Кислорода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5"/>
                <w:sz w:val="28"/>
                <w:szCs w:val="28"/>
              </w:rPr>
              <w:t>Рот  и  зубы</w:t>
            </w:r>
          </w:p>
        </w:tc>
      </w:tr>
      <w:tr>
        <w:trPr>
          <w:trHeight w:val="27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Рассказ-коллаж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Составление рекомендаций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живлял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История про Васю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«Про зубы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«Чтоб смеялся роток, чтоб кусался </w:t>
            </w:r>
            <w:r>
              <w:rPr>
                <w:color w:val="434343"/>
                <w:spacing w:val="-6"/>
                <w:sz w:val="28"/>
                <w:szCs w:val="28"/>
              </w:rPr>
              <w:t>зубок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«Для чего человеку и животным </w:t>
            </w:r>
            <w:r>
              <w:rPr>
                <w:color w:val="434343"/>
                <w:spacing w:val="-8"/>
                <w:sz w:val="28"/>
                <w:szCs w:val="28"/>
              </w:rPr>
              <w:t>зубы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«Как ухаживать за зубами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«Чистка зуб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«История зубной щетки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4"/>
                <w:sz w:val="28"/>
                <w:szCs w:val="28"/>
              </w:rPr>
              <w:t>Язык - орган вкус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Игра – развлечение</w:t>
            </w:r>
          </w:p>
          <w:p>
            <w:pPr>
              <w:pStyle w:val="Normal"/>
              <w:shd w:fill="FFFFFF" w:val="clear"/>
              <w:ind w:firstLine="454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иктори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«Определи на вкус»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«Органы чувств – наш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незаменимые помощники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«Все помощники важны, все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помощники нужны, а кому какой </w:t>
            </w:r>
            <w:r>
              <w:rPr>
                <w:color w:val="434343"/>
                <w:spacing w:val="-7"/>
                <w:sz w:val="28"/>
                <w:szCs w:val="28"/>
              </w:rPr>
              <w:t>нужнее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>Орган   осязания</w:t>
            </w:r>
          </w:p>
        </w:tc>
      </w:tr>
      <w:tr>
        <w:trPr>
          <w:trHeight w:val="14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казка – игра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Составление загадок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Составление рекоменд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Золотые ручк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Загадки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«Что можно почувствовать кож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«Уход за кожей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>Сердце и кровообращение</w:t>
            </w:r>
          </w:p>
        </w:tc>
      </w:tr>
      <w:tr>
        <w:trPr>
          <w:trHeight w:val="11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Тренинг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Викто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Кого я люблю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Послушаем свое сердце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«Назови героя с добрым сердце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рамат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Составить рекомендации по охране зр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«Нарисуй что видишь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Сказка «Теремок»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«Как сохранить хорошее зрение»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>Орган слуха</w:t>
            </w:r>
          </w:p>
        </w:tc>
      </w:tr>
      <w:tr>
        <w:trPr>
          <w:trHeight w:val="3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Тренин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1"/>
                <w:sz w:val="28"/>
                <w:szCs w:val="28"/>
              </w:rPr>
              <w:t>Игра - путешествие с</w:t>
            </w: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-1"/>
                <w:sz w:val="28"/>
                <w:szCs w:val="28"/>
              </w:rPr>
              <w:t>Познайкой</w:t>
            </w: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3C3C3C"/>
                <w:spacing w:val="-6"/>
                <w:sz w:val="28"/>
                <w:szCs w:val="28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>Работа по схеме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>Инсценировка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Составление рекомендаций правил профилактики орг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4"/>
              <w:rPr>
                <w:color w:val="434343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слух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5"/>
                <w:sz w:val="28"/>
                <w:szCs w:val="28"/>
              </w:rPr>
              <w:t>«Как слушать, чтобы слышать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Страна  Ушария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«Слух - большая ценность для </w:t>
            </w:r>
            <w:r>
              <w:rPr>
                <w:color w:val="3C3C3C"/>
                <w:spacing w:val="-3"/>
                <w:sz w:val="28"/>
                <w:szCs w:val="28"/>
              </w:rPr>
              <w:t>человека»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>«Орган слуха»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Доктор, доктор, как нам быть»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Ушки на макушк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Гигиена органов  Слух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Береги уши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  <w:color w:val="3C3C3C"/>
                <w:spacing w:val="-4"/>
                <w:sz w:val="28"/>
                <w:szCs w:val="28"/>
              </w:rPr>
              <w:t>Орган   обоняния</w:t>
            </w:r>
          </w:p>
        </w:tc>
      </w:tr>
      <w:tr>
        <w:trPr>
          <w:trHeight w:val="16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Опыты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hd w:fill="FFFFFF" w:val="clear"/>
              <w:ind w:firstLine="454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Составление рекомендац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Что чует нос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Нарисуйте запах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1"/>
                <w:sz w:val="28"/>
                <w:szCs w:val="28"/>
              </w:rPr>
              <w:t>«Путешествие по волшебным рек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Как  беречь свое сердце»</w:t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C3C3C"/>
                <w:spacing w:val="-4"/>
                <w:sz w:val="28"/>
                <w:szCs w:val="28"/>
              </w:rPr>
              <w:t>Пищеварение</w:t>
            </w:r>
          </w:p>
        </w:tc>
      </w:tr>
      <w:tr>
        <w:trPr>
          <w:trHeight w:val="19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Составление сказки о правильном питании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Инсцени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Составление рекомендац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Прежде, чем за стол сесть, я подумаю, что съесть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Продолжи сказку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Витамины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Советы Доктора Пищ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C3C3C"/>
                <w:spacing w:val="-4"/>
                <w:sz w:val="28"/>
                <w:szCs w:val="28"/>
              </w:rPr>
              <w:t>Позвоночник</w:t>
            </w:r>
          </w:p>
        </w:tc>
      </w:tr>
      <w:tr>
        <w:trPr>
          <w:trHeight w:val="35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>Составление схем - правил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оревнование</w:t>
            </w:r>
          </w:p>
          <w:p>
            <w:pPr>
              <w:pStyle w:val="Normal"/>
              <w:shd w:fill="FFFFFF" w:val="clear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Развлечение</w:t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Драматизация сказки «Колобок»</w:t>
            </w:r>
          </w:p>
          <w:p>
            <w:pPr>
              <w:pStyle w:val="Normal"/>
              <w:ind w:firstLine="454"/>
              <w:rPr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5"/>
                <w:sz w:val="28"/>
                <w:szCs w:val="28"/>
              </w:rPr>
              <w:t>Неделя здоровь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 </w:t>
            </w:r>
            <w:r>
              <w:rPr>
                <w:color w:val="3C3C3C"/>
                <w:spacing w:val="-2"/>
                <w:sz w:val="28"/>
                <w:szCs w:val="28"/>
              </w:rPr>
              <w:t>«Маленький спортсмен»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1"/>
                <w:sz w:val="28"/>
                <w:szCs w:val="28"/>
              </w:rPr>
              <w:t>«Что ты знаешь о спорт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 </w:t>
            </w:r>
            <w:r>
              <w:rPr>
                <w:color w:val="3C3C3C"/>
                <w:spacing w:val="-2"/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«Тренируй свои руки и ноги»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ind w:firstLine="454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 xml:space="preserve">«Я здоровье сберегу – сам себе я помог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Сетка проекта «Что я знаю о себе? Мой организм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73"/>
        <w:gridCol w:w="6095"/>
      </w:tblGrid>
      <w:tr>
        <w:trPr>
          <w:trHeight w:val="121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педагогами и специалистами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укт детской деятельност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«Объем валеологических знаний детей 4 -7  ле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результатами антропомет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  <w:r>
              <w:rPr>
                <w:sz w:val="28"/>
                <w:szCs w:val="28"/>
              </w:rPr>
              <w:t>по изготовлению и практическому применению альбомов  «Я рас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ить родителям материал для чтения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 раздела «Я и мое тело? Мой организ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изготовлению наглядного материала (сбор иллюстративного материала по темам раздела вместе с деть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ривычек у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педагого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Объем валеологических знаний детей» (на все возрастны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тие осознанного отношения к своему здоровью у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ормирование у детей дошкольного возраста ценностного отношения к своему организ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ние культуры здоровья у дошкольников, как одно из направлений здоровьесберегающ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Формирование осознанного отношения к своему организм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ормирование у детей дошкольного возраста ценностного отношения к здоровью. На основе их знаний и представлений об органах чувств человека с использованием информацион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Я и мое тело? Мой организм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 антропомет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Рисование: «</w:t>
            </w:r>
            <w:r>
              <w:rPr>
                <w:color w:val="323232"/>
                <w:spacing w:val="-3"/>
                <w:sz w:val="28"/>
                <w:szCs w:val="28"/>
              </w:rPr>
              <w:t>Мальчик или девочка»,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«Кого я люблю», «Нарисуй что видишь?», «Нарисуйте запах», «Прежде чем за стол сесть, я подумал, что съесть», «Маленький спортсмен», 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Викторина: </w:t>
            </w:r>
            <w:r>
              <w:rPr>
                <w:color w:val="434343"/>
                <w:spacing w:val="-4"/>
                <w:sz w:val="28"/>
                <w:szCs w:val="28"/>
              </w:rPr>
              <w:t>«Все помощники важны, все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помощники нужны, а кому какой </w:t>
            </w:r>
            <w:r>
              <w:rPr>
                <w:color w:val="434343"/>
                <w:spacing w:val="-7"/>
                <w:sz w:val="28"/>
                <w:szCs w:val="28"/>
              </w:rPr>
              <w:t>нужнее»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«Назови героя с добрым сердц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ы знаешь о спорте?»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Драматизация: </w:t>
            </w:r>
            <w:r>
              <w:rPr>
                <w:sz w:val="28"/>
                <w:szCs w:val="28"/>
              </w:rPr>
              <w:t>сказка: «Колобок», «Теремок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Развлечение: </w:t>
            </w:r>
            <w:r>
              <w:rPr>
                <w:sz w:val="28"/>
                <w:szCs w:val="28"/>
              </w:rPr>
              <w:t>«Мыльная сказка», «День здоровья» «Золотые ручки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Игра путешествие: «</w:t>
            </w:r>
            <w:r>
              <w:rPr>
                <w:sz w:val="28"/>
                <w:szCs w:val="28"/>
              </w:rPr>
              <w:t xml:space="preserve">Путешествие принца кислорода», </w:t>
            </w:r>
            <w:r>
              <w:rPr>
                <w:color w:val="434343"/>
                <w:spacing w:val="-1"/>
                <w:sz w:val="28"/>
                <w:szCs w:val="28"/>
              </w:rPr>
              <w:t>«Органы чувств – наши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незаменимые помощники», «Страна Ушария», «Путешествие по волшебным рекам», 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434343"/>
                <w:spacing w:val="-5"/>
                <w:sz w:val="28"/>
                <w:szCs w:val="28"/>
              </w:rPr>
              <w:t xml:space="preserve">Соревнования: </w:t>
            </w:r>
            <w:r>
              <w:rPr>
                <w:color w:val="434343"/>
                <w:spacing w:val="-5"/>
                <w:sz w:val="28"/>
                <w:szCs w:val="28"/>
              </w:rPr>
              <w:t>«Тренируй свои руки и ноги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 xml:space="preserve">Совместная разработка правил «Чистюль»:  </w:t>
            </w:r>
            <w:r>
              <w:rPr>
                <w:color w:val="323232"/>
                <w:spacing w:val="-4"/>
                <w:sz w:val="28"/>
                <w:szCs w:val="28"/>
              </w:rPr>
              <w:t>«Зачем моется человек?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«Чтоб смеялся роток, чтоб кусался </w:t>
            </w:r>
            <w:r>
              <w:rPr>
                <w:color w:val="434343"/>
                <w:spacing w:val="-6"/>
                <w:sz w:val="28"/>
                <w:szCs w:val="28"/>
              </w:rPr>
              <w:t>зубок»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«Для чего человеку и животным </w:t>
            </w:r>
            <w:r>
              <w:rPr>
                <w:color w:val="434343"/>
                <w:spacing w:val="-8"/>
                <w:sz w:val="28"/>
                <w:szCs w:val="28"/>
              </w:rPr>
              <w:t>зубы»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«Как ухаживать за зубами», «Как сохранить хорошее зрение», 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Гигиена органов  Слуха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>«Береги уши», «Как беречь своё сердце», «Правильная осанка», «Как сохранить хорошее зрение»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C3C3C"/>
                <w:spacing w:val="-2"/>
                <w:sz w:val="28"/>
                <w:szCs w:val="28"/>
              </w:rPr>
              <w:t xml:space="preserve">Коллаж: </w:t>
            </w:r>
            <w:r>
              <w:rPr>
                <w:color w:val="434343"/>
                <w:spacing w:val="-4"/>
                <w:sz w:val="28"/>
                <w:szCs w:val="28"/>
              </w:rPr>
              <w:t>«Все помощники важны, все</w:t>
            </w:r>
          </w:p>
          <w:p>
            <w:pPr>
              <w:pStyle w:val="Normal"/>
              <w:shd w:fill="FFFFFF" w:val="clea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помощники нужны, а кому какой </w:t>
            </w:r>
            <w:r>
              <w:rPr>
                <w:color w:val="434343"/>
                <w:spacing w:val="-7"/>
                <w:sz w:val="28"/>
                <w:szCs w:val="28"/>
              </w:rPr>
              <w:t>нужнее»</w:t>
            </w:r>
          </w:p>
          <w:p>
            <w:pPr>
              <w:pStyle w:val="Normal"/>
              <w:shd w:fill="FFFFFF" w:val="clea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434343"/>
                <w:spacing w:val="-7"/>
                <w:sz w:val="28"/>
                <w:szCs w:val="28"/>
              </w:rPr>
              <w:t>Неделя здоровья</w:t>
            </w:r>
            <w:r>
              <w:rPr>
                <w:color w:val="434343"/>
                <w:spacing w:val="-7"/>
                <w:sz w:val="28"/>
                <w:szCs w:val="28"/>
              </w:rPr>
              <w:t xml:space="preserve">: </w:t>
            </w:r>
            <w:r>
              <w:rPr>
                <w:color w:val="323232"/>
                <w:spacing w:val="-4"/>
                <w:sz w:val="28"/>
                <w:szCs w:val="28"/>
              </w:rPr>
              <w:t>«Я здоровье сберегу – сам себе я помогу»</w:t>
            </w:r>
          </w:p>
        </w:tc>
      </w:tr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ложить родителям информацию:</w:t>
            </w:r>
            <w:r>
              <w:rPr>
                <w:sz w:val="28"/>
                <w:szCs w:val="28"/>
              </w:rPr>
              <w:t xml:space="preserve"> «Зарядка для глаз», «Поиграем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ками» (массаж ушей),  комплекс дыхательной гимнастики, комплекс артикуляционной гимнастики «Сказка про 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казывают детям помощь при сборе иллюстрационного материала для изготовления 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казывают детям помощь при сборе материал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грушек-сенс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сить родителей на праздничное развлечение, рекомендации для роди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детей к презентации проекта (разучивание стихов, песенок), подготовка атрибутов для праздника, оформление зал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педагогам комплексы дыхательной и артикуля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и, которые они могут использовать в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-класс для педагогов:</w:t>
            </w:r>
            <w:r>
              <w:rPr>
                <w:sz w:val="28"/>
                <w:szCs w:val="28"/>
              </w:rPr>
              <w:t xml:space="preserve"> «Сенсорные игруш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педагогам цикл дидактических игр, а также материал для чтения детям по темам раздела «Окошки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я проекта</w:t>
            </w:r>
            <w:r>
              <w:rPr>
                <w:sz w:val="28"/>
                <w:szCs w:val="28"/>
              </w:rPr>
              <w:t>: развлечение - «Вот, какие мы ребя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: с 4-х до 7 –ми лет. (накопление по проекту)</w:t>
            </w:r>
          </w:p>
        </w:tc>
      </w:tr>
      <w:tr>
        <w:trPr>
          <w:trHeight w:val="5461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а – медицинский работник про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тьми беседы о необходимости 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гигиены «Чистот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общить опыт работы и оформить в виде папки, материал представить в методический кабинет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:</w:t>
            </w:r>
            <w:r>
              <w:rPr>
                <w:sz w:val="28"/>
                <w:szCs w:val="28"/>
              </w:rPr>
              <w:t xml:space="preserve"> Круглый стол –презентация проекта «Что я знаю о себе? Мой организм.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98"/>
      <w:pgBorders w:display="allPages" w:offsetFrom="page">
        <w:top w:val="double" w:sz="42" w:space="24" w:color="000000"/>
        <w:left w:val="double" w:sz="42" w:space="24" w:color="000000"/>
        <w:bottom w:val="double" w:sz="42" w:space="2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8:00Z</dcterms:created>
  <dc:creator>1</dc:creator>
  <dc:description/>
  <dc:language>en-US</dc:language>
  <cp:lastModifiedBy>operator</cp:lastModifiedBy>
  <dcterms:modified xsi:type="dcterms:W3CDTF">2018-02-05T10:58:00Z</dcterms:modified>
  <cp:revision>2</cp:revision>
  <dc:subject/>
  <dc:title/>
</cp:coreProperties>
</file>