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52235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разработанное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коном РФ от 29.12.2012 г. № 273-ФЗ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титуцией РФ, ст. 43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государственным образовательным стандартом дошкольного образования, утвержденным приказом Министерства образования и науки РФ от 17 октября 2013 года          № 1155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исьмом Минобрнауки России от 31.01.2008 г.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нПиН 2.4.1.3049-13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Настоящее Положение определяет порядок организации помощи родителям (законным представителям) детей раннего и дошкольного возраста, не посещающих дошкольное образовательное учреждени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Консультационный центр организуется на базе МБДОУ детского сада № 1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Плата за услуги Консультационного центра с родителей (законных представителей) детей    не взим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, задачи работы Консультационного центр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Основная цель работы Консультационного центра – оказание профессиональной помощи родителям (законным представителям) в вопросах воспитания, обучения и развития детей с учетом их возрастных и индивидуальных особенност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Основные задачи Консультационного центра: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вышение уровня педагогической компетентности и реализация индивидуальных потребностей родителей (законных представителей) в обучении, воспитании и развитии детей раннего и дошкольного возраста;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оказание консультативной помощи родителям (законным представителям) ребёнка по различным вопросам воспитания, обучения и развития ребёнка раннего и дошкольного возраста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 диагностика развития ребенка – психолого-педагогическое и логопедическое изучение детей дошкольного возраста, определение индивидуальных особенностей и склонностей личности, потенциальных возможностей, разработка рекомендаций по дальнейшему развитию и воспитанию ребенка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Консультационного цент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 Консультационный  центр  создается  на  основании  приказа  заведующего   Учреждения и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гламентируется настоящим Положением.</w:t>
        <w:br/>
        <w:t>3.2. Общее руководство деятельностью  Консультационного центра осуществляет руководитель Учреждения.</w:t>
      </w:r>
    </w:p>
    <w:p>
      <w:pPr>
        <w:pStyle w:val="Normal"/>
        <w:shd w:fill="FFFFFF" w:val="clear"/>
        <w:spacing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 Организацию деятельности Консультационного центра осуществляет заместитель заведующего по воспитательно-методической работе (или другой педагогический работник), являющийся руководителем Консультационного центра и назначенный приказом заведующего Учреждения.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ководитель Консультационного центра:</w:t>
      </w:r>
    </w:p>
    <w:p>
      <w:pPr>
        <w:pStyle w:val="Normal"/>
        <w:shd w:fill="FFFFFF" w:val="clear"/>
        <w:spacing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ет работу педагогов и специалистов ДОУ в соответствии с графиком работы Консультационного центра;</w:t>
      </w:r>
    </w:p>
    <w:p>
      <w:pPr>
        <w:pStyle w:val="Normal"/>
        <w:shd w:fill="FFFFFF" w:val="clear"/>
        <w:spacing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зучает запрос семей, воспитывающих детей раннего и дошкольного возраста на дому, на услуги, предоставляемые Консультационным центром;</w:t>
      </w:r>
    </w:p>
    <w:p>
      <w:pPr>
        <w:pStyle w:val="Normal"/>
        <w:shd w:fill="FFFFFF" w:val="clear"/>
        <w:spacing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рабатывает годовой план работы Консультационного центра и контролирует его исполнение;</w:t>
      </w:r>
    </w:p>
    <w:p>
      <w:pPr>
        <w:pStyle w:val="Normal"/>
        <w:shd w:fill="FFFFFF" w:val="clear"/>
        <w:spacing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ет дополнительное информирование населения через официальный сайт ДОУ        о графике работы Консультационного центра;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значает ответственных специалистов за подготовку материалов консультирования;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мещает материалы тематических консультаций на официальном сайте Учреждения.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епосредственную работу с семьей осуществляют педагоги ДОУ (учитель-логопед, педагог-психолог, музыкальный руководитель, воспитатель и другие работники по запросу родителей) и медицинский персонал.</w:t>
      </w:r>
    </w:p>
    <w:p>
      <w:pPr>
        <w:pStyle w:val="Normal"/>
        <w:shd w:fill="FFFFFF" w:val="clear"/>
        <w:spacing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5. Консультационный центр работает один раз в месяц в утренние и (или) вечерние часы, согласно графика, утвержденного руководителем образовательной организации, и строится на основании интеграции деятельности специалис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6. Запись на консультацию осуществляется как в устной форме (лично или по телефону), так и письменной заявке (электронная почт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деятельности Консультационного центр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Основными видами деятельности Консультационного центра являются: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свещение родителей (законных представителей) – повышение уровня психолого-педагогического компетентности и формирование педагогической культуры родителей с целью объединения требований к ребенку в воспитании со стороны всех членов семьи;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гностика развития ребенка – психолого-педагогическое и логопедическое изучение детей дошкольного возраста, определение индивидуальных особенностей и склонностей личности, потенциальных возможностей, разработка рекомендаций по дальнейшему развитию и воспитанию ребенка;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сультирование (психологическое, социальное, педагогическое) – информирование родителей о физиологических и психологических особенностях развития их ребенка, основных направлениях воспитательных воздействий, преодолении кризисных ситуаций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ация Консультационного центр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Приказ о создании Консультационного цент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Положение о Консультационном центре МБДОУ детский сад № 1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План работы Консультационного цент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График работы Консультационного цент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Журнал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журнал предварительной записи родителей (законных представителей) ребенка на консультацию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журнал учета работы Консультационного центра МБДОУ детского сада № 1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Заявление на обращение в Консультационный цент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Отчет о работе Консультационного центра по итогам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Настоящее Положение вступает в действие с момента издания приказа заведующего Д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Изменения и дополнения вносятся в настоящее Положение не реже одного раза в 5 лет или при введении в действие новых нормативно-правовых и законодательных документов и подлежат утверждению заведующе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Срок действия Положения не ограничен. Данное Положение действует до принятия ново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7:00Z</dcterms:created>
  <dc:creator>operator</dc:creator>
  <dc:description/>
  <dc:language>en-US</dc:language>
  <cp:lastModifiedBy>operator</cp:lastModifiedBy>
  <dcterms:modified xsi:type="dcterms:W3CDTF">2018-02-05T05:52:00Z</dcterms:modified>
  <cp:revision>1</cp:revision>
  <dc:subject/>
  <dc:title/>
</cp:coreProperties>
</file>