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zrf.ru/szrf/doc.php?nb=100&amp;issid=1002003040000&amp;docid=129</w:t>
        </w:r>
      </w:hyperlink>
    </w:p>
    <w:p>
      <w:pPr>
        <w:pStyle w:val="Normal"/>
        <w:widowControl w:val="false"/>
        <w:autoSpaceDE w:val="false"/>
        <w:spacing w:lineRule="auto" w:line="240" w:before="0" w:after="15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szrf.ru/szrf/doc.php?nb=100&amp;issid=1002007043000&amp;docid=192</w:t>
        </w:r>
      </w:hyperlink>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октября 2003 г. N 13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9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4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8.2004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78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4 N 211-ФЗ (ред. от 26.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2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06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7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6 N 1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6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7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7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6.200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93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7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1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6.200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9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6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0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3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898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45"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8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9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4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0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87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6 сентября 200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сентября 2003 го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 01.05.2019 по 01.01.2025 установлен переходный период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34789" \l "l1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1.05.2019 N 8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Местное самоупр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стное самоуправление в Российской Федерации - форма осуществления народом своей власти, обеспечивающая в предела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термины и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используются следующие основные термины и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жселенная территория - территория муниципального района, находящаяся вне границ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37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88"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а граждан Российской Федерации на осуществление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ая основ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федеральных органов государственной власти в област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Муниципаль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униципальные правовые акты не должны противоречить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Межмуниципальное сотрудни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применяемыми к ассоциац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фициальные символы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Наименования муниципальных образований (в ред. Федерального закон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ТЕРРИТОРИАЛЬНОЙ ОРГАНИЗАЦ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Территори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изменении границ между субъектами Российской Федерации требова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58"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Границы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территории поселения входят земли независимо от форм собственности и целев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ельский населенный пункт с численностью населения менее 1000 человек, как правило, входит в состав сель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территория населенного пункта должна полностью входить в состав территории поселения, муниципального округа,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территории муниципального округа, городского округа не входят в состав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8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Изменение границ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 представительных органов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 представительных органов соответствующих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еобразование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Федерального закона, либо на сходах граждан, проводим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образование муниципальных образований влечет создание вновь образованных муниципальных образований в случаях, предусмотренных частями 3, 3.1-1, 3.2, 3.3, 4 - 6.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образования поселений, в результате которых муниципальный район будет состоять из одного поселения,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длежат наделению законом субъекта Российской Федерации статусом муниципальн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Упразднение посел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2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0" \l "l1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Создание вновь образованных поселений на межселенных территор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0" \l "l2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ВОПРОСЫ МЕСТ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Вопросы местного значения городского, сельского по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1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вопросам местного значения городского поселе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библиотечного обслуживания населения, комплектование и обеспечение сохранности библиотечных фондов библиотек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участие в организации деятельности по накоплению (в том числе раздельному накоплению) и транспортированию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7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6.200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1"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8"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содействие в развитии сельскохозяйственного производства, создание условий для развития малого и среднего предпринима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организация и осуществление мероприятий по работе с детьми и молодежью в посе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существление муниципального лес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8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оказание поддержки социально ориентированным некоммерческим организациям в пределах полномочий,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3" \l "l10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января 1996 года N 7-ФЗ "О некоммерчески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осуществление мер по противодействию коррупции в границах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участие в соответствии с федеральным законом в выполнении комплексных кадастров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3"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4"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69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2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городского, сельского поселения имеют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42"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создание муниципальной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уществление деятельности по обращению с животными без владельцев, обитающими на территории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7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53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87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Вопросы местного значения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02412" \l "l8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4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ыдача градостроительного плана земельного участка, расположенного на межселенной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7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6.200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1"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марта 200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 (далее - Федеральный закон "О рекла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6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создание условий для обеспечения поселений, входящих в состав муниципального района, услугами по организации досуга и услугами организаций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2) создание условий для развития местного традиционного народного художественного творчества в поселениях, входящих в состав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3"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организация и осуществление мероприятий межпоселенческого характера по работе с детьми и молодеж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6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осуществление муниципального лес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осуществление мер по противодействию коррупции в границах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8"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осуществление муниципального земельного контроля на межселенной территории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организация в соответствии с федеральным законом выполнения комплексных кадастровых работ и утверждение карты-плана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за счет собственных доходов и источников финансирования дефицита бюджет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2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7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ение мероприят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10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норстве крови и ее компон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5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87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Вопросы местного значения муниципального, городского округ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вопросам местного значения муниципального, городского округ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е, изменение и отмена местных налогов и сборов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05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936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19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астие в предупреждении и ликвидации последствий чрезвычайных ситуаций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ация охраны общественного порядка на территории муниципального, городского округа муниципальной мили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02412" \l "l83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96"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еспечение первичных мер пожарной безопасности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изация мероприятий по охране окружающей среды в границах муниципаль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4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создание условий для обеспечения жителей муниципального, городского округа услугами связи, общественного питания, торговли и бытового обслу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создание условий для организации досуга и обеспечения жителей муниципального, городского округа услугами организаций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создание условий для массового отдыха жителей муниципального, городского округа и организация обустройства мест массового отдыха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6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8"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осуществление мероприятий по обеспечению безопасности людей на водных объектах, охране их жизни и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4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0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организация и осуществление мероприятий по работе с детьми и молодежью в муниципальном, городском округ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858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4.2014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осуществление муниципального лес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осуществление мер по противодействию коррупции в границах муниципального,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9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организация в соответствии с федеральным законом выполнения комплексных кадастровых работ и утверждение карты-плана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3"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Часть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7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2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1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муниципального округа, городского округа, городского округа с внутригородским делением имеют право 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музеев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муниципальных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42"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создание муниципальной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06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6"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12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существление мероприят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610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норстве крови и ее компон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0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уществление деятельности по обращению с животными без владельцев, обитающими на территориях муниципального округа, городского округ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7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5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существление мероприятий по оказанию помощи лицам, находящимся в состоянии алкогольного, наркотического или иного токсического опья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87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местного самоуправления внутригородского района имеют право 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здание музеев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ие в осуществлении деятельности по опеке и попечительств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условий для развития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мероприятий в сфере профилактики правонарушений,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5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правонарушений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уществление мероприятий по защите прав потребителей, предусмотренных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1992 года N 230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7963"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0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Вопросы местного значения внутригородского рай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2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внутригородского район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внутригородского рай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еспечение условий для развития на территории внутригородского района физической культуры, школьного спорта и массового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ормирование и содержание архива внутригородск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инятие решений и проведение на территории внутригород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12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полномочиями по организации теплоснабжения, предусмотр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плоснаб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полномочиями в сфере водоснабжения и водоотведения, предусмотр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32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полномочиями в сфере стратегического планирования, предусмотр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июня 2014 года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ратегическом планир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7"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6"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24" \l "l10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 вопросам, отнесенным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2 настоящего Федерального закона, указанные полномочия могут устанавливаться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6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вопросов местного значения внутригородских районо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ля 1992 года N 329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2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1. Муниципаль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1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и осуществление видов муниципального контрол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2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инципы правового регулирования полномочий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Оценка эффективности деятельности органов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2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является основанием для отказа от исполнения указ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содержать положения, предусматривающ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рядок согласования участия органов местного самоуправления в осуществлении указанных полномочий, а также особенности такого учас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зможность и пределы правового регулирования органами государственной власти указ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рганы местного самоуправления участвуют в осуществлении государственных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и должностные лица местного самоуправления обязаны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Местный референду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стный референдум проводится на всей территор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Муниципальные вы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503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12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820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Сход граждан, осуществляющий полномочия представительного органа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544"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ход граждан,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0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5.1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схода граждан обеспечивается главой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ие в сходе граждан выборных должностных лиц местного самоуправления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я, принятые на сходе граждан, подлежат обязательному исполнению на территории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я, принятые на сходе граждан, подлежат официальному опубликованию (обнарод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1. Сход граждан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544"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Федеральным законом, сход граждан может провод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ход граждан, предусмотренный пунктом 4.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отворческая инициатива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Инициативные проек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681"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7.2020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ная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статьи 26.1 не распространяется на правоотношения, возникшие до дня вступления в силу Федерального закона от 20.07.2020 N 23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681"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0.07.2020 N 23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Территориальное общественное самоуправ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2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суждение инициативного проекта и принятие решения по вопросу о его одобр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рганы территориального общественного самоуправления могут выдвигать инициативный проект в качестве инициаторов про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1. Староста сельского населенного пунк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1438"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4.2018 N 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статьи 4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Публичные слушания, общественные обсуж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18"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оект стратегии социально-экономического развития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9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Собрание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Конференция граждан (собрание дел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прос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68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7.2020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Обращения граждан в органы местного самоупра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0069"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12.2006 N 1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РГАНЫ МЕСТНОГО САМОУПРАВЛЕНИЯ И ДОЛЖНОСТНЫЕ ЛИЦ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837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8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47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20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804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8 N 2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ы в представительные органы создаваемых внутригородских районов должны быть проведены не позднее чем через шесть месяцев со дня их созд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а (перечень) и наименования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избрания и полномочия главы муниципального образования -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редставительный орган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ительный орган муниципального района в соответствии с законом субъекта Российской Федерации и уставом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жет избираться на муниципальных выборах на основе всеобщего равного и прямого избирательного права при тайном голос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еловек - при численности населения менее 1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человек - при численности населения от 1000 до 1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человек - при численности населения от 10 000 до 3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человек - при численности населения от 30 000 до 10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человек - при численности населения от 100 000 до 50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человек - при численности населения свыше 500 00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исключительной компетенции представительного органа муниципального образования нах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нятие решения об удалении главы муниципального образования в отстав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тверждение правил благоустройства территори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номочия представительного органа муниципального образования также прекра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еобразования муниципального образования, осуществляемого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утраты поселением статуса муниципального образования в связи с его объединением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9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1. Фракции в представительном органе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8201"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3.2011 N 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соблюдение требований, предусмотренных частями 4-6 настоящей статьи, влечет за собой прекращение депутатских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Глав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лава муниципального образования в соответствии с законом субъекта Российской Федерации и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е число членов конкурсной комиссии в муниципальном образовании устанавливается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полномочий, установл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Глава муниципального образования должен соблюдать ограничения, запреты, исполнять обязанности,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5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номочия главы муниципального образования прекращаются досроч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даления в отставку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решения от долж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траты поселением статуса муниципального образования в связи с его объединением с городским округ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90"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36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Местная администр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 заключается главой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Глава местной администрации, осуществляющий свои полномочия на основе контр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стная администрация обладает правам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15"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07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Глава местной администрации должен соблюдать ограничения, запреты, исполнять обязанности,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5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торжения контракта в соответствии с частью 11 или 1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решения от долж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зыва на военную службу или направления на заменяющую ее альтернативную гражданск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94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4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а также в случае упразднения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2"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траты поселением статуса муниципального образования в связи с его объединением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ступления в должность главы муниципального образования, исполняющего полномочия глав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5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Контрольно-счетный орган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544"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рганизации и деятельности контрольно-счетного органа муниципального образования определяе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Избирательная комиссия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депутата представительного органа муниципального района, состояще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депутата представительного органа городского округа с внутригородским делением, формиру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29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07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6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6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6-ФЗ</w:t>
      </w:r>
      <w:r>
        <w:rPr>
          <w:rStyle w:val="InternetLink"/>
          <w:sz w:val="24"/>
          <w:u w:val="single"/>
          <w:szCs w:val="24"/>
          <w:rFonts w:cs="Times New Roman" w:ascii="Times New Roman" w:hAnsi="Times New Roman"/>
        </w:rPr>
        <w:fldChar w:fldCharType="end"/>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92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7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412" \l "l1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2 - 3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ниматься предпринимательской деятельностью лично или через довере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вовать в управлении коммерческой или некоммерческой организацией,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иные случаи,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52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5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5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уп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прет исполнять полномочия на постоянной основе до прекращения срока его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2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6" \l "l7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09"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изыва на военную службу или направления на заменяющую ее альтернативную гражданск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949"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4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иных случаях, установленных настоящим Федеральным законом и ины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рганы местного самоуправления как юридически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именительно к казенным учрежде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Муниципаль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1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6.200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МУНИЦИПАЛЬ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Система муниципаль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тав муниципального образования, правовые акты, принятые на местном референдуме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ные и иные правовые акты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63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1. Федеральный регистр муниципальных нормативных правовых а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2985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1.2007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Устав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вом муниципального образования должны опреде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порядок формирования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рядок внесения изменений и дополнений в устав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тиворечие устава, муниципального правового акта о внесении изменений и дополнений в уста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в уставе, муниципальном правовом акте о внесении изменений и дополнений в устав коррупциогенных фак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Изменения и дополнения в устав муниципального образования вносятся муниципальным правовым актом, который может оформля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Решения, принятые путем прямого волеизъявле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1. Содержание правил благоустройства территории муниципально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006"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6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благоустройства территории муниципального образования могут регулировать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борки территории муниципального образования, в том числе в зимни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аздничного оформления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одготовка муниципаль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1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Вступление в силу муниципальных правовых а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8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тмена муниципальных правовых актов и приостановление их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ЭКОНОМИЧЕСКАЯ ОСНОВ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Экономическая основа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Муниципальное иму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ых образований может находи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мущество, предназначенное для решения установленных настоящим Федеральным законом вопросов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222"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66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0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Владение, пользование и распоряжение муниципальным имуще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е бюдж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4717" \l "l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10 N 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Местные бюдже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ое муниципальное образование имеет собственный бюджет (местный бюдж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Бюджетные полномочия муниципальных образований устанавливаются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Расходы местных бюдж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Закупки для обеспечения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7737" \l "l5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3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Доходы местных бюдж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Средства самообложения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8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8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0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5.1 настоящего Федерального закона, на сходе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1. Финансовое и иное обеспечение реализации инициативных про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681"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7.2020 N 2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й статьи 56.1 не распространяется на правоотношения, возникшие до дня вступления в силу Федерального закона от 20.07.2020 N 23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681"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0.07.2020 N 23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57. - 59.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Выравнивание бюджетной обеспеченности городских и сельских поселений, внутригородских район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749"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749"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4789" \l "l1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19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89"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 Предоставление субвенций местным бюджетам на осуществление органами местного самоуправления государственных полномоч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ринимаемыми в соответствии с ним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1. Субсидии, дотации и иные межбюджетные трансферты, предоставляемые местным бюджетам из бюджетов субъектов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673"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971"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8.2019 N 3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ях и порядке, установленных законами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4. Муниципальные заимств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80" \l "l2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08 N 2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устав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5. Субсидии, субвенции и иные межбюджетные трансферты, предоставляемые из местных бюдже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749"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1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МЕЖМУНИЦИПАЛЬНОЕ СОТРУДНИ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Советы муниципальных образован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января 1996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применяемыми к ассоциац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ъезд (собрание членов)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ждает устав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бирает органы управления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бщероссийское объединение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 Межмуниципальные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9702" \l "l7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жмуниципальные хозяйственные общества осуществляют свою деятельность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ны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регистрация межмуниципальных хозяйственных обществ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92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местного самоуправления могут выступать соучредителями межмуниципального печатного средства массов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Некоммерческие организаци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коммерческие организации муниципальных образований осуществляют свою деятельность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коммерческих организациях, и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0768" \l "l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тветственность представительного органа муниципального образования перед государ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8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6.2007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путаты представительного органа муниципального образования, распущенного на основании части 2.1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570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5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1. Удаление главы муниципального образования в отставк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5636"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09 N 9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2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корруп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5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2 года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40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3 года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41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17 N 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29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3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5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96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 должен рассмотреть заявление и принять решение не позднее чем через 10 дней со дня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96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4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17 статьи 74.1 (в редакции Федерального закона от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вступления в силу Федерального закона от 04.10.2014 N 290-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39606"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4.10.2014 N 29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ежегодный план включаю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я и места нахождения органов местного самоуправления и должностных лиц местного самоуправления, деятельность которых подлежит проверк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именования органов государственного контроля (надзора), планирующих проведение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цели и основания проведения проверок, а также сроки их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09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ОРГАНИЗАЦИ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 Особенности организации местного самоуправления в субъектах Российской Федерации - городах федерального зна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4194" \l "l3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5.2014 N 13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898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940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5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49"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898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2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5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5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67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рытые административно-территориальные образования являются городскими округ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организации местного самоуправления в наукогр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укограды являются городскими округ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осуществления местного самоуправления в наукоградах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организации местного самоуправления на пригранич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3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2. Особенности организации местного самоуправления на территории инновационного центра "Сколко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417" \l "l1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9.2010 N 2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рганизации местного самоуправления на территории инновационного центра "Сколково"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3. Особенности организации местного самоуправления на территориях опережающего социально-экономического разви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8992"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4. Особенности организации местного самоуправления на территориях инновационных научно-технологических цент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9" \l "l1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5. Особенности организации местного самоуправления на территории свободного порта Владивост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599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8 N 1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м порте Владивост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044"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20 N 1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предпринимательской деятельности в Арктической зон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ПЕРЕХОД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 дня официального опубликования настоящего Федерального закона до 1 января 2009 года устанавливается переходный пери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ая глав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5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при реализации требований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ется при реализации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0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настоящего Федерального закона.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ются при реализации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 первы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сентября 2005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62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формировании и утверждении проектов бюджетов субъектов Российской Федерации и местных бюджетов на 2006 - 2008 го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6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6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007"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формировании и утверждении проектов бюджетов субъектов Российской Федерации и местных бюджетов на 2006 - 2008 годы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меняется с учетом следующ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8007"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5 настоящего Федерального закона вступают в силу с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е абзаца перв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262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5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осуществления местного самоуправления в переходн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образования муниципального образования в порядке, предусмотренном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указанных в абзацах втором и третьем настоящей части, формирование органов местного самоуправления производи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8.2004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5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8.2004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я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час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1 настоящего Федерального закона не примен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5 настоящего Федерального закона не является изменением границ, преобразованием указанн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9"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исключении территорий населенных пунктов, находящихся за пределами городской черты, из состава территории указан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утригородские муниципальные образования упраздняются с 1 января 200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территориях вновь образов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августа 1995 года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При этом статьи 14-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сентября 1997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инансовых основах местного самоуправления в Российской Федерации"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4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1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я абзаца треть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55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06 N 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беспечение реализации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ы в органы местного самоуправления назначаются в сроки, установленные законодательством Российской Федерации о выборах и референду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ложение полномочий избирательных комиссий вновь образованных муниципальных образований на территориальные избирательные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 1 ноября 2005 года приводят в соответствие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4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04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05 N 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4194"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836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ноября 1996 года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конституционных прав граждан Российской Федерации избирать и быть избранными в органы местного самоуправления"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32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5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тельство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 1 июня 2004 год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3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 1 января 2005 года вносит в Государственную Думу Федерального Собран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1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Арбитражный процессу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561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0.2005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5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544"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2412" \l "l8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4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й передаточный (разделительный) акт утверждается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8512"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04 N 1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10 статьи 85 во взаимосвязи с другими нормами признаны не соответствующими Конституции РФ, ее статьям 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5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39599"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3.07.2019 N 26-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Признание утратившими силу отдельных норматив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12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13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16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июля 1991 года N 1550-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стном самоуправлении в Российской Федерации" (Ведомости Съезда народных депутатов РСФСР и Верховного Совета РСФСР, 1991, N 29, ст.10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57319"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октября 1992 года N 3703-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26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573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августа 1995 года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Собрание законодательства Российской Федерации, 1995, N35, ст.350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3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преля 199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19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ноября 1996 года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550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марта 1997 года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137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6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сентября 1997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финансовых основах местного самоуправления в Российской Федерации" (Собрание законодательства Российской Федерации, 1997, N 39, ст.446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августа 2000 года N 1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333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w:t>
      </w:r>
      <w:r>
        <w:fldChar w:fldCharType="begin"/>
      </w:r>
      <w:r>
        <w:rPr>
          <w:rStyle w:val="InternetLink"/>
          <w:sz w:val="24"/>
          <w:u w:val="single"/>
          <w:szCs w:val="24"/>
          <w:rFonts w:cs="Times New Roman" w:ascii="Times New Roman" w:hAnsi="Times New Roman"/>
        </w:rPr>
        <w:instrText xml:space="preserve"> HYPERLINK "https://normativ.kontur.ru/document?moduleid=1&amp;documentid=450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25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574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7406"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ктября 200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31-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rf.ru/szrf/doc.php?nb=100&amp;issid=1002003040000&amp;docid=129" TargetMode="External"/><Relationship Id="rId3" Type="http://schemas.openxmlformats.org/officeDocument/2006/relationships/hyperlink" Target="https://www.szrf.ru/szrf/doc.php?nb=100&amp;issid=1002007043000&amp;doc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6:00Z</dcterms:created>
  <dc:creator>Анастасия</dc:creator>
  <dc:description/>
  <cp:keywords/>
  <dc:language>en-US</dc:language>
  <cp:lastModifiedBy>Анастасия</cp:lastModifiedBy>
  <dcterms:modified xsi:type="dcterms:W3CDTF">2021-11-09T10:16:00Z</dcterms:modified>
  <cp:revision>2</cp:revision>
  <dc:subject/>
  <dc:title/>
</cp:coreProperties>
</file>