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2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РАЗОВАНИИ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2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ое регулирование отношен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64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лицензирова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тверждение документов об образовании и (или) о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3" \l "l3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ает структуру органов исполнительной власти субъекта Российской Федерации, осуществляющих передан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064"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4.2021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СИСТЕМА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труктура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Федеральные государственные требования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сновные профессиональные образовательные программы подлежат приведению в соответствие с положениями данного документа (в редакции Федерального закона от 26.05.2021 N 144-ФЗ) не позднее 01.09.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2022" \l "l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6.05.2021 N 14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бщие требования к организации воспитания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32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примерных рабочих программ воспитания и примерных календарных планов воспитательн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бщие требования к осуществлению просветитель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774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21 N 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ктическая подготовка может быть организов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Язык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етевая форма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9461"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2.2019 N 4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ечатные и электронные образовательные и информацион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учно-методическое и ресурсное обеспечен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ЛИЦА,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здание, реорганизация, ликвидация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9 года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Типы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Управление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ноября 2006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труктур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обретение или изготовление бланков документов об образовании и (или) о квалификации, медалей "За особые успехи в 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Информационная открыт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1) о численности обучающихся, являющихся иностранными гражд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локальных нормативных а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рганизации, осуществляющи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УЧАЮЩИЕСЯ И ИХ РОДИТЕЛИ (ЗАКОННЫЕ ПРЕДСТА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Обучающие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ное обеспе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Стипендии и другие денеж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26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редоставление жилых помещений в общежит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86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4 N 1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Транспорт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храна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учение педагогических работников навыкам оказания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блюдение за состоянием здоровь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язанности и ответственность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аво на занятие педагогическ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бязанности и ответственность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Аттестация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учно-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предоставляются руководителям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2600"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5.05.2020 N 1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Иные работники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Возникнов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иема на целевое обу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ряду с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Целевое обуч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 целевом обучен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ства заказчика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а гражданина, заключившего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Измен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Промежуточная аттестац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Документы об образовании и (или) о квалификации. Документы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октября 1991 года N 180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35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ноября 2009 года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рекращ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БЩЕ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5"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Начальное общее, основное общее и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ПРОФЕССИОНА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ти-инвалиды, инвалиды I и II групп;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мая 1991 года N 124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3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676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388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ключили договор о целевом обучении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ми и муниципальными учреждениями, унитарными предпри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ми комп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693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31 декабря 2014 года N 488-ФЗ "О промышленной политик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черними хозяйственными обществами организаций, указанных в пунктах 4, 6 и 7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воты приема на целевое обучение, утверждение порядка и сроков ее установления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я части 7 статьи 71.1 не распространяется на правоотношения, возникшие из договоров о целевом обучении, заключенных до дня вступления в силу Федерального закона от 08.06.2020 N 164-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711"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8.06.2020 N 164-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РОФЕССИОНАЛЬНОЕ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рганизация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Квалификационный экзам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ДОПОЛНИТЕ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ополнительное образование детей и взросл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Типовые дополнительные профессиональные программы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ода N 547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реждениях и органах, исполняющих уголовные наказания в виде лишения своб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6780" \l "l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4.03.2021 N 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стандартов спортивно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1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Управление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Государственная регламентация образо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Лицензирование образо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956"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0 Федерального закона от 03.07.2016 N 30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Государственная аккредитац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разовательной деятельности при отсутствии обучающихся, завершающих обучение по реализуемым образовательным программам в текущем учебном го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бразовательной деятельности, организуемой в форме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Государственный контроль (надзор)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федерального государственного контроля (надзора)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нение решений, принимаемых по результатам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2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исполнения предписания, указанного в части 1 настоящей статьи, орган по контролю (надзору) в сфере образования возбуждает дело об административном правонарушени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0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частью 3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дополнение к мере, указанной в части 3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образовате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редитационных показател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2 пункта 4 статьи 93.1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3776" \l "l15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8 Федерального закона от 11.06.2021 N 17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организацией, осуществляющей образовательную деятельность, вновь выданного в соответствии с частью 3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едагогиче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Независимая оценка качества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ую оценку качества подготовк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1. Независимая оценка качества подготовки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1026" \l "l2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Информационные системы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заявлении (индивидуальный номер и дата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статусах обработки заявления, об основаниях их изменения и комментарии к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 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ата рожд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квизиты свидетельства о рождении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дрес места жительства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 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исполнительной власти субъектов Российской Федерации, осуществляющие государствен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323" \l "l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3.2018 N 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89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ЭКОНОМИЧЕСКАЯ ДЕЯТЕЛЬНОСТЬ И ФИНАНСОВОЕ ОБЕСПЕЧ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заменены словами "по имеющим государственную аккредитацию образовательным программам среднего профессионального и высшего образования, а также по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0620"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п б)</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 26 статьи 1 Федерального закона от 30.12.2020 N 51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7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Имущество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33"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3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Образовательное кредит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МЕЖДУНАРОДНОЕ СОТРУДНИЧЕСТВО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Подтверждение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зовательные организации высшего образова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w:t>
      </w:r>
      <w:r>
        <w:fldChar w:fldCharType="begin"/>
      </w:r>
      <w:r>
        <w:rPr>
          <w:rStyle w:val="InternetLink"/>
          <w:sz w:val="24"/>
          <w:u w:val="single"/>
          <w:szCs w:val="24"/>
          <w:rFonts w:cs="Times New Roman" w:ascii="Times New Roman" w:hAnsi="Times New Roman"/>
        </w:rPr>
        <w:instrText xml:space="preserve"> HYPERLINK "https://normativ.kontur.ru/document?moduleid=1&amp;documentid=3963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05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6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36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85 года N 366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1992 года N 32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февраля 1993 года N 45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3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января 1996 года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вгуста 1996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138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0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июля 2000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56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9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03 года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2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731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2004 года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7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июня 2004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0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апреля 2005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81122"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3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5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w:t>
      </w:r>
      <w:r>
        <w:fldChar w:fldCharType="begin"/>
      </w:r>
      <w:r>
        <w:rPr>
          <w:rStyle w:val="InternetLink"/>
          <w:sz w:val="24"/>
          <w:u w:val="single"/>
          <w:szCs w:val="24"/>
          <w:rFonts w:cs="Times New Roman" w:ascii="Times New Roman" w:hAnsi="Times New Roman"/>
        </w:rPr>
        <w:instrText xml:space="preserve"> HYPERLINK "https://normativ.kontur.ru/document?moduleid=1&amp;documentid=8326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0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марта 2006 года N 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6 года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8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октября 2006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w:t>
      </w:r>
      <w:r>
        <w:fldChar w:fldCharType="begin"/>
      </w:r>
      <w:r>
        <w:rPr>
          <w:rStyle w:val="InternetLink"/>
          <w:sz w:val="24"/>
          <w:u w:val="single"/>
          <w:szCs w:val="24"/>
          <w:rFonts w:cs="Times New Roman" w:ascii="Times New Roman" w:hAnsi="Times New Roman"/>
        </w:rPr>
        <w:instrText xml:space="preserve"> HYPERLINK "https://normativ.kontur.ru/document?moduleid=1&amp;documentid=991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76"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6 года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rPr>
        <w:instrText xml:space="preserve"> HYPERLINK "https://normativ.kontur.ru/document?moduleid=1&amp;documentid=10250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7 года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2007 года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8)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9)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0) </w:t>
      </w:r>
      <w:r>
        <w:fldChar w:fldCharType="begin"/>
      </w:r>
      <w:r>
        <w:rPr>
          <w:rStyle w:val="InternetLink"/>
          <w:sz w:val="24"/>
          <w:u w:val="single"/>
          <w:szCs w:val="24"/>
          <w:rFonts w:cs="Times New Roman" w:ascii="Times New Roman" w:hAnsi="Times New Roman"/>
        </w:rPr>
        <w:instrText xml:space="preserve"> HYPERLINK "https://normativ.kontur.ru/document?moduleid=1&amp;documentid=1091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7)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8) </w:t>
      </w:r>
      <w:r>
        <w:fldChar w:fldCharType="begin"/>
      </w:r>
      <w:r>
        <w:rPr>
          <w:rStyle w:val="InternetLink"/>
          <w:sz w:val="24"/>
          <w:u w:val="single"/>
          <w:szCs w:val="24"/>
          <w:rFonts w:cs="Times New Roman" w:ascii="Times New Roman" w:hAnsi="Times New Roman"/>
        </w:rPr>
        <w:instrText xml:space="preserve"> HYPERLINK "https://normativ.kontur.ru/document?moduleid=1&amp;documentid=1175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08 года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0) </w:t>
      </w:r>
      <w:r>
        <w:fldChar w:fldCharType="begin"/>
      </w:r>
      <w:r>
        <w:rPr>
          <w:rStyle w:val="InternetLink"/>
          <w:sz w:val="24"/>
          <w:u w:val="single"/>
          <w:szCs w:val="24"/>
          <w:rFonts w:cs="Times New Roman" w:ascii="Times New Roman" w:hAnsi="Times New Roman"/>
        </w:rPr>
        <w:instrText xml:space="preserve"> HYPERLINK "https://normativ.kontur.ru/document?moduleid=1&amp;documentid=1229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октября 2008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февраля 2009 года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9) </w:t>
      </w:r>
      <w:r>
        <w:fldChar w:fldCharType="begin"/>
      </w:r>
      <w:r>
        <w:rPr>
          <w:rStyle w:val="InternetLink"/>
          <w:sz w:val="24"/>
          <w:u w:val="single"/>
          <w:szCs w:val="24"/>
          <w:rFonts w:cs="Times New Roman" w:ascii="Times New Roman" w:hAnsi="Times New Roman"/>
        </w:rPr>
        <w:instrText xml:space="preserve"> HYPERLINK "https://normativ.kontur.ru/document?moduleid=1&amp;documentid=1395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2009 года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57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0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7)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9)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3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декабря 2010 года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0 года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11 года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ня 2011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4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ня 2011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1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1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0) </w:t>
      </w:r>
      <w:r>
        <w:fldChar w:fldCharType="begin"/>
      </w:r>
      <w:r>
        <w:rPr>
          <w:rStyle w:val="InternetLink"/>
          <w:sz w:val="24"/>
          <w:u w:val="single"/>
          <w:szCs w:val="24"/>
          <w:rFonts w:cs="Times New Roman" w:ascii="Times New Roman" w:hAnsi="Times New Roman"/>
        </w:rPr>
        <w:instrText xml:space="preserve"> HYPERLINK "https://normativ.kontur.ru/document?moduleid=1&amp;documentid=18131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76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11 года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11 года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11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6)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4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7)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8)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0)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февраля 2012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1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5"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12 года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4)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 вступают в силу с 1 января 2014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8" \l "l1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8:00Z</dcterms:created>
  <dc:creator>Анастасия</dc:creator>
  <dc:description/>
  <cp:keywords/>
  <dc:language>en-US</dc:language>
  <cp:lastModifiedBy>Анастасия</cp:lastModifiedBy>
  <dcterms:modified xsi:type="dcterms:W3CDTF">2021-11-09T10:18:00Z</dcterms:modified>
  <cp:revision>2</cp:revision>
  <dc:subject/>
  <dc:title/>
</cp:coreProperties>
</file>