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www.szrf.ru/szrf/doc.php?nb=100&amp;issid=1002011001000&amp;docid=15</w:t>
        </w:r>
      </w:hyperlink>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8 декабря 2010 г. N 40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СЛЕДСТВЕННОМ КОМИТЕТЕ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98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2.2013 N 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99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3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2.2017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3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19 N 3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41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0.2020 N 3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2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2 декабря 201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4 декабря 201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Следственный комитет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ледственный комитет Российской Федерации (далее также - Следственный комитет) является федеральным государственным органом, осуществляющим в соответствии с законодательством Российской Федерации полномочия в сфере уголовного судо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ледственный комитет осуществляет иные полномочия, установленные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зидент Российской Федерации осуществляет руководство деятельностью Следственного комитета, утверждает Положение о Следственном комитете Российской Федерации, перечень должностей в Следственном комитете Российской Федерации, по которым предусмотрено присвоение высших специальных званий, и устанавливает штатную численность Следственного комитета, в том числе штатную численность военных следственных органов Следственного комит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1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новными задачами Следственного комитета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еративное и качественное расследование преступлений в соответствии с подследственностью, установленной уголовно-процессуальным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еспечение законности при приеме, регистрации, проверке сообщений о преступлениях, возбуждении уголовных дел, производстве предварительного расследования и судебной экспертизы, а также защита прав и свобод человека и граждани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ение процессуального контроля деятельности следственных органов Следственного комитета и их должностны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организация и производство в судебно-экспертном учреждении Следственного комитета судебных экспертиз, назначенных в соответствии с уголовно-процессуальны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и осуществление в пределах своих полномочий выявления обстоятельств, способствующих совершению преступлений, принятие мер по устранению таких обстоя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ение в пределах своих полномочий международного сотрудничества в сфере уголовного судо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работка мер по реализации государственной политики в сфере исполнения законодательства Российской Федерации об уголовном судопроизвод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вершенствование нормативно-правового регулирования в установленной сфере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пределение порядка формирования и предоставления статистических отчетов и отчетности о деятельности следственных органов и учреждений Следственного комитета, процессуальном контро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29"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8 части 4 статьи 1 (в редакции Федерального закона от 27.12.2019 N 487-ФЗ) в части предоставления федеральными государственными органами и федеральными органами исполнительной власти в органы прокуратуры РФ первичных статистических данных о состоянии преступности применяются с 01.01.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1429" \l "l2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9 Федерального закона от 27.12.2019 N 487-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номочия Следственного комитета и организация его деятельности определяются настоящим Федеральным законом, другими федеральными законами, Положением о Следственном комитете Российской Федерации и иными нормативными правовыми актами Президен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ледственный комитет осуществляет свою деятельность во взаимодействии с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объединениями и организациями, иными орг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ледственный комитет имеет официальные символы, учреждаемые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ледственный комитет выпускает специальные изд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Правовая основа деятельности Следственного комит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овой основой деятельности Следственного комитета являются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щепризнанные принципы и нормы международного права и международные договоры Российской Федерации, федеральные конституционные законы, настоящий Федеральный закон и другие федеральные законы, Положение о Следственном комитете Российской Федерации, а также иные нормативные правовые акты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Международное сотруднич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ледственный комитет в пределах своих полномочий взаимодействует с компетентными органами иностранных государств, заключает соглашения, сотрудничает с международными организациями в соответствии с международными договорами и участвует в разработке международных договоров Российской Федерации в установленной сфере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ледственные органы Следственного комитета - центральный аппарат Следственного комитета и подразделения центрального аппарата (в том числе по федеральным округам); главные следственные управления и следственные управления Следственного комитета по субъектам Российской Федерации (в том числе их подразделения по административным округам) и приравненные к ним специализированные (в том числе военные) следственные управления и следственные отделы Следственного комитета; следственные отделы и следственные отделения Следственного комитета по районам, городам и приравненные к ним, включая специализированные (в том числе военные), следственные подразделения Следственного комит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чреждения Следственного комитета - судебно-экспертное учреждение, научные и образовательные организации Следственного комитета, а также иные организации, создаваемые для обеспечения деятельности Следственного комите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уководители следственных органов Следственного комитета - Председатель Следственного комитета Российской Федерации (далее - Председатель Следственного комитета), заместители Председателя Следственного комитета Российской Федерации (далее - заместитель Председателя Следственного комитета), руководители подразделений центрального аппарата Следственного комитета, их первые заместители и заместители, руководители главных следственных управлений, следственных управлений, следственных отделов и следственных отделений, их первые заместители и заместители, руководители подразделений аппаратов главных следственных управлений, следственных управлений, следственных отделов и их заместите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ледователь - следователь, старший следователь, следователь по особо важным делам, старший следователь по особо важным делам, старший следователь по особо важным делам при Председателе Следственного комитета Российской Федерации, следователь-криминалист, старший следователь-криминалис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трудники Следственного комитета (далее также - сотрудники) -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ринципы деятельности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ледственный комитет является единой федеральной централизованной системой следственных органов и учреждений Следственного комитета и действует на основе подчинения нижестоящих руководителей вышестоящим и Председателю Следственного комит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удебно-экспертное учреждение Следственного комитета действует независимо от следственных органов Следственного комитета. Сотрудники и руководители судебно-экспертного учреждения Следственного комитета не могут быть наделены полномочиями следователей и руководителей следственных органов Следственного комит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ледственные органы и учреждения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ют полномочия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организаций, иных органов 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уют гласно в той мере, в какой это не нарушает права и свободы человека и гражданина, не противоречит требованиям законодательства Российской Федерации об уголовном судопроизводстве, законодательства Российской Федерации о государственной и иной охраняемой законом тай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ируют федеральные органы государственной власти, органы государственной власти субъектов Российской Федерации и органы местного самоуправления, а также население о результатах следстве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ледственный комитет, Главное военное следственное управление, главные следственные управления и следственные управления Следственного комитета по субъектам Российской Федерации (в том числе подразделения указанных управлений по административным округам) и приравненные к ним специализированные (в том числе военные) следственные управления и следственные отделы Следственного комитета и учреждения Следственного комитета являются юридическими лицами. Следственный комитет, указанные следственные органы, следственные отделы и следственные отделения Следственного комитета по районам, городам и приравненные к ним, включая специализированные (в том числе военные), следственные подразделения Следственного комитета и учреждения Следственного комитета имеют печать с изображением Государственного герба Российской Федерации и со своим полным наименов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трудники Следственного комитета не могут являться членами политических партий и иных общественных объединений, преследующих политические цели, и принимать участие в их деятельности. Создание и деятельность общественных объединений, преследующих политические цели, и их организаций в следственных органах и учреждениях Следственного комитета запрещаются. Сотрудники Следственного комитета в своей служебной деятельности не связаны решениями политических партий и иных общественных объедин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отрудники Следственного комитета не вправе совмещать свою основную деятельность с иной деятельностью на возмездной основе, кроме педагогической, научной и иной творческой деятельности.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Сотрудники Следственного комитет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филиалов, если иное не предусмотрено международным договором Российской Федерации или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Недопустимость вмешательства в деятельность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здействие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организаций, иных органов, средств массовой информации, их представителей, а также должностных лиц на сотрудника Следственного комитета в целях оказания влияния на принимаемое им процессуальное решение или воспрепятствования в какой-либо форме его процессуальной деятельности влечет за собой ответственность, установленную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трудники Следственного комитета не обязаны давать какие-либо объяснения по существу находящихся в их производстве дел и материалов, за исключением случаев, предусмотренных законодательством Российской Федерации. Дела и материалы Следственного комитета, в том числе затрагивающие права и свободы человека и гражданина, предоставляются для ознакомления в случаях и порядке, которые предусмотрены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анные проверок и предварительного расследования, проводимых Следственным комитетом, могут быть преданы гласности лишь с разрешения сотрудника Следственного комитета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Обязательность исполнения требований сотрудников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трудник Следственного комитета при осуществлении процессуальных полномочий, возложенных на него уголовно-процессуальным законодательством Российской Федерации,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еспрепятственно входить на территории и в помещения, занимаемые федеральными органами государственной власти, органами государственной власти субъектов Российской Федерации и органами местного самоуправления, а также предприятиями, учреждениями и организациями независимо от форм собственности и иметь доступ к их документам и материалам в целях проверки находящегося у него в производстве сообщения о преступлении или расследования уголовного де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ходить в жилые и иные принадлежащие гражданам помещения, на принадлежащие им земельные участки при пресечении совершения преступления, преследовании лиц, подозреваемых в совершении преступления, либо наличии достаточных данных полагать, что там совершено или совершается преступ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ть от руководителей и других должностных лиц органов, предприятий, учреждений и организаций, указанных в пункте 1 настоящей части, предоставления необходимых документов, материалов, статистических и иных сведений, выделения специалистов для выяснения возникших в ходе проверки сообщения о преступлении и проведения предварительного расследования вопросов; требовать от должностных лиц соответствующих органов, предприятий, учреждений и организаций производства в этих целях документальных проверок, ревизий, исследований документов, предметов, трупов и привлекать к участию в этих проверках, ревизиях, исследованиях специалис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зывать должностных и иных лиц для объяснений и производства следственных действий при осуществлении досудебного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я (запросы, поручения) сотрудника Следственного комитета, предъявленные (направленные, данные) при проверке сообщения о преступлении, проведении предварительного расследования или осуществлении других полномочий, обязательны для исполнения всеми предприятиями, учреждениями, организациями, должностными и иными лицами незамедлительно или в указанный в требовании (запросе, поручении)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атистическая и иная информация, справки, документы и их копии, необходимые для осуществления возложенных на следственные органы и учреждения Следственного комитета полномочий, предоставляются по требованию сотрудника Следственного комитета безвозмезд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исполнение законных требований сотрудника Следственного комитета или уклонение от явки по его вызову влечет за собой ответственность, установленную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Участие руководителя следственного органа Следственного комитета и следователя в заседаниях органов государственной власти, органов местного самоуправления и в рассмотрении предста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седатель Следственного комитета, его заместители и по их поручению другие сотрудники Следственного комитета вправе присутствовать на заседаниях палат Федерального Собрания Российской Федерации, их комитетов и комиссий, Правительства Российской Федерации, федеральных органов исполнительной власти, законодательных (представительных) и исполнительных органов государственной власти субъектов Российской Федерации и органов местного самоуправления в порядке, установленном регламентами или иными нормативными правовыми актами, определяющими порядок деятельности указан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уководители следственных органов Следственного комитета по субъектам Российской Федерации, по районам, городам, приравненные к ним руководители следственных органов Следственного комитета, их заместители и по их поручению другие сотрудники Следственного комитета вправе присутствовать на заседаниях законодательных (представительных) и исполнительных органов государственной власти субъектов Российской Федерации и органов местного самоуправления в порядке, установленном регламентами или иными нормативными правовыми актами, определяющими порядок деятельности указан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уководители следственных органов Следственного комитета, их заместители или по их поручению другие сотрудники Следственного комитета, а также следователи вправе участвовать в рассмотрении внесенных ими представлений об устранении обстоятельств, способствовавших совершению преступления, и рассмотрении иной информации следственных органов Следственного комитета. В течение одного месяца со дня внесения представления должны быть приняты конкретные меры по устранению допущенных нарушений закона, обстоятельств, способствовавших совершению преступления, и о результатах должно быть сообщено в письменной форме руководителю следственного органа Следственного комит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Участие Следственного комитета в координации деятельности по обеспечению правопорядка и борьбе с преступ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уководители следственных органов Следственного комитета или по их поручению другие сотрудники Следственного комитета вправе участвовать в координационных совещаниях по вопросам борьбы с преступностью, координационных совещаниях по обеспечению правопорядка в субъектах Российской Федерации, рабочих группах, представлять необходимую статистическую и иную информацию в целях обеспечения координации деятельности правоохранительных органов по борьбе с преступ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ледственный комитет при раскрытии и расследовании преступлений взаимодействует с правоохранительными органами, органами предварительного расследования и органами дозн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Участие Следственного комитета в правотвор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ледственный комитет разрабатывает и представляет в установленном порядке Президенту Российской Федерации и в Правительство Российской Федерации проекты федеральных конституционных законов, федеральных законов, нормативных правовых актов Президента Российской Федерации и Правительства Российской Федерации, а также других документов по вопросам, относящимся к установленной сфер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уководитель следственного органа Следственного комитета вправе разрабатывать предложения о совершенствовании законодательных и иных нормативных правовых актов по вопросам, относящимся к установленной сфере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ледственный комитет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осуществляется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2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ормативные правовые акты Следственного комитета,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и опубликованию в порядке, установленном для государственной регистрации и опубликования нормативных правовых актов федеральных органов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Рассмотрение в следственных органах и учреждениях Следственного комитета заявлений, иных обращений и жалоб</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ледственных органах Следственного комитета в соответствии с их полномочиями рассматриваются заявления и иные обращения, содержащие сообщения о преступлениях, ходатайства по уголовным делам, жалобы на действия (бездействие) и решения руководителей следственных органов Следственного комитета и следователей в порядке, установленном Уголовно-процессу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03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Решение, принятое руководителем следственного органа Следственного комитета или следователем, не препятствует обращению соответствующего лица к прокурору или в су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тупающие в следственные органы и учреждения Следственного комитета иные заявления, обращения и жалобы рассматриваются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вет на заявление, обращение, жалобу должен быть мотивированным. Если в удовлетворении заявления, обращения или жалобы отказано, подавшему их лицу должны быть разъяснены порядок обжалования принятого решения и его право обжаловать соответствующее решение в су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в ходе проверки обращения о правонарушении будет установлено отсутствие в деянии состава преступления, но наличие в нем признаков административного правонарушения, руководитель следственного органа Следственного комитета направляет соответствующие материалы в орган, должностному лицу, в компетенцию которых входит решение вопроса о привлечении к ответственности лица, совершившего такое правонаруш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СИСТЕМА СЛЕДСТВЕННОГО КОМИТЕТА И ОРГАНИЗАЦИЯ ДЕЯТЕЛЬНОСТИ СЛЕДСТВЕННОГО КОМИТ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Система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истему Следственного комитета входя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центральный аппарат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лавные следственные управления и следственные управления Следственного комитета по субъектам Российской Федерации (в том числе их подразделения по административным округам) и приравненные к ним специализированные (в том числе военные) следственные управления и следственные отделы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ледственные отделы и следственные отделения Следственного комитета по районам, городам и приравненные к ним, включая специализированные (в том числе военные) следственные подразделения Следственного комит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риминалистические подразделения Следственного комитета (главное управление, управления и отделы по федеральным округам, управления и отделы по субъекта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нтральном аппарате Следственного комитета создаются подразделения (в том числе по федеральным округам) в соответствии с Положением о Следственном комитете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истеме Следственного комитета в соответствии с законодательством Российской Федерации могут создаваться судебно-экспертное учреждение, научные и образовательные организации, а также иные организации, необходимые для обеспечения его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едственных органах Следственного комитета и их подразделениях, а также в учреждениях Следственного комитета образуются в соответствии с перечнями (штатами) должности руководителей следственных органов Следственного комитета и соответствующих подразделений, их первых заместителей, заместителей, помощников, старших помощников и помощников по особым поручениям, следователей, старших следователей, следователей по особо важным делам, старших следователей по особо важным делам, следователей-криминалистов, старших следователей-криминалистов и другие дол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едственном комитете образуется коллегия в составе Председателя Следственного комитета (председатель коллегии), его первого заместителя и заместителей, входящих в нее по должности, а также других лиц. Состав коллегии Следственного комитета (за исключением лиц, входящих в нее по должности) утверждается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здание, реорганизация и упразднение (ликвидация) следственных органов Следственного комитета, а также создание, реорганизация и упразднение (ликвидация) учреждений Следственного комитета осуществляются Председателем Следственного комитета в соответствии с Положением о Следственном комитете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Председатель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ледственный комитет возглавляет Председатель Следственного комитета, который несет персональную ответственность за выполнение стоящих перед Следственным комитетом задач и реализацию государственной политики в установленной сфер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седатель Следственного комитета назначается на должность и освобождается от должности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седатель Следственного комитета ежегодно представляет Президенту Российской Федерации доклад о реализации государственной политики в установленной сфере деятельности, состоянии следственной деятельности и проделанной работе по повышению ее эффектив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дседатель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ует работу Следственного комит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здает обязательные для исполнения всеми сотрудниками, федеральными государственными гражданскими служащими и работниками Следственного комитета приказы, распоряжения, указания, утверждает положения и инструкции, регулирующие вопросы организации деятельности системы Следственного комитета и порядок реализации отдельных мер материального и социального обеспечения указан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1"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тверждает в пределах своей компетенции структуру и штатное расписание центрального аппарата, следственных органов и учреждений Следственного комитета, а также перечень воинских должностей военных следственных органов Следственного комитета, за исключением воинских должностей, подлежащих замещению высшими офицер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яет иные полномочия в соответствии с федеральными законами, Положением о Следственном комитете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редседатель Следственного комитета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9985"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отсутствие Председателя Следственного комитета или в случае невозможности исполнения им своих служебных обязанностей его обязанности исполняет первый заместитель Председателя Следственного комитета, а в отсутствие Председателя Следственного комитета и его первого заместителя или в случае невозможности исполнения ими своих служебных обязанностей - один из заместителей Председателя Следственного комитета в соответствии с распределением служебных обязанно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Заместители Председателя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седатель Следственного комитета имеет первого заместителя и заместителей. Количество заместителей Председателя Следственного комитета устанавливается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вый заместитель и заместители Председателя Следственного комитета назначаются на должность и освобождаются от должности Президентом Российской Федерации по представлению Председателя Следственного комит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СЛУЖБА В СЛЕДСТВЕННОМ КОМИТЕТЕ. ПРАВОВОЕ ПОЛОЖЕНИЕ СОТРУДНИКОВ СЛЕДСТВЕННОГО КОМИТ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Служба в Следственном комите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лужба в Следственном комитете является федеральной государственной службой, которую проходят сотрудники Следственного комитета в соответствии с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трудники Следственного комитета являются федеральными государственными служащими, исполняющими обязанности по замещаемой должности федеральной государственной службы с учетом особенностей, предусмотренных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 сотрудников Следственного комитета (кроме военнослужащих) распространяется трудовое законодательство с особенностями, предусмотренными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прохождения службы военнослужащими военных следственных органов Следственного комитета регулируе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262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марта 1998 года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оинской обязанности и военной службе" (далее - Федеральный закон "О воинской обязанности и военной службе") с учетом особенностей, предусмотренных настоящим Федеральным законом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тдельные должности в Следственном комитете могут замещаться федеральными государственными гражданскими служащими, которые проходят службу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04 года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гражданской службе Российской Федерации" (далее - Федеральный закон "О государственной гражданской службе Российской Федерации") с учетом особенностей, предусмотренных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Назначение на должности, включенные в перечень должностей в Следственном комитете Российской Федерации, по которым предусмотрено присвоение высших специальных званий, и освобождение от указанных должностей осуществляются Президентом Российской Федерации по представлению Председателя Следственного комит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1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Назначение исполняющим обязанности по вакантной должности, включенной в перечень должностей в Следственном комитете Российской Федерации, по которым предусмотрено присвоение высших специальных званий, за исключением должностей Председателя Следственного комитета, первого заместителя и заместителей Председателя Следственного комитета, и освобождение от исполнения обязанностей по указанной должности осуществляются Председателем Следственного комитета. О назначении лица исполняющим обязанности по вакантной должности и об освобождении от исполнения обязанностей по указанной должности Председатель Следственного комитета обязан незамедлительно информировать Президента Российской Федерации. Срок исполнения обязанностей по вакантной должности не может превышать шесть месяцев. Одно и то же лицо может быть назначено исполняющим обязанности по одной и той же вакантной должности не более двух раз.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1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Требования, предъявляемые к гражданам Российской Федерации, принимаемым на службу в Следственный комит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трудниками Следственного комитета могут быть граждане Российской Федерации (далее - граждане), получившие высшее юридическое образование по имеющей государственную аккредитацию образовательной программе, обладающие необходимыми профессиональными и моральными качествами и способные по состоянию здоровья исполнять возлагаемые на них служебные обяза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 должности следователей, помощников следователей и помощников следователей-криминалистов следственных отделов и следственных отделений Следственного комитета по районам, городам и приравненных к ним, в том числе специализированных, следственных подразделений Следственного комитета в исключительных случаях в порядке, определяемом Председателем Следственного комитета, могут назначаться граждане, обучающиеся по имеющей государственную аккредитацию образовательной программе высшего образования, относящейся к укрупненной группе специальностей и направлений подготовки "Юриспруденция", не менее половины срока получения образования, установленного федеральным государственным образовательным стандартом, и не имеющие академической задолж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 отдельные должности федеральной государственной службы в Следственном комитете могут назначаться граждане, не имеющие высшего юридического образования, при наличии у них иного высшего образования, полученного по имеющей государственную аккредитацию образовательной программе и соответствующего замещаемой долж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ражданин не может быть принят на службу в Следственный комитет, если 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нан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ыл осужден за преступление по приговору суда, вступившему в законную силу, имеет судимость либо имел судимость, которая снята или погашена, в отношении его осуществляется уголовное преследование либо прекращено уголовное преследование за истечением срока давности, в связи с примирением сторон, вследствие акта об амнистии или в связи с деятельным раская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казывается от прохождения процедуры оформления допуска к сведениям, составляющим государственную и иную охраняемую законом тайну, если исполнение обязанностей по должности федеральной государственной службы, на замещение которой претендует гражданин, или по замещаемой им должности связано с использованием таких свед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меет заболевание, препятствующее поступлению на службу в следственные органы и учреждения Следственного комитета, исполнению служебных обязанностей сотрудника Следственного комитета. Порядок медицинского освидетельствования на наличие или отсутствие заболевания, препятствующего поступлению на службу в следственные органы и учреждения Следственного комитета, исполнению служебных обязанностей сотрудника Следственного комитета, перечень таких заболеваний и форма медицинского заключения утвержд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остоит в близком родстве или свойстве (родители, супруги, дети, братья, сестры, а также братья, сестры, родители, дети супругов и супруги детей) с сотрудником или федеральным государственным гражданским служащим Следственного комитета и если замещение должности федеральной государственной службы или федеральной государственной гражданской службы связано с непосредственной подчиненностью или подконтрольностью одного из них другом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екратил гражданство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209" \l "l1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209" \l "l1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едставил подложные документы или заведомо ложные сведения при поступлении на службу в Следственный комит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е представил установленные сведения или представил заведомо ложны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не соблюдал ограничения и не исполнял обязанности, установленные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11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2008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тиводействии корруп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Граждане, получающие высшее юридическое образование по имеющим государственную аккредитацию образовательным программам на основании ученических договоров, заключенных между ними и Следственным комитетом, в соответствии с заключенными с ними договорами обязаны пройти службу в следственных органах или учреждениях Следственного комитета не менее пяти лет. В случае увольнения из следственных органов или учреждений Следственного комитета до истечения указанного срока (за исключением случаев увольнения по состоянию здоровья, увольнения женщины, имеющей ребенка до восьми лет, а также в связи с призывом на военную службу, упразднением (ликвидацией) следственного органа Следственного комитета или упразднением (ликвидацией) учреждения Следственного комитета, сокращением численности или штата сотрудников Следственного комитета) указанными лицами полностью возмещаются затраты на их обуч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 должности руководителей следственных отделов и следственных отделений Следственного комитета по районам, городам и приравненных к ним, в том числе специализированных, следственных отделов Следственного комитета назначаются граждане не моложе 25 лет, имеющие стаж работы по юридической специальности в Следственном комитете, следственных органах федеральных органов исполнительной власти (при соответствующих федеральных органах исполнительной власти), органах прокуратуры, судебных органах не менее трех лет. Назначение на должность указанных руководителей производится на срок не более пяти лет, пребывание в занимаемой должности более двух сроков подряд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 должности руководителей главных следственных управлений и следственных управлений Следственного комитета по субъектам Российской Федерации (в том числе их подразделений по административным округам) и приравненных к ним специализированных следственных управлений и следственных отделов Следственного комитета назначаются граждане не моложе 30 лет, имеющие стаж работы по юридической специальности в Следственном комитете, следственных органах федеральных органов исполнительной власти (при соответствующих федеральных органах исполнительной власти), органах прокуратуры, судебных органах не менее пяти лет. Назначение на должность указанных руководителей производится на срок не более пяти лет, пребывание в занимаемой должности более двух сроков подряд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едседатель Следственного комитета вправе в исключительных случаях назначать на должности руководителей следственных органов Следственного комитета, указанных в части 7 настоящей статьи, лиц, имеющих опыт работы на руководящих должностях в органах государствен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Требования, установленные частью 4 настоящей статьи, распространяются также при принятии на должности федеральной государственной гражданской службы и на работу в Следственный комитет по трудовому договор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Ограничения, запреты и обязанности, связанные с прохождением службы в Следственном комитет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сотрудников и федеральных государственных гражданских служащих Следственного комитета распространяются ограничения, запреты и обязанности, установленные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11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2008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тиводействии коррупции", а также соответственно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истеме государственной службы Российской Федерации"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4"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5,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4"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4"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6,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27"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27"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27"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27" \l "l7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государственной гражданской службе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9985"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209" \l "l1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Испытание при приеме на службу в Следственный комит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граждан, впервые принимаемых на службу в Следственный комитет, за исключением граждан, окончивших образовательные организации высшего образования Следственного комитета, в целях проверки их соответствия замещаемой должности может предусматриваться испытание. Срок испытания устанавливается продолжительностью до шести месяцев. Продолжительность испытания определяется руководителем следственного органа или учреждения Следственного комитета, в компетенцию которого входит назначение на соответствующую должность. Срок испытания в процессе прохождения службы может быть сокращен по соглашению сторон. В срок испытания не засчитываются период временной нетрудоспособности и другие периоды, когда гражданин, проходящий испытание, отсутствовал на службе по уважительным причин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аждане, указанные в части 1 настоящей статьи, назначаются на соответствующую должность без присвоения специального з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неудовлетворительном результате испытания гражданин может быть уволен со службы в Следственном комитете или по согласованию с ним переведен на другую долж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сли срок испытания истек, а гражданин продолжает исполнять возложенные на него служебные обязанности, он считается выдержавшим испытание и дополнительное решение о его назначении на должность не приним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Присяга сотрудника Следственного комите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ин, впервые назначаемый на должность в Следственном комитете, принимает Присягу сотрудника Следственного комитета Российской Федераци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вящая себя служению России и Закону, торжественно клянус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ято соблюдать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ю</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законы и международные обязательства Российской Федерации, не допуская малейшего от них от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примиримо бороться с любыми нарушениями закона, кто бы их ни совершил, и добиваться высокой эффективности и беспристрастности предварительного ра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ктивно защищать интересы личности, общества и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утко и внимательно относиться к предложениям, заявлениям, обращениям и жалобам граждан, соблюдать объективность и справедливость при решении судеб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го хранить государственную и иную охраняемую законом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оянно совершенствовать свое профессиональное мастерство, дорожить своей профессиональной честью, быть образцом неподкупности, моральной чистоты, скромности, свято беречь и приумножать лучшие традиции Следственного комите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наю, что нарушение Присяги несовместимо с дальнейшим пребыванием в Следственном комитет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принятия Присяги сотрудника Следственного комитета Российской Федерации устанавливается Председателем Следственного комит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Специальные звания сотрудников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трудникам Следственного комитета (кроме военнослужащих) присваиваются следующие специальные з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ладшие специальные з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младший лейтенант юст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лейтенант юст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тарший лейтенант юст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капитан юст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аршие специальные з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майор юст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дполковник юст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лковник юст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сшие специальные з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енерал-майор юст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генерал-лейтенант юст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енерал-полковник юст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генерал юстиц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присвоения специальных званий сотрудникам Следственного комитета определяется Президент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Аттестация сотрудников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ттестация сотрудников Следственного комитета проводится в целях определения их соответствия замещаемой должности и уровня их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и сроки проведения аттестации сотрудников Следственного комитета устанавливаются Председателем Следственного комит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учные и педагогические работники организаций Следственного комитета подлежат аттестации в порядке, определенном Председателем Следственного комитета, с учетом особенностей научной и педагогической деятельности, а офицеры военных следственных управлений и отделов Следственного комитета - в порядке, определенном Председателем Следственного комитета, с учетом особенностей прохождения военно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Служебное удостовер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трудникам, федеральным государственным гражданским служащим и работникам Следственного комитета выдаются соответствующие служебные удостоверения установленного Председателем Следственного комитета образ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лужебное удостоверение сотрудника Следственного комитета является документом, подтверждающим его личность, должность, специальное или воинское з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лужебное удостоверение сотрудника Следственного комитета подтверждает его право на ношение и хранение боевого ручного стрелкового оружия и специальных средств, иные права и полномочия, предоставленные сотруднику Следственного комитета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Личное дело сотрудника, федерального государственного гражданского служащего Следственного комит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личное дело сотрудника, федерального государственного гражданского служащего Следственного комитета вносятся его персональные данные и иные сведения, связанные с поступлением на службу в Следственный комитет, ее прохождением, уровнем образования, получением дополнительного профессионального образования и увольнением со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прещается получать и приобщать к личному делу сотрудника, федерального государственного гражданского служащего Следственного комитета персональные данные о его религиозных и иных убеждениях и частно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трудник, федеральный государственный гражданский служащий Следственного комитета имеют право на ознакомление со всеми материалами, находящимися в его личном деле, на приобщение к личному делу своих объяснений в письме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ведения личных дел сотрудников, федеральных государственных гражданских служащих Следственного комитета устанавливается Председателем Следственного комит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Форменная одеж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трудники Следственного комитета обеспечиваются форменной одеждой или военной формой одежды в порядке и по нормам, которые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участия сотрудника Следственного комитета в судебном заседании в соответствии с его полномочиями, а также в других случаях его официального представительства ношение форменной одежды или военной формы одежды обязате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раждане, уволенные со службы в Следственном комитете, имеющие стаж службы (работы) в Следственном комитете, других следственных органах, органах прокуратуры, правоохранительных, судебных органах и стаж военной службы не менее 20 лет, за исключением граждан, уволенных за неисполнение или ненадлежащее исполнение своих служебных обязанностей, совершение проступков, порочащих честь сотрудника Следственного комитета, либо лишенных специального или воинского звания по приговору суда, имеют право носить форменную одежду или военную форму одеж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Отпуска сотрудников Следственного комит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трудникам Следственного комитета предоставляется ежегодный основной оплачиваемый отпуск продолжительностью 30 календарных дней без учета времени следования к месту проведения отпуска и обрат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985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2.2013 N 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трудникам Следственного комитета, проходящим службу в местностях с особыми климатическими условиями, ежегодный основной оплачиваемый отпуск предоставляется по нормам, установленным Правительством Российской Федерации, но не менее 45 календарных дн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Сотрудникам Следственного комитета, сотрудникам научных и образовательных организаций Следственного комитета, проходящим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установлены коэффициенты (районные, за службу в высокогорных районах, за службу в пустынных и безводных местностях), или в органах и учреждениях Следственного комитета, расположенных в субъекте Российской Федерации, входящем в Уральский, Сибирский или Дальневосточный федеральный округ, либо за пределами территории Российской Федерации, оплачивается стоимость проезда к месту проведения основного отпуска на территории (в пределах) Российской Федерации и обратно один раз в год, если иное не предусмотрено федеральными законами либо нормативными правовыми актами Президента Российской Федерации или Правительства Российской Федерации. Если местом проведения основного отпуска является санаторно-курортная организация, подведомственная Следственному комитету, в которую лица, указанные в настоящей части, направлены на лечение медицинской организацией, в которой они состоят на учете, то стоимость проезда к месту нахождения санаторно-курортной организации и обратно оплачивается также одному из членов их семей (в случае направления на лечение медицинской организацией, в которой он состоит на учете). Порядок оплаты проезда устанавливается Председателем Следственного комите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985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2.2013 N 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6"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трудникам Следственного комитета предоставляется ежегодный дополнительный оплачиваемый отпуск за выслугу лет продолжительность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выслуге 10 лет - 5 календарных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выслуге 15 лет - 10 календарных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выслуге 20 лет - 15 календарных дн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выслугу лет для предоставления ежегодного дополнительного оплачиваемого отпуска включаются в календарном исчислении периоды службы в Следственном комитете на должностях, по которым предусмотрено присвоение специальных или воинских званий, в органах и организациях прокуратуры Российской Федерации на должностях прокуроров, следователей, научных и педагогических работников, а также в качестве стажеров, периоды военной службы, службы в органах внутренних дел Российской Федерации,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органах принудительного исполнения Российской Федерации, периоды службы в федеральных органах налоговой полиции и таможенных органах Российской Федерации в качестве сотрудников, имеющих специальные звания, периоды работы в должности суд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354" \l "l8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19 N 3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 письменному заявлению сотрудника Следственного комитета с разрешения руководителя следственного органа или учреждения Следственного комитета допускается разделение ежегодного оплачиваемого отпуска на части. При этом оплата стоимости проезда к месту отдыха и обратно и предоставление времени для проезда к месту отдыха и обратно производятся только один ра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отдельных случаях по письменному заявлению сотрудника Следственного комитета с разрешения руководителя следственного органа или учреждения Следственного комитета ежегодный оплачиваемый отпуск за календарный год может быть предоставлен в следующем г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трудникам, увольняемым со службы в Следственном комитете по состоянию здоровья, в связи с упразднением (ликвидацией) следственного органа Следственного комитета или упразднением (ликвидацией) учреждения Следственного комитета, сокращением численности или штата сотрудников Следственного комитета либо выходом на пенсию, по их желанию предоставляется ежегодный оплачиваемый отпуск пропорционально фактически отработанному времени. Сотрудникам, не использовавшим свое право на ежегодный оплачиваемый отпуск, при увольнении выплачивается денежная компенсация пропорционально фактически отработанному времен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Сотрудникам Следственного комитета, являющимся военнослужащими, отпуск предоставляется по их выбору в порядке, установленном настоящей статьей, или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46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мая 1998 года N 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татусе военнослужащих" (далее - Федеральный закон "О статусе военнослужа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Перевод сотрудников Следственного комитета на службу в другую мест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еревод сотрудника Следственного комитета в интересах службы в другую местность допускается с его письменного согласия, а при переводе в местность с особыми климатическими условиями также при наличии медицинского заключения о возможности данного сотрудника по состоянию здоровья проходить службу в соответствующей местности, форма которого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вод сотрудника на службу в другую местность по его инициативе допускается лишь по согласованию с руководителями соответствующих следственных органов или учреждений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сходы на переезд сотрудника, переведенного на службу в другую местность, и членов его семьи, а также на перевозку имущества возмещаются в порядке, установленн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Поощрение и награждение сотрудников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 добросовестное исполнение сотрудником Следственного комитета своих служебных обязанностей, безупречную и эффективную службу в Следственном комитете, выполнение заданий особой важности и сложности применяются следующие поощ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граждение Почетной грамот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несение на Доску почета, в Книгу поч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плата денежной прем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граждение подар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граждение ценным подар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граждение именным оруж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осрочное присвоение очередного специального звания или присвоение специального звания на одну ступень выше очередн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аграждение медалями Следственного комитета, в том числе медалями "За верность служебному долгу", "Доблесть и отвага", "За заслуги", "За отличие", "За безупречную службу", "Ветеран следственных органов", "За содействие", "За усердие в службе", а также иными медалями Следственного комитета, учреждаемыми Председателем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аграждение нагрудным знаком "Почетный сотрудник Следственного комитета Российской Федерации" с одновременным вручением Почетной грамоты Председателя Следственного комитета Российской Федерации. Положения о нагрудном знаке "Почетный сотрудник Следственного комитета Российской Федерации" и медалях Следственного комитета утверждаются Председателем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седатель Следственного комитета может применять установленные настоящей статьей поощрения и награждения к не являющимся сотрудниками Следственного комитета лицам, оказывающим содействие в решении возложенных на Следственный комитет задач и в развитии системы Следственного комит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собо отличившиеся сотрудники Следственного комитета могут быть представлены к награждению государственными наградами Российской Федерации, поощрению Президентом Российской Федераци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2"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поощрения сотрудников Следственного комитета и лиц, указанных в части 2 настоящей статьи, в Следственном комитете имеются наградной и подарочный фон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Дисциплинарная ответственность сотрудников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 неисполнение или ненадлежащее исполнение сотрудником Следственного комитета своих служебных обязанностей и совершение проступков, порочащих честь сотрудника Следственного комитета, к нему применяются следующие дисциплинарные взыск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рогий выгов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нижение в специальном з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лишение медалей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лишение нагрудного знака "Почетный сотрудник Следственного комите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едупреждение о неполном служебном соответств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вольнение из Следственного комитета по соответствующему основа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03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сотрудники Следственного комитета Российской Федерации за совершение административного правонарушения несут дисциплинарную ответствен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1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седатель Следственного комитета имеет право применять к сотрудникам Следственного комитета все виды дисциплинарных взыск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номочия руководителей следственных органов и учреждений Следственного комитета по привлечению к дисциплинарной ответственности сотрудников Следственного комитета определяет Председатель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ение о лишении медалей Следственного комитета и нагрудного знака "Почетный сотрудник Следственного комитета Российской Федерации" принимается Председателем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исциплинарное взыскание в виде увольнения к сотруднику Следственного комитета, награжденному нагрудным знаком "Почетный сотрудник Следственного комитета Российской Федерации", может быть применено только с согласия Председателя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исциплинарное взыскание применяется непосредственно после обнаружения проступка, но не позднее одного месяца со дня его обнаружения, не считая времени болезни сотрудника Следственного комитета или пребывания его в отпус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исциплинарное взыскание не может быть применено во время болезни сотрудника Следственного комитета или пребывания его в отпус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 позднее двух лет со дня совершения прост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отрудник Следственного комитета, совершивший проступок, может быть временно (но не более чем на один месяц) до решения вопроса о применении дисциплинарного взыскания отстранен от дол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тстранение от должности производится по распоряжению руководителя следственного органа или учреждения Следственного комитета, имеющего право назначать на соответствующую должность сотрудника. За время отстранения от должности сотруднику выплачивается денежное содержание (денежное довольствие) в размере должностного оклада (оклада по должности), доплаты за специальное звание (оклада по воинскому званию) и доплаты (надбавки) за выслугу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Порядок привлечения сотрудника Следственного комитета к уголовной ответ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рка сообщения о совершенном сотрудником Следственного комитета преступлении, возбуждение в отношении его уголовного дела (за исключением случаев, когда он застигнут при совершении преступления) и производство расследования являются исключительной компетенцией следственных органов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трудник Следственного комитета, в отношении которого возбуждено уголовное дело, на период производства расследования отстраняется от должности. За время отстранения от должности указанному сотруднику Следственного комитета выплачивается денежное содержание (денежное довольствие) в размере должностного оклада (оклада по должности), доплаты за специальное звание (оклада по воинскому званию) и доплаты (надбавки) за выслугу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допускаются задержание, привод, личный досмотр руководителя следственного органа Следственного комитета и следователя, досмотр их вещей и используемых ими транспортных средств, за исключением случаев, когда это предусмотрено федеральным законом для обеспечения безопасности других лиц, а также случаев задержания при совершении преступ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Увольнение со службы в Следственном комите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лужба в Следственном комитете прекращается при увольнении сотрудни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трудник Следственного комитета может быть уволен со службы в Следственном комитете по основаниям, предусмотренным трудовым законодательством (за исключением военнослужащего), по собственной инициативе в связи с выходом на пенсию, предусмотр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2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5 настоящего Федерального закона, а также по инициативе руководителя следственного органа или учреждения Следственного комитета в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стижения предельного возраста пребывания на службе в Следственном комитет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209" \l "l1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рушения Присяги сотрудника Следственного комитета Российской Федерации и (или) совершения проступка, порочащего честь сотрудника Следственного комит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есоблюдения ограничений, нарушения запретов и неисполнения обязанностей, связанных с прохождением службы в Следственном комитете и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а также возникновения обстоятельст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27"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государственной гражданской служб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зглашения сведений, составляющих государственную и иную охраняемую законом тайн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тказа от представления сведений или представления заведомо лож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а (супруги) и несовершеннолетних де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наличия заболеван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4 статьи 16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тсутствия на службе более четырех месяцев в общей сложности в течение двенадцати месяцев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 За сотрудником Следственного комитета сохраняется место работы (должность) в период его временной нетрудоспособности в связи с увечьем, профессиональным заболеванием или иным повреждением здоровья, связанным с исполнением им служебных обязанностей, независимо от продолжительности этого пери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8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ельный возраст пребывания на службе в Следственном комитете (за исключением научных и педагогических работников) - 65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ок пребывания на службе в Следственном комитете сотрудника, достигшего предельного возраста, установленного частью 3 настоящей статьи, и замещающего должность в следственном органе Следственного комитета, по решению руководителя соответствующего следственного органа Следственного комитета может быть продлен до достижения этим сотрудником возраста 70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одление срока пребывания на службе в Следственном комитете сотрудника, имеющего заболевание, препятствующее исполнению им служебных обязанностей и сотрудника, достигшего возраста 70 лет (за исключением научных и педагогических работников), не допускается. После достижения указанного возраста сотрудник может продолжить работу в следственных органах или учреждениях Следственного комитета на условиях срочного трудового договора с сохранением полного денежного содержан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2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5 настоящего Федерального закона, в виде заработной плат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492" \l "l4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 несоблюдение сотрудником Следственного комитет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11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2008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тиводействии коррупции" и другими федеральными законами, налагаются взыска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0.2. Увольнение в связи с утратой довер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492" \l "l21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трудник Следственного комитета подлежит увольнению в связи с утратой доверия в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принятия сотрудником Следственного комитета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представления сотрудником Следственного комитет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частия сотрудника Следственного комитет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ения сотрудником Следственного комитета предприним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хождения сотрудника Следственного комитет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нарушения сотрудником Следственного комитета, его супругой (супругом) и несовершеннолетними детьми в случаях, предусмотр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4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значении, определенном указанны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90"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362"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трудник Следственного комитета, являющийся руководителем следственного органа Следственного комитета,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сотрудником Следственного комитета, являющимся руководителем следственного органа Следственного комитета, мер по предотвращению и (или) урегулированию конфликта интересов, стороной которого является подчиненный ему сотрудни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ведения о применении к сотруднику Следственного комитета взыскания в виде увольнения в связи с утратой доверия за совершение коррупционного правонарушения включаются Следственным комитетом в реестр лиц, уволенных в связи с утратой доверия, предусмотр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381113"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декабря 2008 года N 273-ФЗ "О противодействии корруп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43"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0.3. Порядок применения взысканий за коррупционные правонаруш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492" \l "l2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зыскания, предусмотр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4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4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0.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Следственном комитете, с учетом особенностей, установленных настоящей стать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зыскания, предусмотр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4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4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0.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меняются на основании доклада о результатах проверки, проведенной подразделением кадровой службы следственного органа или учреждения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 С согласия сотрудника Следственного комитет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ледственного органа или учреждения Следственного комитет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75"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применении взыска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4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4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0.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учитываются характер совершенного сотрудником Следственного комитета коррупционного правонарушения, его тяжесть, обстоятельства, при которых оно совершено, соблюдение сотрудником Следственного комитета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Следственного комитета своих должностных обязаннос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Взыскание в виде замечания или выговора может быть применено к сотруднику Следственного комитета при малозначительности совершенного им коррупционного правонаруш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75"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зыскания, предусмотренные статьями 30.1 и 30.2 настоящего Федерального закона, применяются не позднее шести месяцев со дня поступления информации о совершении сотрудником Следственного комитета коррупционного правонарушения, не считая времени болезни сотрудника, пребыва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акте о применении к сотруднику Следственного комитета взыскания в случае совершения им коррупционного правонарушения в качестве основания применения взыскания указывается статья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4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4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0.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пия акта о применении к сотруднику Следственного комитета взыскания с указанием коррупционного правонарушения и нормативных правовых актов, положения которых им нарушены, или об отказе в применении к сотруднику Следственного комитета такого взыскания с указанием мотивов вручается сотруднику Следственного комитета под расписку в течение пяти дней со дня издания соответствующе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трудник Следственного комитета вправе обжаловать взыскание в письменной форме в установленно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Если в течение одного года со дня применения взыскания сотрудник Следственного комитета не был подвергнут дисциплинарному взысканию, предусмотренному пункт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28 настоящего Федерального закона, или взысканию, предусмотренному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4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он считается не имеющим взыск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0.4. Зачисление сотрудника Следственного комитета в распоряжение следственного органа Следственного комитета и нахождение сотрудника Следственного комитета в распоряжении следственного органа Следственного комитет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187"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7.202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уководители главных следственных управлений и следственных управлений Следственного комитета по субъектам Российской Федерации, следственных отделов и следственных отделений Следственного комитета по районам, городам и приравненных к ним, в том числе специализированных, следственных управлений и следственных отделов Следственного комитета (кроме военнослужащих) по окончании срока пребывания в замещаемой должности или в случае досрочного освобождения от должности для решения вопроса прохождения службы могут быть зачислены соответственно в распоряжение центрального аппарата Следственного комитета, главного следственного управления и следственного управления Следственного комитета по субъекту Российской Федерации и приравненного к ним, в том числе специализированного, следственного управления и следственного отдела Следственного комитета (кроме военнослужащих) на срок до двух месяцев со дня подписания акта Президента Российской Федерации, издания акта Председателя Следственного комитета либо уполномоченного Председателем Следственного комитета должностного лица Следственного комитета об освобождении от замещаемой должности. Порядок зачисления сотрудника Следственного комитета в распоряжение следственного органа Следственного комитета и порядок нахождения сотрудника Следственного комитета в распоряжении следственного органа Следственного комитета (кроме военнослужащих), объем исполняемых им в указанный период служебных обязанностей определяются Председателем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период нахождения в распоряжении следственного органа Следственного комитета сотруднику Следственного комитета предлагаются как вакантные должности, соответствующие его квалификации, так и вакантные нижестоящие должности, имеющиеся в данном следственном органе Следственного комитета, а в случае их отсутствия - соответствующие вакантные должности в иных следственных органах Следственного комитета, в том числе расположенных в других местностях, которые сотрудник Следственного комитета может занимать с учетом состояния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период нахождения сотрудника Следственного комитета в распоряжении следственного органа Следственного комитета сохраняются установленные настоящим Федеральным законом статус, гарантии правовой и социальной защиты сотрудника Следственного комитета, а также денежное содержание в размере должностного оклада по последней замещаемой должности, доплаты за специальное звание, за выслугу лет с учетом коэффициентов, процентных надбавок за работу в местностях, в том числе отдаленных, с неблагоприятными климатическими или экологическими условиями. По решению соответствующего руководителя следственного органа Следственного комитета сотруднику Следственного комитета с учетом фактического объема исполняемых служебных обязанностей в период нахождения в распоряжении следственного органа Следственного комитета производятся иные выплаты, предусмотренные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возложении на сотрудника Следственного комитета в период его нахождения в распоряжении следственного органа Следственного комитета временного исполнения обязанностей по другой должности, в том числе в ином следственном органе Следственного комитета, ему выплачивается денежное содержание, соответствующее данной должности. При этом выплаты, предусмотренные частью 3 настоящей статьи, не производ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период нахождения в распоряжении следственного органа Следственного комитета к сотруднику Следственного комитета могут применяться меры поощрения и дисциплинарной ответственности, предусмотренные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ремя нахождения сотрудника Следственного комитета в распоряжении следственного органа Следственного комитета засчитывается в календарном исчислении в общий трудовой стаж, в стаж службы, дающий право на присвоение очередного специального звания и предоставление дополнительного отпуска, в выслугу лет для установления доплаты за выслугу лет и назначения пенсии за выслугу лет. Периоды временной нетрудоспособности и нахождения в отпуске в срок нахождения сотрудника Следственного комитета в распоряжении следственного органа Следственного комитета не засчит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отказа от замещения предлагаемых вакантных должностей сотрудник Следственного комитета, находящийся в распоряжении следственного органа Следственного комитета, подлежит увольнению из Следственного комит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Гарантии сотрудника Следственного комитета, избранного (назначенного) членом Совета Федерации, депутатом Государственной Думы,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либо выборным должностным лицом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1. Сотрудник Следственного комитета, избранный (назначенный)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либо выборным должностным лицом местного самоуправления, на период осуществления соответствующих полномочий приостанавливает службу в Следственном комитете. После прекращения указанных полномочий сотруднику Следственного комитета по его желанию предоставляется ранее замещаемая им должность, а при ее отсутствии другая равноценная должность по прежнему либо с согласия сотрудника иному месту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иод осуществления полномочий, указанных в части 1 настоящей статьи, засчитывается сотруднику Следственного комитета в общий трудовой стаж и выслугу лет, дающую право на присвоение очередного специального звания, доплату за выслугу лет, дополнительный отпус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Восстановление на службе в Следственном комите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трудник Следственного комитета, признанный в установленном порядке незаконно уволенным со службы в Следственном комитете, незаконно переведенным на другую должность или незаконно лишенным специального или воинского звания, подлежит восстановлению на службе в ранее замещаемой должности (либо с его согласия назначению на равнозначную должность) и прежнем специальном или воинском з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труднику Следственного комитета, восстановленному на службе в Следственном комитете, время вынужденного прогула засчитывается в общий трудовой стаж и выслугу лет, дающую право на присвоение очередного специального или воинского звания, доплату (надбавку) за выслугу лет, дополнительный отпуск и назначение пенсии за выслугу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Исключение из списков сотрудников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гибший (умерший) сотрудник Следственного комитета исключается из списков сотрудников Следственного комитета со следующего после его гибели (смерти) дня, а сотрудник, в установленном порядке признанный безвестно отсутствующим или объявленный умершим, со дня вступления в силу соответствующего решения с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4. Дополнительное профессиональное образование сотрудника Следственного комитет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702" \l "l217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13 N 1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полнительное профессиональное образование сотрудника Следственного комитета осуществляется не реже одного раза в три года с сохранением на период обучения денежно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зультаты дополнительного профессионального образования сотрудника Следственного комитета учитываются при решении вопросов о соответствии этого сотрудника замещаемой должности, его поощрении и продвижении по служ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полнительное профессиональное образование сотрудников Следственного комитета осуществляется за счет бюджетных ассигнований федерального бюдж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4.1. Подготовка научно-педагогических кадров в системе Следственного комитет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702" \l "l217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13 N 1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трудники Следственного комитета, принятые на обучение по программам подготовки научных и научно-педагогических кадров в аспирантуре по очной форме в научные и образовательные организации Следственного комитета на основании ученических договоров, заключенных между ними и Следственным комитетом, а также осуществляющие в установленном законодательством Российской Федерации порядке подготовку диссертации на соискание ученой степени в научных и образовательных организациях Следственного комитета, освобождаются от замещаемой должности и откомандировываются в соответствующие научные или образовательные организации с сохранением на период обучения должностного оклада (оклада по должности), доплат за специальное звание (оклада по воинскому званию) и доплат (надбавок) за выслугу лет по прежнему месту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ремя получения высшего образования по программе подготовки научных и научно-педагогических кадров в аспирантуре в научных и образовательных организациях Следственного комитета, а также время подготовки в установленном законодательством Российской Федерации порядке диссертации на соискание ученой степени в указанных организациях засчитывается сотруднику Следственного комитета в выслугу лет, дающую право на присвоение очередного специального звания, доплату (надбавку) за выслугу лет и назначение пенсии за выслугу лет, при условии продолжения им службы в Следственном комитете не позднее одного месяца после получения высшего образования или защиты диссертации на соискание ученой степе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Материальное и социальное обеспечение сотрудников Следственного комит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енежное содержание сотрудника Следственного комитета состоит из должностного оклада; доплат за специальное звание, за выслугу лет, за особые условия службы (в размере 175 процентов должностного оклада), за сложность, напряженность и высокие достижения в службе; надбавок за ученую степень и ученое звание по специальности, соответствующей служебным обязанностям, за почетное звание "Заслуженный юрист Российской Федерации", за нагрудный знак "Почетный сотрудник Следственного комитета Российской Федерации"; премий по итогам службы за квартал и за год; других выплат, предусмотренных федеральными законам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985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2.2013 N 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нежное вознаграждение Председателя Следственного комитета устанавливается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лжностные оклады сотрудников Следственного комитета устанавливаются Правительством Российской Федерации по представлению Председателя Следственного комитета в процентном отношении к должностному окладу первого заместителя Председателя Следственного комитета, который составляет 80 процентов должностного оклада Председателя Верховного Суд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плата за специальное звание производится ежемесячно и устанавливается в процентном отношении к должностному окладу сотрудника Следственного комитета в следующем разме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енерал юстиции Российской Федерации - 30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енерал-полковник юстиции - 27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енерал-лейтенант юстиции - 25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енерал-майор юстиции - 23 проц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ковник юстиции - 21 проц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дполковник юстиции - 20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майор юстиции - 19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апитан юстиции - 18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тарший лейтенант юстиции - 17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лейтенант юстиции -16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младший лейтенант юстиции - 15 проц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плата или процентная надбавка за выслугу лет производится ежемесячно и устанавливается в процентном отношении к должностному окладу (окладу по должности) и доплате за специальное звание (окладу по воинскому званию) сотрудника Следственного комитета в следующем разме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 2 до 5 лет - 20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 5 до 10 лет - 35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 10 до 15 лет - 45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 15 до 20 лет - 55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выше 20 лет - 70 проц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рядок исчисления выслуги лет для установления доплаты, предусмотренной частью 5 настоящей статьи, сотрудникам Следственного комитета определяется Председателем Следственного комит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1"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оплата за сложность, напряженность и высокие достижения в службе устанавливается в соответствии с решением руководителя следственного органа или учреждения Следственного комитета с учетом объема работы и результатов службы каждого сотрудника Следственного комитета в размере до 50 процентов должностного окла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адбавки за ученую степень и ученое звание выплачиваются кандидатам наук или доцентам в размере 5 процентов должностного оклада (оклада по должности), докторам наук или профессорам - в размере 10 процентов должностного оклада (оклада по должности), за почетное звание "Заслуженный юрист Российской Федерации" - в размере 10 процентов должностного оклада (оклада по дол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отруднику Следственного комитета, награжденному нагрудным знаком "Почетный сотрудник Следственного комитета Российской Федерации", выплачивается ежемесячная надбавка в размере 10 процентов должностного оклада (оклада по должности) и доплаты за специальное звание (оклада по воинскому з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ыплата премий сотрудникам Следственного комитета по итогам службы за квартал и за год осуществляется в порядке, установленном для государственных гражданских служащих органов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отрудникам, замещающим отдельные должности в Следственном комитете (за исключением военнослужащих), устанавливается ежемесячное денежное поощрение, исчисляемое исходя из их должностных окладов в размерах согласно приложению к настоящему Федеральному закону. Президентом Российской Федерации сотрудникам, замещающим отдельные государственные должности Российской Федерации или должности федеральной государственной гражданской службы в Следственном комитете, может устанавливаться дополнительное ежемесячное денежное поощр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985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2.2013 N 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отрудникам Следственного комитета может оказываться материальная помощь в порядке, определяемом Председателем Следственного комит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1. Сотрудникам Следственного комитета, а также гражданам, уволенным со службы в Следственном комитете после представления к награждению или поощрению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7 настоящего Федерального закона,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выплачивается единовременное поощрение за счет средств фонда оплаты труда сотрудни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2"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2. В случае гибели (смерти) сотрудника Следственного комитета или смерти указанного в части 12.1 настоящей статьи гражданина, награжденных государственной наградой Российской Федерации или поощренных Президентом Российской Федерации, Правительством Российской Федерации, а также в случае награждения государственной наградой Российской Федерации посмертно единовременное поощрение выплачивается членам семьи сотрудника или гражданина. Выплата единовременного поощрения в таких случаях производится не позднее чем через один месяц со дня истечения шестимесячного срока, в течение которого члены семьи погибшего (умершего) сотрудника или умершего гражданина могут обратиться в следственный орган или учреждение Следственного комитета, где указанное лицо замещало должность, за выплатой единовременного поощрения. При этом указанный срок исчисляется со дня издания правового акта Российской Федерации о награждении или поощрении таких сотрудника или гражданина. При обращении нескольких членов семьи за единовременным поощрением, не полученным указанными сотрудником Следственного комитета или гражданином в связи с гибелью (смертью), сумма поощрения делится между членами семьи поров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2"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3. Размеры и порядок выплаты единовременного поощрения сотрудникам Следственного комитета и гражданам, уволенным со службы в Следственном комитете, а также членам семей указанных лиц в случаях, предусмотренных частями 12.1 и 12.2 настоящей статьи, устанавливаются Президент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2"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4. Членами семьи, имеющими право на получение единовременного поощрения, предусмотренного частями 12.1 и 12.2 настоящей статьи, счит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2"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упруга (супруг), состоявшая (состоявший) на день гибели (смерти) сотрудника Следственного комитета или смерти гражданина, уволенного со службы в Следственном комитете, в браке с ним (с н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2"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одители сотрудника Следственного комитета или гражданина, уволенного со службы в Следственном комите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2"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ети сотрудника Следственного комитета или гражданина, уволенного со службы в Следственном комите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2"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лица, находившиеся на иждивении погибшего (умершего) сотрудника Следственного комитета или умершего гражданина, уволенного со службы в Следственном комите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2"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енсионное обеспечение сотрудников Следственного комитета и членов их семей осуществляется применительно к условиям и нормам, которые установлены законодательством Российской Федерации для лиц, проходивших службу в органах внутренних дел, и членов их семей (за исключением положений части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381902"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с особенностями, предусмотренными настоящим Федеральным законом. Лицам, проходившим службу в Следственном комитете, в выслугу лет для назначения пенсии, исчисленную в соответствии с законодательством Российской Федерации для лиц, проходивших службу в органах внутренних дел, и членов их семей, также засчитывается срок их службы в федеральных органах исполнительной власти или федеральных государственных органах в соответствии с перечнем, утверждаемым Правительством Российской Федерации. Порядок исчисления выслуги лет для назначения пенсий сотрудникам Следственного комитета с учетом особенностей прохождения службы в Следственном комитете определя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96" \l "l2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7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2.2017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3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354" \l "l8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19 N 3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1. Сотрудникам Следственного комитета и членам их семей, пенсионное обеспечение которых осуществляется в соответствии с настоящей статьей, выплачивается ежемесячная надбавка к пенсии в размере, соответствующем размеру доплаты за специальное звание, установленному частью 4 настоящей статьи, с применением коэффициентов, установленных указом Президента Российской Федерации. Указанная ежемесячная надбавка к пенсии учитывается в составе пенсии. Сотрудникам Следственного комитета и членам их семей, пенсии которых исчислены с применением районных коэффициентов, ежемесячная надбавка к пенсии исчисляется с применением этих коэффици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7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2.2017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2. Должностной оклад, доплата за специальное звание, доплата за выслугу лет и ежемесячная надбавка к пенсии, из которых исчисляются пенсии, индексируются в соответствии с федеральным законом о федеральном бюджете на соответствующий финансовый год и плановый пери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7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2.2017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3. Пенсии лицам, указанным в части 13.1 настоящей статьи, с 1 февраля 2018 года исчисляются из должностного оклада, доплаты за специальное звание, доплаты за выслугу лет и из ежемесячной надбавки к пенсии, повышенных (проиндексированных) по состоянию на день назначения или перерасчета пенсии. При этом размеры должностного оклада, доплаты за специальное звание, доплаты за выслугу лет и ежемесячной надбавки к пенсии, из которых исчисляются пенсии, округляются до копеек после каждой индекс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7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2.2017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роходящим службу сотрудникам Следственного комитета, имеющим выслугу не менее 20 лет и право на предусмотренное частью 13 настоящей статьи пенсионное обеспечение, выплачивается ежемесячная надбавка к денежному содержанию в размере 50 процентов пенсии, которая могла быть им назнач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Сотрудникам Следственного комитета, имеющим право на пенсионное обеспечение, предусмотренное частью 13 настоящей статьи, выплачивается выходное пособие при увольн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вязи с выходом на пенс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достижении предельного возраста пребывания на службе в Следственном комите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состоянию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вязи с упразднением (ликвидацией) следственного органа Следственного комитета или упразднением (ликвидацией) учреждения Следственного комитета, сокращением численности или штата сотрудников Следственного комит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следствие отказа от назначения на должности, предложенные в связи с окончанием срока пребывания в замещаемой должности или досрочным освобождением от долж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8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следствие отсутствия на службе более четырех месяцев в общей сложности в течение двенадцати месяцев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8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Сотрудникам Следственного комитета, не имеющим права на пенсионное обеспечение, предусмотренное частью 13 настоящей статьи, выходное пособие выплачивается в случае их увольнения со службы в Следственном комитете по основаниям, предусмотренным пунктами 2 - 4 и 6 части 15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8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Сотрудникам Следственного комитета выходное пособие выплачивается за полные годы выслуги в следующем разме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енее 10 календарных лет - 5 должностных окладов (окладов по должности) с доплатой за специальное звание или с окладом по воинскому зван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т 10 до 15 календарных лет - 10 должностных окладов (окладов по должности) с доплатой за специальное звание или с окладом по воинскому зван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т 15 до 20 календарных лет - 15 должностных окладов (окладов по должности) с доплатой за специальное звание или с окладом по воинскому зван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20 и более календарных лет - 20 должностных окладов (окладов по должности) с доплатой за специальное звание или с окладом по воинскому зван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1. В выслугу лет для выплаты выходного пособия включаются в календарном исчислении периоды, подлежащие зачету в выслугу лет для назначения пенсии в соответствии с частью 1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1"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Сотрудникам Следственного комитета, повторно поступившим на службу в Следственный комитет, при увольнении выходное пособие выплачивается с зачетом ранее выплаченных пособий, исчисляемых в должностных окладах (окладах по должности) с доплатой за специальное звание (с окладами по воинскому з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Сотрудники Следственного комитета и федеральные государственные гражданские служащие в служебных целях обеспечиваются проездными документами на проезд всеми видами транспорта общего пользования (кроме такси) городского, пригородного и местного сообщения, приобретаемыми Следственным комитетом у соответствующих транспортных организаций в порядке, определяемом Правительством Российской Федерации. Порядок проезда на железнодорожном, морском, внутреннем водном и воздушном транспорте сотрудников следственных органов Следственного комитета в пределах обслуживаемых участков при исполнении служебных обязанностей определя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Сотрудники Следственного комитета и федеральные государственные гражданские служащие, направляемые в служебные командировки, пользуются правом бронирования и получения во внеочередном порядке мест в гостиницах и приобретения проездных документов на все виды транспор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1. Сотруднику Следственного комитета один раз в год оплачивается стоимость проезда железнодорожным, воздушным, водным и автомобильным (кроме такси) транспортом к месту нахождения санаторно-курортной организации, подведомственной Следственному комитету, и обратно (в случае направления на лечение медицинской организацией, в которой он состоит на учете). Порядок оплаты проезда устанавливается Председателем Следственного комитета. Если сотрудник Следственного комитета имеет право на оплату стоимости проезда на основан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5 настоящего Федерального закона, оплата стоимости проезда производится только по одному из оснований по его выбору. Сотруднику Следственного комитета, получающему пенсию в порядке, предусмотренном частью 13 настоящей статьи (за исключением лиц, уволенных по основаниям, указанным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2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3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4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30.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одному из членов его семьи, а также сотруднику Следственного комитета, уволенному из следственных органов или учреждений Следственного комитета и ставшему инвалидом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следственных органах или учреждениях Следственного комитета, выплачивается денежная компенсация расходов, связанных с оплатой стоимости проезда железнодорожным, воздушным, водным и автомобильным (кроме такси) транспортом к месту нахождения санаторно-курортной организации, подведомственной Следственному комитету, и обратно (один раз в год). Порядок компенсации расходов по оплате проезда определяется Председателем Следственного комит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28"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24.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36"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Детям сотрудников Следственного комитета во внеочередном порядке предоставляются места в дошкольных образовательных организациях, общеобразовательных организациях, имеющих интернат, летних оздоровительных учрежден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Медицинское обеспечение (в том числе обеспечение лекарственными препаратами для медицинского применения) сотрудников Следственного комитета и проживающих с ними членов их семей осуществляется за счет средств федерального бюдж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Медицинское обеспечение получающих пенсию сотрудников Следственного комитета и членов их семей, а также родителей, супругов и несовершеннолетних детей погибших (умерших) сотрудников осуществляется в соответствии с частью 26 настоящей статьи в медицинских организациях, в которых они состояли на уче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Сотрудники Следственного комитета, имеющие на день вступления в силу настоящего Федерального закона право на пенсию, полагающуюся им в размерах и по нормам, которые установлены законодательством Российской Федерации для прокурорских работников, имеют право на получение указанной пенсии в сохраненном размере вместо пенсии, которая могла быть им назначена при увольнении со службы в Следственном комите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5.1. Обеспечение сотрудников Следственного комитета жилыми помещения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036" \l "l3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17 N 49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е сотрудников Следственного комитета жилыми помещениями с учетом совместно проживающих с ними членов их семей осуществляется в порядке и на условиях, которые установлены настоящим Федеральным законом, другими федеральными законами и иными нормативными правовыми актами Российской Федерации, в пределах бюджетных ассигнований, предусмотренных Следственному комитету, путем предоставления сотрудникам Следственного комитета единовременной социальной выплаты для приобретения или строительства жилых помещений (далее - единовременная социальная выпл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трудникам Следственного комитета и лицам, указанным в части 21 настоящей статьи, на основании их обращения либо с их согласия вместо единовременной социальной выплаты при наличии предусмотренных настоящей статьей оснований и условий ее получения могут предоставляться жилые помещения в собственность по решению Председателя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диновременная социальная выплата предоставляется сотрудникам Следственного комитета, имеющим стаж службы не менее 10 лет в календарном исчислении на должностях прокурорских работников Следственного комитета при прокуратуре Российской Федерации и (или) сотрудников Следственного комитета и признанным нуждающимися в жилых помещениях, один раз за весь период государственной службы, в том числе службы в Следственном комите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целях предоставления единовременной социальной выплаты или жилого помещения в собственность нуждающимся в жилом помещении признается сотрудник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и обеспеченный общей площадью жилого помещения на одного члена семьи менее 15 квадратных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живающий в помещении, не отвечающем установленным для жилых помещений требованиям, независимо от размеров занимаемого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договору найма жилого помещения жилищного фонда социального использования либо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живающий в коммунальной квартире независимо от размеров занимаемого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живающий в смежной неизолированной комнате либо в однокомнатной квартире в составе двух семей и более независимо от размеров занимаемого жилого помещения, в том числе если в состав семьи входят родители и постоянно проживающие с сотрудником Следственного комитета совершеннолетние дети, состоящие в бра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наличии у сотрудника Следственного комитет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в целях предоставления единовременной социальной выплаты или жилого помещения в собственность осуществляется исходя из суммарной общей площади всех указанных жилых помещ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 определении уровня обеспеченности сотрудников Следственного комитета общей площадью жилого помещения в целях предоставления единовременной социальной выплаты или жилого помещения в собственность, в том числе при оценке действий, повлекших ухудшение их жилищных условий, под членами семьи понимаются лица, указанные в качестве членов семьи в Жилищ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02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расчете размера единовременной социальной выплаты, а также при определении общей площади жилого помещения, предоставляемого в собственность, в соответствии с настоящим Федеральным законом в составе семьи сотрудника Следственного комитета учитываются супруг (супруга), состоящие в браке с сотрудником Следственного комитета или состоявшие в браке с погибшим (умершим) сотрудником Следственного комитета на день гибели (смерти), несовершеннолетние дети, дети старше 18 лет, ставшие инвалидами до достижения ими возраста 18 лет, дети в возрасте до 23 лет, обучающиеся в организациях, осуществляющих образовательную деятельность, по очной форме обучения по основны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расчете размера единовременной социальной выплаты, а также при определении общей площади жилого помещения, предоставляемого в собственность, применяются следующие нормы предоставления площади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33 квадратных метра общей площади жилого помещения - на одного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42 квадратных метра общей площади жилого помещения - на семью из двух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18 квадратных метров общей площади жилого помещения на каждого члена семьи - на семью из трех и более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отрудники Следственного комитета имеют право на дополнительную площадь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и расчете размера единовременной социальной выплаты учитывается право сотрудников Следственного комитета на дополнительную площадь жилого помещения в размере 15 квадратных метров общей площади жилого помещения, а при предоставлении жилого помещения в собственность - в размере 20 квадратных метров общей площади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и наличии у сотрудника Следственного комитета и (или) членов его семьи права на дополнительную площадь жилого помещения по иным основаниям в соответствии с законодательством Российской Федерации, а также в случае, если сотрудники Следственного комитета являются членами одной семьи, размеры дополнительной площади не суммиру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 учетом конструктивных и технических параметров многоквартирного или жилого дома может быть предоставлено в собственность жилое помещение общей площадью, превышающей размер общей площади жилого помещения, определенный на основании частей 8 - 11 настоящей статьи с учетом права на дополнительную площадь жилого помещения, но не более чем на 9 квадратных метров общей площади жилого помещ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Жилые помещения могут быть предоставлены сотрудникам Следственного комитета и лицам, указанным в части 21 настоящей статьи, в собственность с их согласия с превышением размера общей площади жилого помещения, определенного на основании частей 8 - 12 настоящей статьи, при условии оплаты за счет собственных средств общей площади жилого помещения, превышающей этот размер, исходя из средней рыночной стоимости одного квадратного метра общей площади жилого помещения по субъектам Российской Федерации, устанавливаемой федеральным органом исполнительной власти, уполномоч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6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орядок оплаты общей площади жилого помещения, превышающей размер общей площади жилого помещения, определенный на основании частей 8 - 12 настоящей статьи,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Единовременная социальная выплата предоставляется в порядке очередности исходя из даты подачи заявления о принятии на учет в качестве нуждающихся в жилых помещ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Сотрудники Следственного комитета и лица, указанные в части 21 настоящей статьи, состоящие на учете в качестве нуждающихся в жилых помещениях, имеющие трех и более детей, совместно с ними проживающих, либо награжденные нагрудными знаками "Почетный сотрудник Следственного комитета Российской Федерации" и (или) "Почетный работник Следственного комитета при прокуратуре Российской Федерации", либо удостоенные звания Героя Российской Федерации, либо являющиеся ветеранами или инвалидами боевых действий, имеют право на предоставление единовременной социальной выплаты в первую очередь по отношению к сотрудникам Следственного комитета и лицам, указанным в части 21 настоящей статьи, принятым на учет в том же г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Право лиц, указанных в части 16 настоящей статьи, на первоочередное предоставление им единовременной социальной выплаты реализуется с учетом даты подачи ими заявления о принятии на учет в качестве нуждающихся в жилых помещ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Сотрудники Следственного комитета, которые с намерением получить единовременную социальную выплату или жилое помещение в собственность совершили действия, повлекшие ухудшение жилищных условий, в результате которых они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К намеренным действиям, повлекшим ухудшение жилищных условий сотрудника Следственного комитета, относятся действия сотрудника Следственного комитета или членов его семьи, связа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 вселением в жилое помещение иных лиц (за исключением вселения супруга (супруги), несовершеннолетних детей, нетрудоспособных родителей, а также детей старше 18 лет, ставших инвалидами до достижения ими возраста 18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 меной жилых помещений (обменом жилыми помещ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 невыполнением условий договора социального найма или договора найма жилого помещения жилищного фонда социального использования, повлекшим выселение из жилого помещения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 выделением долей собственниками жилых помещений в праве общей собственности на жилые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 отчуждением жилых помещений или их ча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Порядок расчета размера единовременной социальной выплаты и ее перечисления сотрудникам Следственного комитета и лицам, указанным в части 21 настоящей статьи, определя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Право на предоставление единовременной социальной выплаты или по решению Председателя Следственного комитета жилого помещения в собственность сохраняется за нуждающимися в жилых помещ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ми, уволенными со службы в Следственном комитете с правом на пенсию, в случае признания их нуждающимися в жилых помещениях в период прохождения службы по основаниям, предусмотренным настоящей статьей, за исключением лиц, уволенных в соответствии с пунктами 2 - 6 части 2 статьи 30 и статьей 30.2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живавшими совместно с сотрудником Следственного комитета членами его семьи в случае гибели (смерти) сотрудника Следственного комитета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независимо от стажа службы погибшего (умершего) сотрудника Следственного комитета, если указанные члены семьи признаны нуждающимися в жилых помещениях по основаниям, предусмотренным настоящей статьей, либо если эти основания имелись на момент гибели (смерти) сотрудника Следственного комитета и сохранились после его гибели (смерти). При этом предоставление единовременной социальной выплаты или жилого помещения в собственность осуществляется указанным членам семьи в равных долях. За вдовами (вдовцами) сотрудников Следственного комитета право на предоставление единовременной социальной выплаты или жилого помещения в собственность сохраняется до повторного вступления в бра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валидами I и II групп, которые уволены со службы в Следственном комитете по состоянию здоровья независимо от стажа службы и инвалидность которых наступила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если они признаны нуждающимися в жилых помещениях по основаниям, предусмотренным настоящей статьей, либо если эти основания имелись на момент их уволь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Сотрудникам Следственного комитета, не имеющим жилых помещений по месту службы, предоставляются служебные жилые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В целях предоставления служебного жилого помещения не имеющим жилого помещения по месту службы признается сотрудник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но не имеющий возможности ежедневно возвращаться в указанное жилое помещение в связи с удаленностью места его нахождения от места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Состав семьи сотрудника Следственного комитета в целях предоставления служебного жилого помещения и нормы предоставления площади служебного жилого помещения определяются в соответствии с частями 7 и 8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Основания и условия предоставления дополнительной площади служебного жилого помещения по нормам, определяемым в соответствии с частью 10 настоящей статьи, устанавливаются Председателем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В случае невозможности предоставления сотруднику Следственного комитета служебного жилого помещения по установленным нормам допускается при его согласии предоставление меньшего по площади служебного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При невозможности предоставления служебного жилого помещения сотруднику Следственного комитета, признанному не имеющим жилого помещения по месту службы, ежемесячно выплачивается денежная компенсация за наем (поднаем) жилого помещения в размере и порядке, которые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За лицами, указанными в пунктах 2 и 3 части 21 настоящей статьи, проживающими в служебных жилых помещениях, сохраняется право на проживание в таких жилых помещениях до получения ими единовременной социальной вы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Лица, проживающие в служебных жилых помещениях, получившие в соответствии с настоящей статьей единовременную социальную выплату, сохраняют право на проживание в таких жилых помещениях в течение трех месяцев с даты предоставления единовременной социальной вы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Порядок признания сотрудников Следственного комитета нуждающимися в жилых помещениях в целях предоставления единовременной социальной выплаты или жилых помещений в собственность, не имеющими жилых помещений по месту службы, принятия сотрудников Следственного комитета на учет в качестве нуждающихся в жилых помещениях в целях предоставления единовременной социальной выплаты или жилых помещений в собственность, в качестве не имеющих жилых помещений по месту службы, ведения соответствующих видов учета и порядок принятия решений о предоставлении единовременной социальной выплаты, жилых помещений в собственность, служебных жилых помещений устанавливаются Председателем Следственного комит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6. Обязательное государственное личное страхование сотрудников Следственного комитета. Право на возмещение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трудники Следственного комитета подлежат обязательному государственному личному страхованию за счет средств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ъектами обязательного государственного страхования являются жизнь и здоровье сотрудников со дня начала службы в следственных органах Следственного комитета по день увольнения со службы. Сотрудник считается застрахованным, если его смерть наступила после увольнения со службы, но вследствие причинения ему телесных повреждений или иного вреда здоровью в связи с исполнением служебных обязаннос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траховщиками по обязательному государственному страхованию (далее - страховщики) могут быть страховые организации, имеющие разрешения (лицензии) на осуществление обязательного государственного страхования и заключившие со Следственным комитетом договор обязательного государственного страхования. Страховщики выбирают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10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аховщики выплачивают страховые суммы в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ибели (смерти) сотрудника, если она наступила вследствие причинения ему телесных повреждений или иного вреда здоровью в связи с исполнением служебных обязанностей, - наследникам сотрудника Следственного комитета в размере, равном 180-кратному размеру его среднемесячного денежно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чинения сотруднику в связи с исполнением служебных обязанностей телесных повреждений или иного вреда здоровью, исключающих возможность в дальнейшем заниматься профессиональной деятельностью, - в размере, равном 36-кратному размеру его среднемесячного денежно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чинения сотруднику в связи с исполнением служебных обязанностей телесных повреждений или иного вреда здоровью, не повлиявших на способность заниматься в дальнейшем профессиональной деятельностью, - в размере, равном 12-кратному размеру его среднемесячного денежно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причинения сотруднику в связи с исполнением служебных обязанностей телесных повреждений или иного вреда здоровью, исключающих возможность в дальнейшем заниматься профессиональной деятельностью, ему ежемесячно выплачивается компенсация в виде разницы между его среднемесячным денежным содержанием и назначенной в связи с этим пенсией без учета суммы выплат, полученных по обязательному государственному личному страх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гибели (смерти) сотрудника в связи с исполнением служебных обязанностей либо в случае смерти уволенного со службы в Следственном комитете сотрудника, если она наступила вследствие причинения телесных повреждений или иного вреда здоровью в связи с исполнением служебных обязанностей, нетрудоспособным членам семьи этого сотрудника, находившимся на его иждивении, ежемесячно выплачивается компенсация в виде разницы между приходившейся на их долю частью денежного содержания погибшего (умершего) сотрудника и назначенной им пенсией по случаю потери кормильца без учета суммы выплат, полученных по обязательному государственному личному страхованию. Для определения указанной части денежного содержания среднемесячное денежное содержание погибшего (умершего) сотрудника за вычетом доли, приходящейся на него самого, делится на число членов семьи, находившихся на его иждивении, в том числе трудоспособ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гребение сотрудника, погибшего (умершего) в связи с исполнением служебных обязанностей, либо уволенного со службы сотрудника, умершего вследствие причинения ему телесных повреждений или иного вреда здоровью в связи с исполнением служебных обязанностей, осуществляется за счет средств федерального бюджета, выделяемых Следственному комите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нованием для отказа в выплате страховых сумм, компенсаций, осуществлении погребения за счет средств федерального бюджета, предусмотренных настоящей статьей, является только установленное судом отсутствие связи гибели (смерти) сотрудника либо причинения ему телесных повреждений с исполнением им служебных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 наличии права на получение страховых сумм и компенсаций за счет средств федерального бюджета по нескольким основаниям лицам, имеющим такое право, страховые суммы выплачиваются и компенсации предоставляются по одному из оснований по их выбору. В таком же порядке предоставляются гарантии по погребению сотрудника, погибшего (умершего) в связи с исполнением служебных обязанностей, либо уволенного со службы сотрудника, умершего вследствие причинения ему телесных повреждений или иного вреда здоровью в связи с исполнением служебных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д исполнением служебных обязанностей в целях настоящей статьи понимается исполнение сотрудником служебных обязанностей в пределах своих должностных полномочий, установленных законодательством Российской Федерации, приказами, указаниями и распоряжениями соответствующих руководителей и распределением служебных обязанностей. Сотрудник не считается исполнявшим служебные обязанности во время, когда он совершал деяния, признанные в установленном судом порядке общественно опасными, либо находился в алкогольном, наркотическом или токсическом опьянении, либо умышленно причинил вред своему здоровью или совершил самоубий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рядок организации обязательного государственного страхования сотрудников, оформления документов и выплаты страховых сумм и компенсаций, погребения погибших (умерших) сотрудников определяется Председателем Следственного комит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7. Меры государственной защиты сотрудников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трудники Следственного комитета находятся под государственной защито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осударственная защита сотрудников в случаях исполнения ими служебных обязанностей, выполнение которых может быть сопряжено с посягательствами на их безопасность,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89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апреля 1995 года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защите судей, должностных лиц правоохранительных и контролирующих органов", иными нормативными правовыми актами Российской Федерации. Меры государственной защиты могут также применяться в отношении близких родственников сотрудников, а в исключительных случаях также в отношении иных лиц, на жизнь, здоровье и имущество которых совершается посягательство с целью воспрепятствовать законной деятельности сотрудников, либо принудить их к изменению ее характера, либо из мести за указан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ледственный комитет имеет службы обеспечения собственной безопасности и физической защиты сотрудников Следственного комитета, а также вправе создавать ведомственную охра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1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трудники имеют право на постоянное ношение и хранение предназначенного для личной защиты боевого ручного стрелкового оружия и специальных средств, а также на применение их в порядке, установленном законодательством Российской Федерации. Типы и модели указанного оружия, порядок его приобретения Следственным комитетом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ОСОБЕННОСТИ ОРГАНИЗАЦИИ И ОБЕСПЕЧЕНИЯ ДЕЯТЕЛЬНОСТИ ВОЕННЫХ СЛЕДСТВЕННЫХ ОРГАНОВ СЛЕДСТВЕННОГО КОМИТ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8. Система военных следственных органов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енные следственные органы Следственного комитета осуществляют свои полномочия в Вооруженных Силах Российской Федерации, других войсках, воинских формированиях и органах, в которых федеральным законом предусмотрена военная служб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истему военных следственных органов Следственного комитета составляют Главное военное следственное управление Следственного комитета, военные следственные управления Следственного комитета по военным округам, флотам и другие военные следственные управления Следственного комитета, приравненные к главным следственным управлениям и следственным управлениям Следственного комитета по субъектам Российской Федерации, военные следственные отделы по объединениям, соединениям, гарнизонам и другие военные следственные отделы Следственного комитета, приравненные к следственным отделам и следственным отделениям Следственного комитета по районам, город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реорганизация и упразднение военных следственных органов Следственного комитета, определение их структуры и штатов осуществляются Председателем Следственного комитета в пределах своей компет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военных следственных органах Следственного комитета Председателем Следственного комитета могут создаваться следственные отделения и следственные учас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местностях, где в силу исключительных обстоятельств не действуют другие следственные органы Следственного комитета, а также за пределами территории Российской Федерации, где в соответствии с международными договорами находятся войска Российской Федерации, осуществление функций по исполнению законодательства Российской Федерации об уголовном судопроизводстве может быть возложено Председателем Следственного комитета на военные следственные органы Следственного комит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 Кадры военных следственных органов Следственного комит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 должности сотрудников военных следственных органов Следственного комитета назначаются граждане, годные по состоянию здоровья к военной службе, поступившие на военную службу, имеющие воинское звание офицера и отвечающие требованиям,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Заместитель Председателя Следственного комитета Российской Федерации - руководитель Главного военного следственного управления, его первый заместитель, заместители и иные должностные лица военных следственных органов Следственного комитета, для должностей которых предусмотрены воинские звания высших офицеров, назначаются на должность и освобождаются от должности Президентом Российской Федерации по представлению Председателя Следственного комит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решению Председателя Следственного комитета или с его согласия на должности сотрудников военных следственных органов Следственного комитета могут быть назначены гражданские лиц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фицеры военных следственных органов Следственного комитета имеют статус военнослужащих, проходят военную службу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31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оинской обязанности и военной службе", обладают правами, установленным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46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татусе военнослужащих" и настоящим Федеральным законом. По их выбору им предоставляются правовые гарантии и компенсации по основанию, предусмотренному настоящим Федеральным законом или Федеральным законом "О статусе военнослужащ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пределение военнослужащих (поступление граждан на военную службу) в военные следственные органы Следственного комитета и увольнение их с военной службы производятся Председателем Следственного комитета или заместителем Председателя Следственного комитета Российской Федерации - руководителем Главного военного следственного управления. Перевод военнослужащего военных следственных органов Следственного комитета к новому месту военной службы осуществляется в соответствии с Положением о порядке прохождения военно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вольнение с военной службы высших офицеров, проходящих службу в военных следственных органах Следственного комитета, производится Президентом Российской Федерации по представлению Председателя Следственного комит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исвоение воинских званий военнослужащим военных следственных органов Следственного комитета производится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262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оинской обязанности и военной службе". Присвоение первого воинского звания офицера, воинского звания полковника юстиции, воинского звания офицера досрочно, на одну ступень выше воинского звания, предусмотренного штатом для занимаемой воинской должности, воинского звания военнослужащим, успешно обучающимся по очной форме обучения в адъюнктуре, военной докторантуре, до полковника юстиции включительно производится Председателем Следственного комитета. Заместитель Председателя Следственного комитета Российской Федерации - руководитель Главного военного следственного управления вправе присваивать воинские звания до подполковника юстиции включительно, руководители военных следственных управлений Следственного комитета по военным округам, флотам и других военных следственных управлений Следственного комитета, приравненных к главным следственным управлениям и следственным управлениям Следственного комитета по субъектам Российской Федерации, - до майора юстиции включительно. Воинские звания высших офицеров присваиваются Президентом Российской Федерации по представлению Председателя Следственного комит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оинские звания офицеров военных следственных органов Следственного комитета соответствуют специальным званиям сотрудников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фицерам военных следственных органов Следственного комитета (до полковника юстиции включительно), уволенным с военной службы и поступившим на службу в следственные органы Следственного комитета, присваиваются соответствующие их воинским званиям специальные звания. Сотрудникам Следственного комитета, имеющим специальные звания (до полковника юстиции включительно), при поступлении на военную службу присваиваются соответствующие этим званиям воинские з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Аттестация сотрудников военных следственных органов Следственного комитета производится в порядке, установленном Председателем Следственного комитета, с учетом особенностей прохождения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отрудникам военных следственных органов Следственного комитета с учетом их профессионального опыта и квалификации присваиваются квалификационные классы в порядке, установленном Председателем Следственного комит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Сотрудники военных следственных органов Следственного комитета поощряются и несут дисциплинарную ответственность в соответствии с настоящим Федеральным законом и Дисциплинарным уставом Вооруженных Сил Российской Федерации. Полномочия руководителей военных следственных органов Следственного комитета на применение поощрений и дисциплинарных взысканий в отношении подчиненных им сотрудников определяются Председателем Следственного комит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Численность военнослужащих и гражданского персонала военных следственных органов Следственного комитета устанавливается Президентом Российской Федерации по представлению Председателя Следственного комитета пропорционально численности Вооруженных Сил Российской Федерации, других войск, воинских формирований и органов, в которых федеральным законом предусмотрена военная служба, и включается в штатную численность Следственного комит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Материальное и социальное обеспечение военнослужащих военных следственных органов Следственного комит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 военнослужащих военных следственных органов Следственного комитета распространяется законодательство Российской Федерации, устанавливающее правовые и социальные гарантии для военнослужащих, порядок их пенсионного обеспечения (за исключением положений части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381902"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медицинского и иного обеспечения с учетом особенностей, установленных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3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354" \l "l8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19 N 3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нежное довольствие военнослужащих военных следственных органов Следственного комитета состоит из оклада по должности; оклада по воинскому званию; надбавки за особый характер службы (в размере 50 процентов оклада по должности); надбавки за сложность, напряженность и специальный режим службы; процентной надбавки за выслугу лет (в размер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5 настоящего Федерального закона); надбавок за ученую степень и ученое звание, за почетное звание "Заслуженный юрист Российской Федерации", за нагрудный знак "Почетный сотрудник Следственного комитета Российской Федерации" (в размерах, предусмотренных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5 настоящего Федерального закона); иных надбавок и выплат, предусмотренных для военнослужащ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клады по должности военнослужащим военных следственных органов Следственного комитета устанавливаю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2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5 настоящего Федерального закона с применением коэффициента 1,5, который не учитывается при исчислении пенсий в соответствии с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19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февраля 1993 года N 446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Выплата денежного довольствия производится Следственным комитетом в установленном порядк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3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354" \l "l8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19 N 3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дбавка за сложность, напряженность и специальный режим службы устанавливается по решению руководителя военного следственного органа Следственного комитета с учетом объема работы и результатов службы каждого военнослужащего военного следственного органа Следственного комитета в размере до 50 процентов оклада по долж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Единовременное поощрение,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4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5 настоящего Федерального закона, выплачивается военнослужащим военных следственных органов Следственного комитета или членам их семей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7826" \l "l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67826"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Федерального закона от 7 ноября 2011 года N 306-ФЗ "О денежном довольствии военнослужащих и предоставлении им отдельных выпла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2"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оеннослужащим военных следственных органов Следственного комитета, имеющим право на пенсию за выслугу лет, выплачивается ежемесячная надбавка к денежному довольствию в размере 50 процентов пенсии, которая могла быть им назначе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Медицинские осмотры и диспансеризация военнослужащих военных следственных органов Следственного комитета, медицинская помощь им и членам их семей, их санаторно-курортное лечение, медико-психологическая реабилитация и организованный отдых (далее - медицинская помощь) в соответствии с федеральными законами и иными нормативными правовыми актами Российской Федерации осуществляются в медицинских, военно-медицинских подразделениях, частях и учреждениях (организациях), санаторно-курортных и оздоровительных учреждениях (организациях) Министерства обороны Российской Федерации, Министерства внутренних дел Российской Федерации, Федеральной службы безопасности Российской Федерации, иных федеральных органов исполнительной власти, в которых федеральным законом предусмотрена военная служба (далее - военно-медицинские учреждения), с осуществлением взаимных расчетов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412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0.2020 N 3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Медицинская помощь гражданам, уволенным с военной службы в военных следственных органах Следственного комитета до 1 января 2017 года, и членам их семей в соответствии с федеральными законами и иными нормативными правовыми актами Российской Федерации оказывается военно-медицинскими учреждениями, в которых они состояли на учете (обслуживании), а гражданам, уволенным с военной службы в военных следственных органах Следственного комитета после 1 января 2017 года, и членам их семей - теми же военно-медицинскими учреждениями с осуществлением взаимных расчетов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беспечение военнослужащих военных следственных органов Следственного комитета и членов их семей жилыми помещениями осуществляется за счет средств федерального бюджета по нормам и в порядке, которые установлены законодательством Российской Федерации для военнослужащих, с учетом предусмотренного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5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5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5.1 настоящего Федерального закона права сотрудников Следственного комитета на дополнительную площадь жилого помещения в следующих разме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36"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предоставлении субсидии для приобретения или строительства жилого помещения (жилищной субсидии), единовременной денежной выплаты на приобретение или строительство жилого помещения, при выдаче государственных жилищных сертификатов - в размере 15 квадратных метров общей площади жилого помещ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36"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предоставлении жилого помещения в собственность бесплатно или по договору социального найма - в размере 20 квадратных метров общей площади жилого помещ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36"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предоставлении служебного жилого помещения -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5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5.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36"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При наличии права на дополнительную площадь жилого помещения в соответствии с законодательством Российской Федерации по нескольким основаниям увеличение размера общей площади жилого помещения производится по одному из 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36"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2. Ведение учета военнослужащих военных следственных органов Следственного комитета и членов их семей, подлежащих обеспечению жилыми помещениями специализированного жилищного фонда, а также учета военнослужащих военных следственных органов Следственного комитета и членов их семей, признанных после 1 января 2017 года нуждающимися в жилых помещениях, осуществляется Следственным комитет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2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3. Выделение военным следственным органам Следственного комитета жилых помещений специализированного жилищного фонда для предоставления военнослужащим этих органов, а также заключение с военнослужащими военных следственных органов Следственного комитета договоров найма жилого помещения специализированного жилищного фонда осуществляется Министерством обороны Российской Федерации, Федеральной службой войск национальной гвардии Российской Федерации, Федеральной службой безопасности Российской Федерации, иными федеральными органами исполнительной власти, в которых федеральным законом предусмотрена военная служба, пропорционально штатной численности военнослужащих Вооруженных Сил Российской Федерации, других войск, воинских формирований и органов, в которых федеральным законом предусмотрена военная служба, на основании представляемых Следственным комитетом сведений об учете военнослужащих военных следственных органов Следственного комитета и членов их семей, подлежащих обеспечению жилыми помещениями специализированного жилищного фонда. Порядок выделения военным следственным органам Следственного комитета жилых помещений специализированного жилищного фонда и порядок заключения с военнослужащими военных следственных органов Следственного комитета договоров найма жилого помещения специализированного жилищного фонда определяются совместными нормативными правовыми актами Министерства обороны Российской Федерации, Федеральной службы войск национальной гвардии Российской Федерации, Федеральной службы безопасности Российской Федерации, иных федеральных органов исполнительной власти, в которых федеральным законом предусмотрена военная служба, и Следственного комит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2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положений части 8.3 статьи 40 (в редакции Федерального закона от 30.10.2018 N 374-ФЗ) распространяется на правоотношения, возникшие с 01.01.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23425" \l "l1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30.10.2018 N 374-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25"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и увольнении с военной службы военнослужащих военных следственных органов Следственного комитета, имеющих право на пенсию за выслугу лет, а также при увольнении по состоянию здоровья или в связи с организационно-штатными мероприятиями им выплачивается выходное пособие за полные годы выслуги в размера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2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5 настоящего Федерального закона. Военнослужащим военных следственных органов, получившим указанное выходное пособие, не выплачивается пособие,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367826"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Федерального закона от 7 ноября 2011 года N 306-ФЗ "О денежном довольствии военнослужащих и предоставлении им отдельных выпла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енсионное обеспечение лиц, замещавших должности в военных следственных органах Следственного комитета и уволенных с военной службы до 1 января 2017 года, и членов их семей осуществляется соответственно Министерством обороны Российской Федерации, Министерством внутренних дел Российской Федерации, Федеральной службой безопасности Российской Федерации. Пенсионное обеспечение лиц, уволенных с военной службы в военных следственных органах Следственного комитета после 1 января 2017 года, и членов их семей осуществляется Следственным комитетом. Оклад по должности, оклад по воинскому званию и процентная надбавка за выслугу лет, учитываемые для исчисления пенсий офицеров военных следственных органов Следственного комитета и членов их семей, индексируются в порядке, установленном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5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5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5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79"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2.2017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 Обеспечение деятельности военных следственных органов Следственного комитет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8957" \l "l30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6.2014 N 14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еспечение военных следственных органов Следственного комитета транспортом, связью, средствами обработки информации и организационно-множительной техникой, служебными помещениями (в случае невозможности предоставления военным следственным органам Следственного комитета обособленного недвижимого имущества), хранение их архивов, иные виды материально-технического обеспечения, необходимые для выполнения задач военными следственными органами Следственного комитета, вещевое и продовольственное обеспечение военнослужащих военных следственных органов Следственного комитета осуществляются Министерством обороны Российской Федерации, Федеральной службой войск национальной гвардии Российской Федерации, Федеральной службой безопасности Российской Федерации, иными федеральными органами исполнительной власти, в которых федеральным законом предусмотрена военная служба, с осуществлением взаимных расчетов в порядке, установленном Правительством Российской Федерации. Финансовое и материально-техническое обеспечение военных следственных органов Следственного комитета, находящихся за пределами территории Российской Федерации, осуществляется Министерством обороны Российской Федерации, иными федеральными органами исполнительной власти, в которых федеральным законом предусмотрена военная служба, с осуществлением взаимных расчетов в порядке, установленном Правительством Российской Федерации. Министерство обороны Российской Федерации, Федеральная служба войск национальной гвардии Российской Федерации, Федеральная служба безопасности Российской Федерации, иные федеральные органы исполнительной власти, в которых федеральным законом предусмотрена военная служба, осуществляют подготовку (обучение) кадров для военных следственных органов Следственного комитета с осуществлением взаимных расчетов в порядке, установленном Правительством Российской Федерации. Следственный комитет может самостоятельно осуществлять указанные в настоящей части виды материально-технического обеспечения военных следственных органов Следственного комитета за счет и в пределах бюджетных ассигнований, предусмотренных федеральным бюджетом Следственному комитет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25"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положений части 2 статьи 41 (в редакции Федерального закона от 30.10.2018 N 374-ФЗ) распространяется на правоотношения, возникшие с 01.01.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23425" \l "l1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30.10.2018 N 374-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Федеральным государственным гражданским служащим, замещающим должности в военных следственных органах Следственного комитета, предоставление единовременной субсидии на приобретение жилого помещения осуществляется в установленном порядке за счет средств, выделяемых на эти цели Следственному комитет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храна служебных помещений военных следственных органов Следственного комитета осуществляется воинскими частями или военной полицией Вооруженных Сил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5" \l "l3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5. ИНЫЕ ВОПРОСЫ ОРГАНИЗАЦИИ И ДЕЯТЕЛЬНОСТИ СЛЕДСТВЕННОГО КОМИТ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 Статистическая отчетность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1429" \l "l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9 N 4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ледственный комитет утверждает единый порядок формирования и предоставления статистических данных о деятельности следственных органов и учреждений Следственного комитета, процессуальном контроле деятельности следственных органов Следственного комитета и их должностны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ледственный комитет обеспечивает предоставление в пределах компетенции первичных статистических данных в органы прокуратуры Российской Федерации для осуществления государственного единого статистического учета данных о состоянии преступности, а также о сообщениях о преступлениях, следственной работе, дознании, прокурорском надзоре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53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куратуре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статьи 42 (в редакции Федерального закона от 27.12.2019 N 487-ФЗ) в части предоставления федеральными государственными органами и федеральными органами исполнительной власти в органы прокуратуры РФ первичных статистических данных о состоянии преступности применяются с 01.01.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1429" \l "l2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9 Федерального закона от 27.12.2019 N 487-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Обеспечение деятельности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е деятельности Следственного комитета, включая материально-техническое, финансовое обеспечение, создание необходимой инфраструктуры, материальное и социальное обеспечение лиц, проходящих федеральную государственную службу в Следственном комитете, предусмотренное настоящим Федеральным законом, является расходным обяз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еспечение следственных органов и учреждений Следственного комитета транспортными и техническими средствами и обеспечение сотрудников Следственного комитета форменной одеждой или военной формой одежды осуществляются в централизованном порядке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ормы обеспечения следственных органов и учреждений Следственного комитета основными образцами (системами, комплексами) вооружения, криминалистической и специальной техники, нормы расхода моторесурсов и горючего и порядок принятия на вооружение, приобретения, учета, хранения, выдачи, ремонта и списания образцов (систем, комплексов) вооружения, криминалистической и специальной техники устанавливаются Председателем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ледственный комитет может иметь специализированный жилищный фонд, формируемый в порядке, устанавливаем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реждения Следственного комитета осуществляют свою деятельность без лицензирования (за исключением образовательных) и приватизации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4. Прокурорский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дзор за исполнением законов Следственным комитетом осуществляют Генеральный прокурор Российской Федерации и подчиненные ему прокуроры в соответствии с полномочиями, предоставленными федеральн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5. Переходны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трудникам Следственного комитета Российской Федерации разрешается ношение форменной одежды прокурорского работника органов прокуратуры Российской Федерации до обеспечения форменной одеждой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едственном комитете используются служебные удостоверения, бланки, печати и штампы Следственного комитета при прокуратуре Российской Федерации до обеспечения удостоверениями, бланками, печатями и штампами Следственного ком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 сотрудниками Следственного комитета до установления им надбавок и выплат в соответствии с настоящим Федеральным законом сохраняются по их желанию ранее установленные доплаты, надбавки, другие выплаты, иные социальные гарантии, а также меры социальной и правовой защиты, предусмотренные законодательством Российской Федерации для прокурорских работников органов прокуратур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слуга лет сотрудников Следственного комитета, исчисленная в органах прокуратуры Российской Федерации, засчитывается в выслугу лет в Следственном комитет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 дня вступления в силу настоящего Федерального закона сотрудники Следственного комитета считаются состоящими в специальных званиях, соответствующих ранее присвоенным классным чинам прокурорских работников Следственного комитета при прокуратуре Российской Федерации, согласно перечню соответствия специальных званий сотрудников Следственного комитета Российской Федерации классным чинам прокурорских работников органов прокуратуры Российской Федерации и воинским званиям без издания дополнительных актов о присвоении специальных з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оки пребывания в классных чинах прокурорских работников Следственного комитета при прокуратуре Российской Федерации засчитываются при присвоении сотрудникам Следственного комитета Российской Федерации очередных специальных з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курорским работникам Следственного комитета при прокуратуре Российской Федерации, изъявившим желание поступить на службу в Следственный комитет Российской Федерации, при увольнении их со службы в органах и учреждениях прокуратуры Российской Федерации выходное пособие не выплачивается. Право на получение выходного пособия сохраняется за указанными сотрудниками при увольнении их со службы в Следственном комите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За сотрудниками Следственного комитета сохраняются периоды и сроки предоставления основных и дополнительных отпусков, расчетные периоды для исчисления среднего заработка, пособий и компенсаций, исчисленные во время их службы в Следственном комитете при прокуратур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о издания соответствующих нормативных правовых актов Правительства Российской Федерации, касающихся деятельности Следственного комитета, действуют нормативные правовые акты Правительства Российской Федерации, регулирующие деятельность Следственного комитета при прокуратуре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До создания в системе Следственного комитета судебно-экспертного учреждения, но не позднее чем до 1 января 2022 года организацию и производство судебных экспертиз, назначенных в соответствии с уголовно-процессуальным законодательством Российской Федерации, в Следственном комитете могут осуществлять экспертные подразделения Следственного комитета (главное управление, управления и отделы по федеральным округам, управления и отделы по субъектам Российской Федерации), которые действуют на основе подчинения нижестоящих сотрудников и руководителей экспертных подразделений вышестоящим руководителям экспертных подразделений. Сотрудники и руководители экспертных подразделений Следственного комитета не могут быть наделены полномочиями следователей и руководителей следственных органов Следственного комит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6. Порядок вступления в силу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й Федеральный закон вступает в силу с 15 января 2011 года, за исключени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ступает в силу с 1 июля 2011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Федеральному закону</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 Следственном комитете</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АЗМЕРЫ ЕЖЕМЕСЯЧНОГО ДЕНЕЖНОГО ПООЩРЕНИЯ СОТРУДНИКОВ СЛЕДСТВЕННОГО КОМИТЕТА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985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2.2013 N 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ежемесячного денежного поощрения (должностных окладов)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Центральный аппарат Следственного комитета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й заместитель Председателя Следственного комитета Российской Федерации, заместитель Председателя Следственного комитета Российской Федерации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помощник Председателя Следственного комитета Российской Федерации по особым поручениям, старший помощник Председателя Следственного комитета Российской Федерации, руководитель главного управления, управления (в том числе в составе главного управления), отдела, первый заместитель (заместитель) руководителя главного управления, старший следователь по особо важным делам при Председателе Следственного комитета Российской Федерации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щник Председателя Следственного комитета Российской Федерации по особым поручениям, помощник Председателя Следственного комитета Российской Федерации, помощник первого заместителя Председателя Следственного комитета Российской Федерации по особым поручениям, помощник заместителя Председателя Следственного комитета Российской Федерации по особым поручениям, помощник руководителя главного управления, первый заместитель (заместитель) руководителя управления (отдела), руководитель отдела (в составе главного управления, управления), старший следователь по особо важным делам, старший следователь-криминалист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отдела (в составе главного управления, управления), руководитель отделения (в составе управления, отдела), заместитель руководителя отделения (в составе управления, отдела), помощник руководителя управления, следователь по особо важным делам, следователь-криминалист, старший следователь, старший инспектор, старший эксперт, старший специалист, старший ревизор, следователь, инспектор, эксперт, специалист, ревизор, помощник следователя, помощник следователя-криминалист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лавные следственные управления и следственные управления Следственного комитета по субъектам Российской Федерации и приравненные к ним специализированные следственные управления Следственного комитета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главного следственного управления, следственного управления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5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й заместитель (заместитель) руководителя главного следственного управления, первый заместитель (заместитель) руководителя следственного управления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следственного управления (в составе главного следственного управления), руководитель управления (в составе главного следственного управления)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й заместитель (заместитель) руководителя следственного управления (в составе главного следственного управления), первый заместитель (заместитель) руководителя управления (в составе главного следственного управления)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5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помощник руководителя главного следственного управления, следственного управления, руководитель отдел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ледственные отделы Следственного комитета по районам, городам и приравненные к ним, в том числе специализированные, а также следственные отделы Следственного комитета, приравненные к следственным управлениям по субъектам Российской Федерации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следственного отдел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Д. МЕДВЕД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декабря 2010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403-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rf.ru/szrf/doc.php?nb=100&amp;issid=1002011001000&amp;doc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18:00Z</dcterms:created>
  <dc:creator>Анастасия</dc:creator>
  <dc:description/>
  <cp:keywords/>
  <dc:language>en-US</dc:language>
  <cp:lastModifiedBy>Анастасия</cp:lastModifiedBy>
  <dcterms:modified xsi:type="dcterms:W3CDTF">2021-11-09T10:18:00Z</dcterms:modified>
  <cp:revision>2</cp:revision>
  <dc:subject/>
  <dc:title/>
</cp:coreProperties>
</file>