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10031000&amp;docid=25</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10 г. N 21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РГАНИЗАЦИИ ПРЕДОСТАВЛЕНИЯ ГОСУДАРСТВЕННЫХ И МУНИЦИПАЛЬНЫХ УСЛУГ</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2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8.12.2013 N 444-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4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78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8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8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5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июл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Действие настоящего Федерального закон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859"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8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ыраженным в устной, письменной или электронной фор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соответствующий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ли их работниками при получении данным заявителем государственной или муниципальной услуг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удебное (внесудебное) рассмотрение жалоб в процессе получения государственных и (ил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5" \l "l12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многофункциональных центров такие документы и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Участие в межведомственном информационном взаимодействии Банка Росс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402" \l "l18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БЩИЕ ТРЕБОВАНИЯ К ПРЕДОСТАВЛЕНИЮ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Требования к взаимодействию с заявителем при предоставле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5" \l "l15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01.01.201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275" \l "l97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4 Федерального закона от 01.07.2011 N 169-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7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ода N 152-ФЗ "О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многофункциональные центры, организаци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видетельства об усыновлении, выданные органами записи актов гражданского состояния или консульскими учреждения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5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8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87"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авоустанавливающие документы на объекты недвижимости, права на которые не зарегистрированы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7 части 6 статьи 7 не применяются с 01.01.201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4478" \l "l9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1 Федерального закона от 28.07.2012 N 13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7" \l "l5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1 Федерального закона от 27 июля 2006 года N 149-ФЗ "Об информации, информационных технологиях и о защите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предоставлении государственных и муниципальных услуг в электронной форме идентификация и аутентификация могут осуществляться посред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Требования к межведомственному информационному взаимодействию при предоставле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5" \l "l12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а также предоставление документов и информаци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либо многофункционального цен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47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правление межведомственного запроса и представление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жведомственное информационное взаимодействие в целях представления и получения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орган, указанный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5" \l "l15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жведомственный запрос о представлении документов и (ил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570"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ата направления межведомственного запр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формация о факте получения соглас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ри направлении межведомственного запрос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3. Организация предоставления государственных и муниципальных услуг в упреждающем (проактивном) режим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129" \l "l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Требования к оказанию услуг, которые являются необходимыми и обязательными для предоставления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5" \l "l12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едоставлении государственных и муниципальных услуг в электронной форме могут осуществлять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7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еестры государственных услуг и реестры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реестр государственных услуг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естр муниципальных услуг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местной админис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2130" \l "l5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1 N 3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6"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6"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Общие требования к порядку подачи и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настоящей статьи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8" \l "l5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7"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х руководителей и (или) работников, решения и действия (бездействие) которых обжалу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результатам рассмотрения жалобы принимается одно из следующих ре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удовлетворении жалобы отказ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3. Информационная система досудебного (внесудебного) обжал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АДМИНИСТРАТИВНЫЕ РЕГЛА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Требования к структуре административных регла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а также их должностных лиц, государственных или муниципальных служащи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1.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Требования к стандарту предоставления государственной или муниципальной услуги, единому стандарт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8" \l "l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7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андарт предоставления государственной или муниципальной услуги предусматрива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 предоставления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диный стандарт должен содержать сведения, предусмотренные пунктами 1, 3 - 8, 11 и 14 части 1 настоящей статьи. В нем также должны быть ука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итель (состав (перечень) зая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особ (способы) направления запроса о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оставления запроса заявителя о предоставлении государственной или муниципальной услуги без рассмот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РГАНИЗАЦИЯ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ила организации деятельности многофункциональных центров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еречни государственных и муниципальных услуг, предоставляемых в многофункциональных центрах,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униципальным правовым актом - для муниципальных услуг, предоставляемых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Предоставление двух и более государственных и (или) муниципальных услуг в многофункциональных центрах при однократном обращении заяв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Функции, права, обязанности и ответственность многофункционального цент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478" \l "l6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ногофункциональные центры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789"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7"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ые функции, установленные нормативными правовыми актами и соглашениями о взаимодейств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т 27 июля 2006 года N 152-ФЗ "О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реализации своих функций многофункциональные центры и организации, указанные в части 1.1 настоящей статьи, не вправе требовать от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еречень документов. Заявитель вправе представить указанные документы и информацию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 получения документов и информации, предоставляемых в результате предоставления таки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72"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влекаются к ответственности, в том числе установленной Уголов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для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иных обязанностей, указанных в соглашении о взаимодейст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Требования к соглашениям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о взаимодействии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сторон соглашения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 соглашения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и обязанности многофункционального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информационного обмена,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действия соглашения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ые функции многофункционального цен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рталы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ый портал государственных и муниципальных услуг обеспечива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ступ заявителей к сведениям о государственных и муниципальных услугах, а также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5"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48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ализацию иных функций, которые вправе определить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1. Использование электронной подписи при оказа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6260"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11 N 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2. Правила использования простых электронных подписей при оказа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6260"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11 N 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3. Государственная информационная система о государственных и муниципальных платеж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4408" \l "l2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6.2011 N 16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информации об уплате государственных и муниципальных услуг,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6472"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6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беспечение реализации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реход на предоставление государственных услуг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осуществляется в соответствии с планом-графиком, утверждаем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Часть утратила силу. (в ред. Федерального закона от 28.12.2013 N 44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9"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1"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1 настоящего Федерального закона вступают в силу с 1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1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10031000&amp;doc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8:00Z</dcterms:created>
  <dc:creator>Анастасия</dc:creator>
  <dc:description/>
  <cp:keywords/>
  <dc:language>en-US</dc:language>
  <cp:lastModifiedBy>Анастасия</cp:lastModifiedBy>
  <dcterms:modified xsi:type="dcterms:W3CDTF">2021-11-09T10:18:00Z</dcterms:modified>
  <cp:revision>2</cp:revision>
  <dc:subject/>
  <dc:title/>
</cp:coreProperties>
</file>