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1998048000&amp;docid=1807</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szrf.ru/szrf/doc.php?nb=100&amp;issid=1002004035000&amp;docid=45</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szrf.ru/szrf/doc.php?nb=100&amp;issid=1002008030000&amp;docid=40</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ноября 1998 года N 175-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5 ноября 199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2 ноября 199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рядке, установленном настоящим Федеральным законом, распространить действ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перечни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части первой настоящей статьи, а также виды и продолжительность работ по ликвидации последствий аварии на производственном объединении "Мая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29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ется ежемесячная денежная компенсация в размере 420 рублей 49 копее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ется ежемесячная денежная компенсация в размере 210 рублей 26 копее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гарантируются меры социальной поддержки, установленные дл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1. Семьям, потерявшим кормильца из числа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арантируется предоставление компенсац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мьям, потерявшим кормильца из числа граждан,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смерти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вто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первого и второго поколени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2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5"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статьи 27.1 Закона Российской Федерации "О социальной защите граждан, подвергшихся воздействию радиации вследствие катастрофы на Чернобыльской АЭ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чинная связь заболеваний и инвалидности, имеющихся у граждан,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смерти указанных граждан с последствиями воздействия радиации устанавливается межведомственными экспертными сове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порядке, определяемом уполномоченным Правительством Российской Федерации федеральным органом исполнительной власти, выдаются удостоверения единого образца, которые с момента их предъявления гарантируют меры социальной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предоставлении гражданину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состоянии здоровья и об изменениях состояния здоровь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настоящим Федеральным законом, являются расходными обязательств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финансового обеспечения расходных обязательств Российской Федераци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асходов на оплату услуг по доставке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8"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ая Федерация передает органам государственной власти субъектов Российской Федерации осуществление полномочия по выплате, в том числе по доставке, гражданам ежемесячных денежных компенсац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8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на осуществление переданного в соответствии с частью первой настоящей статьи полномочия предусматриваются в виде субвенций из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частью первой настоящей статьи полномочия, определяется на основе методики, утвержденной Правительством Российской Федерации, исходя из размеров ежемесячных денежных компенсаций, указанных в части первой настоящей статьи, а также численности граждан, имеющих на них право, и величины расходов на оплату услуг по их доста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на осуществление переданного в соответствии с частью первой настоящей статьи полномочия носят целевой характер и не могут быть использованы на други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оставления субвенц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дает нормативные правовые акты по вопросам осуществления переданного в соответствии с частью первой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частью первой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авливает требования к содержанию и формам отчетности об осуществлении переданного в соответствии с частью первой настоящей статьи полномочия, порядку ее пред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частью первой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еисполнения или ненадлежащего исполнения переданного в соответствии с частью первой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частью первой настоящей статьи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ует деятельность по осуществлению переданного в соответствии с частью первой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частью восьм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частью первой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расходованием средств, предоставленных на осуществление переданного в соответствии с частью первой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е, осуществление которого передано в соответствии с частью первой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знать утратившим силу </w:t>
      </w:r>
      <w:r>
        <w:fldChar w:fldCharType="begin"/>
      </w:r>
      <w:r>
        <w:rPr>
          <w:rStyle w:val="InternetLink"/>
          <w:sz w:val="24"/>
          <w:u w:val="single"/>
          <w:szCs w:val="24"/>
          <w:rFonts w:cs="Times New Roman" w:ascii="Times New Roman" w:hAnsi="Times New Roman"/>
        </w:rPr>
        <w:instrText xml:space="preserve"> HYPERLINK "https://normativ.kontur.ru/document?moduleid=1&amp;documentid=194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ноября 199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7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1998048000&amp;docid=1807" TargetMode="External"/><Relationship Id="rId3" Type="http://schemas.openxmlformats.org/officeDocument/2006/relationships/hyperlink" Target="https://www.szrf.ru/szrf/doc.php?nb=100&amp;issid=1002004035000&amp;docid=45" TargetMode="External"/><Relationship Id="rId4" Type="http://schemas.openxmlformats.org/officeDocument/2006/relationships/hyperlink" Target="https://www.szrf.ru/szrf/doc.php?nb=100&amp;issid=1002008030000&amp;docid=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7:00Z</dcterms:created>
  <dc:creator>Анастасия</dc:creator>
  <dc:description/>
  <cp:keywords/>
  <dc:language>en-US</dc:language>
  <cp:lastModifiedBy>Анастасия</cp:lastModifiedBy>
  <dcterms:modified xsi:type="dcterms:W3CDTF">2021-11-09T10:17:00Z</dcterms:modified>
  <cp:revision>2</cp:revision>
  <dc:subject/>
  <dc:title/>
</cp:coreProperties>
</file>