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zrf.ru/szrf/doc.php?nb=100&amp;issid=1001998031000&amp;docid=1</w:t>
        </w:r>
      </w:hyperlink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4 июля 1998 г. N 12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9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7.2000 N 1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7 N 12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67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6.2009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87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12.2009 N 32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398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93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3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554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6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6 N 46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7226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8 N 5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6.2020 N 1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41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20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77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21 N 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июля 199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ом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 июля 199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7 N 12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6.2020 N 1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чное время - время с 22 до 6 часов местного времен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ав дете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детей от факторов, негативно влияющих на их физическое, интеллектуальное, психическое, духовное и нравственное развити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политика в интересах детей является приоритетной и основана на следующих принципах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емьи в целях обеспечения обучения, воспитания, отдыха и оздоровления детей, защиты их прав, подготовки их к полноценной жизни в обществе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юридических лиц, должностных лиц, граждан за нарушение прав и законных интересов ребенка, причинение ему вред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Полномочия органов государственной власти Российской Федерации в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четвертый и пятый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седьмой и восьмой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снов государственного регулирования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6444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6 N 46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87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12.2009 N 32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64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7. Содействие ребенку в реализации и защите его прав в законных интерес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8 - Утратила силу.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9. Меры по защите прав ребенка при осуществлении деятельности в области его образова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7.2013 N 18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0. Обеспечение прав детей на охрану здоровь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9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1. Защита прав и законных интересов детей в сфере профессиональной ориентации, профессионального обучения и занятост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7.2013 N 18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 Обеспечение прав детей на отдых и оздоровление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86444" \l "l1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12.2016 N 46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повышения качества и безопасности отдыха и оздоровления детей организация отдыха детей и их оздоровления обязана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ть иные обязанности, установленные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15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июля 2014 года N 21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88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мая 2006 года N 5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рассмотрения обращений граждан Российской Федерации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86444" \l "l15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12.2016 N 46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имерных положений об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етодических рекомендаций по обеспечению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шестой.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имерной формы договора об организации отдыха и оздоровления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ведение реестра организаций отдыха детей и их оздоровления, а также его размещение на официальном сайте этого органа в сети "Интернет"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сопровождение деятельности межведомственной комиссии по вопросам организации отдыха и оздоровления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45881" \l "l5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и тип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 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сведений, предусмотренных пунктом 2 настоящей стать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достоверных сведений, предусмотренных пунктом 2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пунктом 2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3. Последствия исключения организации из реестра организаций отдыха детей и их оздоров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45881" \l "l5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предусмотренном пунктом 2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, исключенная из реестра организаций отдыха детей и их оздоровления, в случае, предусмотренном пунктом 2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4. Обеспечение соблюдения требований законодательства Российской Федерации в сфере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45881" \l "l5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5. Межведомственная комиссия по вопросам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51442" \l "l1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9 N 51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координации деятельности органов, организаций и лиц, указанных в пункте 1 настоящей стать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3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.2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6. Региональный государственный контроль (надзор) за достоверностью, актуальностью и полнотой сведений об организациях отдыха детей и их оздоров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3776" \l "l32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1.06.2021 N 1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июля 2020 года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оведении оценки последствий заключения договоров, указанное в абзаце первом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301" \l "l5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301" \l "l5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 части организации и создания условий для занятия обучающимися физической культурой и спортом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301" \l "l5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41 Федерального закона от 29 декабря 2012 года N 273-ФЗ "Об образовании в Российской Федерации", а также на случай,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301" \l "l5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указанного Федерального закон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77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21 N 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9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3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41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20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щиты детей от информации, причиняющей вред их здоровью и (или) развитию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0 года N 4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2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4.1. Меры по содействию физическому, интеллектуальному, психическому, духовному и нравственному развитию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04.2009 N 7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4.2. Меры по противодействию торговле детьми и эксплуатации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5.04.2013 N 5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I. ОРГАНИЗАЦИОННЫЕ ОСНОВЫ ГАРАНТИЙ ПРАВ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27226" \l "l1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8 N 56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и 17 - 20 - Утратили силу.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2. Государственный доклад о положении детей и семей, имеющих детей, в Российской Федерации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593" \l "l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0.07.2000 N 103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3.12.2011 N 377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,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1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1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1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1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1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319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rf.ru/szrf/doc.php?nb=100&amp;issid=1001998031000&amp;doc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7:00Z</dcterms:created>
  <dc:creator>Анастасия</dc:creator>
  <dc:description/>
  <cp:keywords/>
  <dc:language>en-US</dc:language>
  <cp:lastModifiedBy>Анастасия</cp:lastModifiedBy>
  <dcterms:modified xsi:type="dcterms:W3CDTF">2021-11-09T10:17:00Z</dcterms:modified>
  <cp:revision>2</cp:revision>
  <dc:subject/>
  <dc:title/>
</cp:coreProperties>
</file>