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02026000&amp;docid=93</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7 января 1992 г. N 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КУРАТУРЕ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1.95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99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1.2000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12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1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84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2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2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6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02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31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7.2005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5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1.2011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2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0.2018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окуратур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атура Российской Федерации - единая федеральная централизованная система органов, осуществляющих надзор за соблюд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зор за исполнением законов судебными при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головное преследование в соответствии с полномочиями, установленными уголовно-процессуа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ю деятельности правоохранительных органов по борьбе с преступ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буждение дел об административных правонарушениях и проведение административного расследования в соответствии с полномочиями,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62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одержащаяся во взаимосвязанных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7958" \l "l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7958" \l "l323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1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7958" \l "l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92197" \l "l9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первой статьи 2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92197" \l "l8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первой</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51 ГПК Российской Федерации норма, наделяющая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ее статьям 6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7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9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2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9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2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12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585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7.2003 N 1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Генеральная прокуратура Российской Федерации в пределах своей компетенции обеспечивает представительство и защиту интересов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куратура Российской Федерации принимает участие в правотвор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енеральная прокуратура Российской Федерации выпускает специальные из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Международное сотрудн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Правовые основы деятельности прокуратуры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5034"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20 N 3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и функции прокуратуры Российской Федерации, ее организация и порядок деятельности опреде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м Федеральным закон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ятельность прокуратуры Российской Федерации осуществляется также в соответствии с международными договорами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инципы организации и деятельности прокуратур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атура Российской Федерации составляет единую федеральную централизованную систему органов (далее - органы прокуратуры) и организаций и действует на основе подчинения нижестоящих прокуроров вышестоящим и Генеральному прокурор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обработку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куроры не могут быть членами выборных и иных органов, образуемых органами государственной власти 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организациях прокуратуры не допускаются. Прокуроры в своей служебной деятельности не связаны решениями общественных объедин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Недопустимость вмешательства в осуществление прокурорского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пунктом 4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икто не вправе без разрешения прокурора разглашать материалы проверок, проводимых органами прокуратуры, до их завер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законом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6" \l "l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язательность исполнения требований прокур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ебования прокурора, вытекающие из его полномоч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4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4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длежат безусловному исполнению в установленн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верок исполнения законов - в течение двух рабочих дней с момента предъявления требования прокурора. В требовании прокурора могут быть установлены более длительные сро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проверяемый орган (организация) в течение срока, установленного в соответствии с первым предложением абзаца первого настоящего пункта для представления запрашиваемых статистической и иной информации, документов и материалов или их копий, уведомляет прокурора в письменной форме с изложением объективных причин о невозможности представления указанных информации, документов, материалов или их копий в установленный срок, прокурор принимает решение об установлении нового срока для их пред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Сроки представления информации, документов и материалов или их копий, указанные в пунктах 2 и 2.1 настоящей статьи, не распространяются на случаи исполнения требований прокурора, вытекающих из его полномоч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рокурор не вправе требовать у органа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документы и материалы или их копии в рамках проведения проверки, не обусловленные целями указанной проверки и (или) не относящиеся к предмету указан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документы и материалы или их копии, которые передавались органам прокуратуры в связи с ранее проведенной проверкой либо которые официально опубликованы в средствах массовой информации или размещены на официальном сайте органа (официальном сайте организации, создание которого предусмотрено ее учредительными документами) (далее - официальный сайт органа (организации) в информационно-телекоммуникационной сети "Интернет", за исключением случаев,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 случаях, предусмотренных абзацем третьим пункта 2.3 настоящей статьи, орган (организация) указывает в ответе на требование прокурора сведения о проверке, в рамках которой передавались такие информация, документы и материалы, и актуальность таких информации, документов и материалов на момент требования или сведения о средствах массовой информации либо об официальном сайте органа (организации) в информационно-телекоммуникационной сети "Интернет", в которых опубликованы (размещены) соответствующие актуальные на момент требования информация, документы и материа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роверяемый орган (организация) обязан представить указанные в абзаце третьем пункта 2.3 настоящей статьи информацию, документы и материалы или их копии при получении требования прокурора, связан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необходимостью проведения исследования, испытания, специальной экспертизы для получения дополнительной информации, которая может повлиять на выводы проводим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наличием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с наличием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Координация деятельности по борьбе с преступ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таможенной службы и других правоохранительных орга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Участие в правотвор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Проведение антикоррупционной экспертизы нормативных правовых а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911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7.07.2009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е прокурора об изменении нормативного правового акта может быть обжаловано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Рассмотрение и разрешение в органах прокуратуры заявлений, жалоб и иных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курор в установленном законом порядке принимает меры по привлечению к ответственности лиц, совершивших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ещается пересылка жалобы в орган или должностному лицу, решения либо действия которых обжалу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Система и организация прокуратур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Система прокуратур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организации,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еральная прокуратура Российской Федерации осуществляет полномочия и функции учредителя в отношении подведомственных ей организаций, в том числе санаторно-курортных и оздорови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спользуемые органами и организациями прокуратуры земельные участки, а также здания, нежилые и жилые помещения, сооружения, оборудование и другое имущество органов и организаций прокуратуры, созданное (создаваемое) или приобретенное (приобретаемое) за счет бюджетных ассигнований федерального бюджета и иных источников, являются федеральной собствен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ущество, закрепленное за органами и организациями прокуратуры, в том числе имущество, входящее в жилищный фонд Российской Федерации, находится в оперативном управлении, а земельные участки находятся в постоянном (бессрочном) поль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еральная прокуратура Российской Федерации является уполномоченным федеральным государственным органом в сфере управления федеральным имуществом, закрепленным за органами и организациями прокуратуры, а также выступает от имени Российской Федерации при государственной регистрации права собственности Российской Федерации на объекты федеральной собственности, закрепленные за органами и организациями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еральная прокуратура Российской Федерации осуществляет управление и распоряжение жилищным фондом Российской Федерации, закрепленным за органами и организациями прокуратуры, в соответствии с его назначением. Порядок принятия решений о включении жилых помещений, принадлежащих органам и организациям прокуратуры на праве оперативного управления, в специализированный жилищный фонд и об исключении из него определяется Генеральным прокурором Российской Федера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ние, реорганизация и ликвидация органов и организаций прокуратуры, определение их статуса и компетенции осуществляются Генеральным прокурор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Назначение на должность и освобождение от должности Генерального прокурор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5034"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20 N 3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енеральный прокурор Российской Федерации назначается на должность Президентом Российской Федерации после консультаций с Советом Федерации Федерального Собр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а должность Генерального прокурора Российской Федерации назначается гражданин Российской Федерации не моложе 35 лет, отвечающий требованиям, установленным абзацем пер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езидент Российской Федерации направляет в Совет Федерации Федерального Собрания Российской Федерации представление по кандидатуре на должность Генерального прокурора Российской Федерации и другие материалы, характеризующие представляемую кандидату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вет Федерации Федерального Собрания Российской Федерации не позднее недельного срока со дня получения представления по кандидатуре на должность Генерального прокурора Российской Федерации и других материалов, характеризующих представленную кандидатуру, информирует в письменной форме Президента Российской Федерации о результатах рассмотрения представленной кандидатуры на должность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еральный прокурор Российской Федерации приносит следующую присяг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лянусь при осуществлении полномочий Генерального прокурора Российской Федерации свято 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аконы Российской Федерации, защищать права и свободы человека и гражданина, охраняемые законом интересы общества 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99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99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 полномочий Генерального прокурора Российской Федерации п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99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Одно и то же лицо может быть назначено на должность Генерального прокурора Российской Федерации неоднократно. На Генерального прокурора Российской Федерации не распространяется установленный настоящим Федеральным законом предельный возраст нахождения на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Генеральный прокурор Российской Федерации освобождается от должности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общение о назначении Генерального прокурора Российской Федерации на должность и об освобождении его от должности публикуется в печа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99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99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629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5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Назначение на должность и освобождение от должности заместителей Генерального прокурор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3939"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14 N 4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заместителей Генерального прокурор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местители Генерального прокурора Российской Федерации назначаются на должность Президентом Российской Федерации после консультаций с Советом Федерации Федерального Собр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должность заместителя Генерального прокурора Российской Федерации назначается гражданин Российской Федерации не моложе 35 лет, отвечающий требованиям, установленным абзацем пер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1 настоящего Федерального закона, и имеющий стаж службы (работы), как правило, не менее 10 лет в органах и учреждениях прокуратуры на должностях, по которым предусмотрено присвоение классных чинов (воинских з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езидент Российской Федерации направляет в Совет Федерации Федерального Собрания Российской Федерации представление по кандидатуре на должность заместителя Генерального прокурора Российской Федерации и другие материалы, характеризующие представляемую кандидату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ой Президентом Российской Федерации кандидатуре на должность заместителя Генерального прокурора Российской Федерации, не позднее недельного срока со дня получения представления по кандидатуре на должность заместителя Генерального прокурора Российской Федерации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ой кандидатуры на должность заместителя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Заместители Генерального прокурора Российской Федерации освобождаются от должности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общения о назначении заместителей Генерального прокурора Российской Федерации на должность и об освобождении их от должности публикуются в печа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3939" \l "l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14 N 4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Генеральная прокурату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неральную прокуратуру Российской Федерации возглавляет Генеральный прокурор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енеральный прокурор Российской Федерации имеет первого заместителя и замест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труктуру Генеральной прокуратуры Российской Федерации составляют главные управления, управления (в том числе в составе главных управлений)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лавных управлениях, управлениях и отделах устанавливаются должности старших прокуроров и прокур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Генеральной прокуратуре Российской Федерации образуется на правах структурного подразделения зарубежный аппарат для обеспечения представительства и защиты интересов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1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окуратуры субъектов Российской Федерации, приравненные к ним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атуры субъектов Российской Федерации, военные и другие специализированные прокуратуры, приравненные к прокуратурам субъектов Российской Федерации, возглавляют соответственно прокуроры субъектов Российской Федерации, военные и другие специализированные прокур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К прокурорам субъектов Российской Федерации приравниваются военные и другие специализированные прокуроры при условии замещения ими должностей, по которым предусмотрено присвоение воинских званий высших офицеров или высших классных чинов прокурорских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окуроры субъектов Российской Федерации, военные и другие специализированные прокуроры, приравненные к прокурорам субъектов Российской Федерации (далее также - прокуроры субъектов Российской Федерации, приравненные к ним прокуроры), имеют первых заместителей и замест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Назначение на должность и освобождение от должности прокуроров субъектов Российской Федерации, приравненных к ним прокуроров и иных прокурор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3939"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14 N 4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5034"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20 N 3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прокуроров субъектов Российской Федерации, приравненных к ним прокур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куроры субъектов Российской Федерации, приравненные к ним прокуроры назначаются на должность Президентом Российской Федерации после консультаций с Советом Федерации Федерального Собр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ым Президентом Российской Федерации кандидатурам на должность прокуроров субъектов Российской Федерации, приравненных к ним прокуроров, не позднее чем в десятидневный срок со дня получения ими представления по кандидатуре на соответствующую должность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ых кандидату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куроры субъектов Российской Федерации, приравненные к ним прокуроры освобождаются от должности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ые прокуроры - прокурорские работники, претендующие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е такую должность, за исключением прокурорских работников, указанных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Иные прокуроры назначаются на должность и освобождаются от должности Президентом Российской Федерации по представлению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должность прокурора субъекта Российской Федерации, приравненного к нему прокурора назначается гражданин Российской Федерации не моложе 30 лет, отвечающий требованиям, установленным абзацем пер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1 настоящего Федерального закона, и имеющий стаж службы (работы) не менее семи лет в органах и учреждениях прокуратуры на должностях, по которым предусмотрено присвоение классных чинов (воинских з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 полномочий прокуроров субъектов Российской Федерации, приравненных к ним прокуроров - пять лет, за исключением случаев,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енеральный прокурор Российской Федерации на основании результатов аттестации прокуроров субъектов Российской Федерации, приравненных к ним прокуроров вправе обратиться к Президенту Российской Федерации с представлением о продлении их полномочий на срок до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значение исполняющим обязанности по вакантной должности прокурора субъекта Российской Федерации, приравненного к нему прокурора или иного прокурора и освобождение от исполнения обязанностей по указанной должности осуществляются Генеральным прокурором Российской Федерации. О назначении лица исполняющим обязанности по вакантной должности и об освобождении от исполнения обязанностей по указанной должности Генеральный прокурор Российской Федерации обязан незамедлительно информировать Президента Российской Федерации. Срок исполнения обязанностей по вакантной должности не может превышать шесть месяцев. Одно и то же лицо может быть назначено исполняющим обязанности по одной и той же вакантной должности не более двух ра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общения о назначении прокуроров субъектов Российской Федерации, приравненных к ним прокуроров на должность и об освобождении их от должности публикуются в печа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окуратуры городов и районов, приравненные к ним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Назначение на должность и освобождение от должности прокуроров городов и районов, приравненных к ним прокур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3939" \l "l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14 N 4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куроры городов и районов, приравненные к ним военные и другие специализированные прокуроры (далее -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должность прокурора города, района или приравненного к нему прокурора назначается гражданин Российской Федерации не моложе 27 лет, отвечающий требованиям, установленным абзацем пер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1 настоящего Федерального закона, и имеющий стаж службы (работы) не менее пяти лет в органах и учреждениях прокуратуры на должностях, по которым предусмотрено присвоение классных чинов (воинских з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должность прокурора города, района или приравненного к нему прокурора в порядке исключения может быть назначен гражданин Российской Федерации, отвечающий требованиям, установленным абзацем пер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1 настоящего Федерального закона, моложе 27 лет либо имеющий стаж службы (работы) менее пяти лет в органах и учреждениях прокуратуры на должностях, по которым предусмотрено присвоение классных чинов (воинских званий), или стаж службы (работы) не менее пяти лет в органах государственной власти на должностях, требующих высшего юридическ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полномочий прокуроров городов, районов и приравненных к ним прокуроров - пять лет,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енеральный прокурор Российской Федерации на основании результатов аттестации прокуроров городов, районов и приравненных к ним прокуроров вправе продлить их полномочия на срок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олномочия Генерального прокурора Российской Федерации по руководству системой прокуратур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организац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организаций прокура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олномочия прокуроров городов с районным делением по руководству подчиненными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1. Срок полномочий прокуроров, назначенных на должность до установления срока полномочий по должностям прокур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3939"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14 N 4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ы, назначенные на должность до дня вступления в силу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февраля 2014 года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ерховном Суде Российской Федерации и прокуратуре Российской Федерации", осуществляют свои полномочия до истечения пятилетнего срока со дня их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ятилетний срок полномочий прокурора истек до вступления в силу указа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поправке к Конституции Российской Федерации, замещающий эту должность прокурор продолжает осуществлять свои полномочия до их продления либо до назначения на эту должность нового прокурора в порядке, установленном настоящим Федеральным законом, но не позднее чем до 1 июля 201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Коллегии в органах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Прокурорский надз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Надзор за исполнением зак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Предмет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надзора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ие законам правовых актов, издаваемых органами и должностными лицами, указанными в настоящем пун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одержащаяся во взаимосвязанных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54" \l "l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54" \l "l325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1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54" \l "l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92197" \l "l9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первой статьи 2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92197" \l "l8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первой</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51 ГПК Российской Федерации норма, наделяющая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ее статьям 6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7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9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2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9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2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12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585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7.2003 N 1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организации) не позднее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иповая форма решения о проведении проверки и типовая форма мотивированного решения о расширении предмета указанной проверки утверждаю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ок проведения проверки не должен превышать 30 календарных дней со дня начала проверки. В исключительных случаях, связанных с необходимостью проведения прокурором дополнительных проверочных мероприятий в рамках указанной проверки, по решению прокурора или его заместителя срок проведения проверки может быть продлен. Срок проведения проверки может быть продлен не более чем на 30 календарных дней. При необходимости решение о последующем продлении на срок, не превышающий 30 календарных дней, может быть принято только Генеральным прокурором Российской Федерации или уполномоченным им заместителем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 проведения проверки в отношении органа (организации),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региональному отделению органа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ведение проверки по решению прокурора или его заместителя может быть неоднократно приостановле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роведения сложных и (или) длительных исследований, испытаний, специальных экспертиз для получения дополнительной информации, которая может повлиять на выводы проверки, если срок их проведения выходит за пределы срока проведения указан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действия (бездействие) проверяемого органа (организации), препятствующие проведению указанной проверки, приводят к невозможности завершения указанной проверки в пределах срока ее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представления истребованных информации, документов и материалов или их копий в пределах установленных для их представления сроков, что приводит к невозможности завершения указанной проверки в пределах срока ее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щий срок приостановлений прокурором или его заместителем проведения проверки не может превышать шесть месяцев. В случае невозможности в течение данных шести месяцев завершить указанные в пункте 6 настоящей статьи мероприятия либо получить необходимые информацию, документы и материалы или их копии срок приостановления проверки может быть продлен по решению Генерального прокурора Российской Федерации или уполномоченного им заместителя Генерального прокурора Российской Федерации, но не более чем на шесть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оведение проверки возобновляется решением прокурора или его заместителя в случае прекращения оснований, установленных пунктом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рок проведения проверки не включается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который указанная проверка была приостановл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жду датой окончания сроков для представления необходимых информации, документов и материалов или их копий, установленных абзацем пер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и датой их пред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ый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приостановления проверки документы и материалы, изъятые у проверяемого органа (организации), возвращаются проверяемому органу (организации), за исключением случаев, если указанные документы и материалы необходи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решения вопроса об уголовном преслед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оведения исследований, испытаний, специальных экспертиз, результаты проведения которых могут повлиять на выводы проводим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уководитель или иной уполномоченный представитель проверяемого органа (организации) уведомляется о продлении (приостановлении, возобновлении) срока проведения проверки в течение двух дней со дня принятия решения о продлении (приостановлении, возобновлении) срока проведения указан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в следующих исключительны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новым или вновь открывшимся обстоятельств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истечении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рока устранения нарушений закона, выявленных в ходе первоначальной прокурорск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 участию в проведении проверки могут привлекаться представители иных государственных органов в целях осуществления ими экспертно-аналитических функ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Если в ходе проверки нарушений закона не выявлено, в десятидневный срок со дня ее завершения составляется акт по установленной Генеральным прокурором Российской Федерации форме, копия которого направляется руководителю или иному уполномоченному представителю проверяемого органа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Действия (бездействие) и решения прокурора, связанные с проведением проверки, могут быть обжалованы в установленном зако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олномочия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курор при осуществлении возложенных на него функций впра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предъявлении служебного удостоверения беспрепятственно входить на территории и в помещения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выделения специалистов для выяснения возникших вопросов; проведения проверок, контрольных (надзорных) мероприятий по поступившим в органы прокуратуры материалам и обращениям, ревизий деятельности подконтрольных или подведомственных им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зывать должностных лиц и граждан для объяснений по поводу нарушений зак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авление требования о проведении контрольного (надзорного) мероприятия в отношении одного и того же лица по одним и тем же основаниям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иповая форма требования прокурора о проведении контрольного (надзорного) мероприятия и порядок его направления устанавливаются приказом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курор или его заместитель в случае установления факта нарушения закона органами и должностными лиц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 представление об устранении нарушений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одержащаяся во взаимосвязанных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54"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54" \l "l32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1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754" \l "l323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92197" \l "l9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первой статьи 2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92197" \l "l8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первой</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51 ГПК Российской Федерации норма, наделяющая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ее статьям 6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76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7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9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2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99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2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12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585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8.07.2003 N 1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лжностные лица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обязаны приступить к выполнению требований прокурора или его заместителя о проведении проверок, контрольных (надзорных) мероприятий и ревизий незамедл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ротест прокур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ассмотрении протеста коллегиальным органом о дне заседания сообщается прокурору, принесшему прот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тест до его рассмотрения может быть отозван принесшим его лиц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редставление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представления коллегиальным органом прокурору сообщается о дне засед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несоответствия постановлений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остановление прокур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1. Предостережение о недопустимости нарушения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213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Надзор за соблюдением прав и свобод человека и граждан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едмет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метом надзора является соблюдение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5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0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 Проведение прокурором проверки соблюдения прав и свобод человека и гражданина осуществляется с учетом положений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7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001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7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Полномочия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возложенных на него функций прокур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атривает и проверяет заявления, жалобы и иные сообщения о нарушении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ъясняет пострадавшим порядок защиты их прав и своб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ует полномоч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нарушения прав и свобод человека и гражданина, защищаемых в порядке гражданского и административн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ротест и представление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тесты и представления вносятся и рассматриваются в порядке и сроки, которые установлены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едмет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олномочия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1401" \l "l2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07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редмет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надзор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ность исполнения наказания, не связанного с лишением своб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олномочия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надзора за исполнением законов прокурор впра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ещать в любое время органы и учреж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ашивать задержанных, заключенных под стражу, осужденных и лиц, подвергнутых мерам принудитель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бязательность исполнения постановлений и требований прокур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Участие прокурора в рассмотрении дел су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Участие прокурора в рассмотрении дел су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я уголовное преследование в суде, прокурор выступает в качестве государственного обви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2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0.2018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Опротестование судебных ре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ы 1 и 2 статьи 36 признаны не соответствующими Конституции Российской Федерации, ее статьям 1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9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1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152366" \l "l24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ом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Протокола N 7 к Конвенции о защите прав человека и основных свобод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1111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7.07.2002 N 1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тзыв прот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Приостановление исполнения судебного при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Представление о даче судам разъяс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еральный прокурор Российской Федерации вправе обращаться в Пленум Верхов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2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0.2018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IV.1. ПРЕДСТАВИТЕЛЬСТВО И ЗАЩИТА ИНТЕРЕСОВ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18"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21 N 2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 Обеспечение представительства и защиты интересов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неральная прокуратура Российской Федерации обеспечивает представительство и защиту интересов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 кроме случаев рассмотрения споров между Российской Федерацией и иностранными государствами (за исключением споров, рассматриваемых Европейским Судом по правам человека) или международными организациями, а также споров, связанных с договорными (контрактными) обязательствами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если иное не предусмотрено отдельными решениями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енеральная прокуратура Российской Федерации обеспечивает представительство и защиту интересов Российской Федерации в Европейском Суде по правам человека, Суде Евразийского экономического союза и Экономическом суде Содружества Независим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енеральная прокуратура Российской Федерации при представлении позиции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 обеспечивает в порядке, определяемом Генеральным прокурором Российской Федерации, взаимодействие федеральных государственных органов,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енеральная прокуратура Российской Федерации на основании заключения федеральных государственных органов, в компетенцию которых входит принятие мер по исполнению решений межгосударственных органов, иностранных и международных (межгосударственных) судов, иностранных и международных третейских судов (арбитражей), либо на основании собственного вывода о невозможности исполнения указанных решений вследствие того, что в части, обязывающей Российскую Федерацию к принятию мер по их исполнению, указанные решения основаны на положениях международного договора Российской Федерации в истолковании, предположительно приводящем к их расхождению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ли противоречат основам публичного правопорядка Российской Федерации, обращается в установленном порядке в Конституционный Суд Российской Федерации с запросами о возможности исполнения решений межгосударственных органов, иностранных и международных (межгосударственных) судов, иностранных и международных третейских судов (арбитра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обеспечения представительства и защиты интересов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 Генеральная прокурату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ет рабочие группы из представителей федеральных государственных органов, органов государственной власти субъектов Российской Федерации, органов местного самоуправления и организаций, а также привлекает (в том числе на договорной основе) к участию в обеспечении представительства и защиты интересов Российской Федерации в таких межгосударственных органах и судах российские и иностранные организации, адвокатов, экспертов и иных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ирает и обобщает информацию о фактической и юридической стороне дела, запрашивает у федеральных государственных органов, органов государственной власти субъектов Российской Федерации и органов местного самоуправления информацию, необходимую для представления и защиты интересов Российской Федерации в межгосударственных органах, иностранных и международных (межгосударственных) судах, иностранных и международных третейских судах (арбитражах), в том числе копии всех необходимых документов, относящихся к де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ует позицию Российской Федерации по делу, выступает в качестве представителя Российской Федерации при рассмотрении дела в межгосударственных органах, иностранных и международных (межгосударственных) судах, иностранных и международных третейских судах (арбитражах), а также согласовывает сформированную позиц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если дело затрагивает политические аспекты международ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изучение правовых последствий решений межгосударственных органов, иностранных и международных (межгосударственных) судов, иностранных и международных третейских судов (арбитражей), принятие в установленном порядке мер, направленных на предотвращение нарушений, аналогичных нарушениям, в связи с которыми приняты указанные решения, а также подготовку рекомендаций по участию Российской Федерации в международных договорах и совершенствованию норм международного права, отвечающих интереса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 Обеспечение представительства и защиты интересов Российской Федерации в Европейском Суде по права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представительства и защиты интересов Российской Федерации в Европейском Суде по правам человека Генеральная прокуратур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щищает интересы Российской Федерации при рассмотрении Европейским Судом по правам человека жалоб, поданных против Российской Федерации на осн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яет интересы Российской Федерации при рассмотрении Европейским Судом по правам человека жалоб, поданных в соответствии с пунктом 3 настоящей статьи Российской Федерацией в связи с нарушением другими государствами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ет взаимодействие федеральных государственных органов, органов государственной власти субъектов Российской Федерации и органов местного самоуправления при исполнении ими постановлений Европейского Суда по правам человека, принятых по результатам рассмотрения жалоб о нарушении Российской Федерацией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в том числе при восстановлении нарушенных прав заявителей и принятии мер, направленных на предотвращение аналогич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олучения уведомления о подаче в Европейский Суд по правам человека жалобы против Российской Федерации Генеральная прокурату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ует об этом заинтересованные федеральный государственный орган, орган государственной власти субъекта Российской Федерации или орган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огласованию с заинтересованными федеральным государственным органом, органом государственной власти субъекта Российской Федерации или органом местного самоуправления ведет переговоры об урегулировании в досудебном порядке спора и при посредничестве Европейского Суда по правам человека заключает с заявителем мировое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ует Европейский Суд по правам человека о заключении мирового соглашения между заявителем и Генеральной прокуратурой Российской Федерации либо заинтересованными федеральным государственным органом, органом государственной власти субъекта Российской Федерации или органом местного самоуправления, а также о готовности указанных органов выплатить заявителю в одностороннем порядке денежную компенсацию за причиненный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выплату денежной компенсации по заключенному между заявителем и Генеральной прокуратурой Российской Федерации мировому соглашению либо выплату в одностороннем порядке денежной компенсации за причиненный вред, а также контролирует осуществление необходимых выплат и (или) исполнение иных обязательств по компенсации причиненного вреда, принятых на себя федеральным государственным органом, органом государственной власти субъекта Российской Федерации или органом местного самоуправления в соответствии с мировым соглашением, заключенным ими с зая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енеральная прокуратур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ает в Европейский Суд по правам человека от имени Российской Федерации жалобы о нарушении другими государствами - членами Совета Европы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тупает в качестве третьей стороны при рассмотрении Европейским Судом по правам человека жалоб, поданных против других государств - членов Совета Европ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вынесения Европейским Судом по правам человека постановления о нарушении Российской Федерацией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Генеральная прокурату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ует об этом Конституционный Суд Российской Федерации и Верховный Суд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вещает об этом заинтересованные федеральный государственный орган, орган государственной власти субъекта Российской Федерации или орган местного самоуправления, которые не позднее чем через один месяц после получения соответствующего извещения сообщают в установленном порядке о мерах, принимаемых в целях обеспечения исполнения такого постановления Европейского Суда по правам человека путем устранения допущенных нарушений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включая восстановление нарушенных прав заявителя или предотвращение аналогичных нарушений, и направляют в Генеральную прокуратуру Российской Федерации подтверждающ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согласованию с заинтересованными федеральным государственным органом, органом государственной власти субъекта Российской Федерации или органом местного самоуправления заключает с заявителем соглашение о возможном исполнении вступившего в законную силу постановления Европейского Суда по правам человека о нарушении Российской Федерацией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при условии, что исполнение такого постановления иными способами является невозможным, а также информирует Европейский Суд по правам человека и Комитет министров Совета Европы о заключении этого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вынесения Европейским Судом по правам человека постановления, в соответствии с которым Российская Федерация обязана выплатить заявителю денежную компенсацию, Генеральная прокуратура Российской Федерации осуществляет выплату такой компенсации в установленные Европейским Судом по правам человека сро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енеральная прокуратура Российской Федерации информирует постоянного представителя Российской Федерации при Совете Европы о ходе исполнения постановлений Европейского Суда по правам человека и оказывает ему консультативное содействие при рассмотрении в Комитете министров Совета Европы вопросов, касающихся нарушений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исполнение постановлений Европейского Суда по правам человека требует внесения изменений в федеральные законы и иные нормативные правовые акты Российской Федерации, Генеральная прокуратура Российской Федерации вноси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едложения о совершенствовании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представительства и защиты интересов Российской Федерации в Европейском Суде по правам человека осуществляется Уполномоченным Российской Федерации при Европейском Суде по правам человека. Указанные функции возлагаются на него Президентом Российской Федерации по представлению Генерального прокур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V. Служба в органах и организациях прокуратуры. кадры органов и организаций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Служба в органах и организациях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лужба в органах и организациях прокуратуры является федеральной государственной службо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удовые отношения работников органов и организац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прохождения службы военными прокурорами регулируется настоящим Федеральным зако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1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атус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ботники вправе обжаловать вышестоящему руководителю и (или) в суд решения руководителей органов и организаций прокуратуры по вопросам прохождения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1. Требования, предъявляемые к лицам, назначаемым на должности прокурор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1401" \l "l2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07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ами могут быть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40.1 (в редакции Федерального закона от 06.02.2020 N 15-ФЗ) не распространяются на правоотношения, возникшие до 17.02.20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4096"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6.02.2020 N 1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Требование о наличии высшего образования не ниже уровня магистратуры, предусмотренное пунктом 1 статьи 40.1 (в редакции Федерального закона от 06.02.2020 N 15-ФЗ), для назначения на должность прокурора не применяется к гражданам РФ, получившим высшее юридическое образование уровня бакалавриата на основании договоров о целевом обучении, заключенных с органами прокуратуры до 17.02.20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4096"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6.02.2020 N 1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не может быть принято на службу в органы и организации прокуратуры и находиться на указанной службе, если о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но решением суда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о решением суда права занимать государственные должности государственной службы в течение определенно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ело или имеет судим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ет заболевание, препятствующее поступлению на службу в органы и организации прокуратуры и исполнению служебных обязанностей прокурорского работника. Порядок медицинского освидетельствования лица на предмет наличия (отсутствия) заболевания, препятствующего поступлению на службу в органы и организации прокуратуры и исполнению служебных обязанностей прокурорского работника, перечень заболеваний, препятствующих поступлению на службу в органы и организации прокуратуры и исполнению служебных обязанностей прокурорского работника, и форма медицинского заключения о наличии (отсутствии) заболевания, препятствующего поступлению на службу в органы и организации прокуратуры и исполнению служебных обязанностей прокурорского работника, утвержд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3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1.2011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Лицо не может быть принято на службу в органы и организации прокуратуры и находиться на указанной службе также в случае прекращения граждан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принимаются на службу в органы и организации прокуратуры на условиях трудового договора, заключаемого на неопределенный срок или на срок не более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2. Ограничения, запреты и обязанности, связанные с работой в органах и учреждениях прокурату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9985" \l "l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0.2015 N 2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прокурорских работников распространяются ограничения, запреты и обязанност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7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курорские работники обязаны сообщить в письменной форме непосредственному руководителю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течени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Генерального прокурора Российской Федерации распространяются ограничения и обязанности,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енеральный прокурор Российской Федераци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3. Испытание при приеме на службу в органы прокурату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4. Присяга прокур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впервые назначаемое на должность прокурора, принимает Присягу прокурора следующе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вящая себя служению Закону, торжественно клянус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ято 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имиримо бороться с любыми нарушениями закона, кто бы их ни совершил, добиваться высокой эффективности прокурор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 защищать интересы личности, общества 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го хранить государственную 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наю, что нарушение Присяги несовместимо с дальнейшим пребыванием в органах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принятия Присяги прокурора устанавливае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5. Полномочия по назначению на должность и освобождению от долж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неральный прокурор Российской Федерации назначает на должность и освобождает от долж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 за исключением прокурорских работник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работников на иные должности может производиться заместителями Генерального прокурор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заместителей прокуроров субъектов Российской Федерации, заместителей военных и других специализированных прокуроров, приравненных к прокурорам субъектов Российской Федерации, за исключением заместителей прокурор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куроров городов, районов, приравненных к ним прокур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ректоров (директоров), проректоров (заместителей директоров) научных и образовательных организаций прокуратуры, а также директоров филиалов научных и образовательных организаций прокуратуры и их заместителей, за исключением прокурорских работник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курор субъекта Российской Федерации, приравненные к нему прокуроры назначают на должность и освобождают от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ботников аппарата соответствующей прокуратуры, за исключением своих замест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заместителей прокуроров, начальников отделов, старших помощников и помощников прокуроров городов, районов, приравненных к ним прокур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кторы (директора) научных и образовательных организаций прокуратуры, директора их филиалов назначают на должность и освобождают от должности подчиненных им научных и педагогических работников научных и образовательных организаций прокуратуры, их филиалов (далее - научные и педагогические работники), иных работников указанных организаций, их филиалов, за исключением лиц, назначаемых на должность и освобождаемых от должности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Аттестация прокурорских работников. Классные чины прокурорских работ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ттестация прокурорских работников проводится для определения их соответствия занимаемой должности, укрепления служебной дисципл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и сроки проведения аттестации прокурорских работников устанавливаю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присвоения классных чинов опреде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1883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лассных чинах прокурорских работников, утверждаемым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тверждение перечня должностей прокурорских работников органов и организаций прокуратуры Российской Федерации, по которым предусмотрено присвоение классных чинов действительного государственного советника юстиции, государственного советника юстиции 1, 2, 3 класса, и присвоение высших классных чинов прокурорских работников осуществляются Президентом Российской Федерации по представлению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1. Служебное удостовер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ским работникам выдается служебное удостоверение установленного Генеральным прокурором Российской Федерации образ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является документом, подтверждающим личность прокурорского работника, его классный чин и долж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2. Личное дело прокурорского работни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чное дело прокурорского работника содержит сведения об указанном работнике, о прохождении им службы в органах и организациях прокуратуры, получении дополнительного профессион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ведения личных дел прокурорских работников устанавливается Генеральным прокурор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законодательства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3. Форменное обмундир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ские работники обеспечиваются форменным обмундированием или военной формой одежды в порядке и по нормам, которые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6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исание форменного обмундирования и знаков различия, правила ношения форменного обмундирования, порядок его хранения, выдачи, списания, учета, создания и содержания запасов определяю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и порядке, определяемых решением Генерального прокурора Российской Федерации, прокурорскому работнику выплачивается денежная компенсация взамен форменного обмундирования в размере, устанавлива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участия прокурорского работника в рассмотрении уголовных, гражданских, административных и арбитражных дел в суде, а также в других случаях официального представительства органов прокуратуры ношение форменного обмундирования или военной формы одежды обязатель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уволенные из органов и организаций прокуратуры, имеющие стаж работы в органах и организац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 или военную форму одеж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4. Отпуска работ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7"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а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ам, научным и педагогическим работникам,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организациях прокуратуры,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Порядок оплаты проезда устанавливается Генеральным прокурор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7"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3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годный дополнительный оплачиваемый отпуск за стаж службы в качестве прокурора, научного или педагогического работника предоста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10 лет - 5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15 лет - 10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20 лет - 15 календарны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таж службы, дающий право на предоставление дополнительного отпуска, засчитываются также периоды службы в качестве стажеров в органах и организац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тдельных случаях работнику по его заявлению с разрешения руководителя соответствующего органа или организации прокуратуры ежегодный оплачиваемый отпуск может быть предоставлен в следующем го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ботникам, увольняемым из органов прокуратуры в связи с ликвидацией органа или организации прокуратуры, сокращением численности или штата работников (далее - организационно-штатные мероприятия),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5. Перевод прокурорского работника на службу в другую местн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вод прокурорского работника (за исключением военнослужащего органов военной прокуратуры)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форме, утверждаемой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3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1.2011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6. Поощрение работ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примерное исполнение работниками своих служебных обязанностей, продолжительную и безупречную службу в органах и организациях прокуратуры, выполнение заданий особой важности и сложности применяются следующие поощ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есение на Доску почета, в Книгу по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ча денежной прем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граждение подар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граждение именным оруж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рочное присвоение классного чина или присвоение классного чина на ступень выше очеред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граждение нагрудным знаком "За безупречную службу в прокуратур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о отличившиеся работники могут быть представлены к награждению государственными наградами Российской Федерации, поощрению Президентом Российской Федераци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енеральный прокурор Российской Федерации может устанавливать виды поощрений, не предусмотренные пунктом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награждения работников используются средства наградного и подарочного фон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енеральный прокурор Российской Федерации может применять установленные настоящей статьей поощрения к не являющимся работниками органов и организаций прокуратуры лицам, оказывающим существенную помощь в укреплении законности и развитии системы прокура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7. Дисциплинарная ответственн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организаций прокуратуры имеют право налагать на них следующие дисциплинарные взыск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гий 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жение в классном чи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нагрудного знака "За безупречную службу в прокуратур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нагрудного знака "Почетный работник прокурату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о неполном служебном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ольнение из органов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енеральный прокурор Российской Федерации имеет право налагать на прокурорских работников дисциплинарные взыскания, предусмотренные пунктом 1 настоящей статьи, за исключением случаев, установленных пунктом 2.2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Генеральный прокурор Российской Федерации не вправе налагать дисциплинарные взыск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иде понижения в классном чине - на прокурорских работников, которым классный чин присвоен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иде увольнения из органов прокуратуры - на заместителей Генерального прокурора Российской Федерации, а также на прокурорских работников, назначенных на должность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Генеральный прокурор Российской Федерации обязан проинформировать Президента Российской Федерации о наложении дисциплинарного взыскания на заместителя Генерального прокурора Российской Федерации или прокурорского работника, назначенного на должность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куроры субъектов Российской Федерации, приравненные к ним прокуроры и директора (ректоры) научных и образовательных организац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исциплинарное взыскание не может быть наложено во время болезни работника либо в период его пребывания в отпус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странение от должности производится по распоряжению руководителя органа или организации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2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и другими федеральными законами, налагаются взыск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9. Увольнение в связи с утратой довер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2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460"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я работником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я работником, его супругой (супругом) и несовершеннолетними детьми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уководитель органа или организации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применении к работникам взысканий в виде увольнения в связи с утратой доверия за совершение коррупционных правонарушений включаются органами и организациями прокуратуры, в которых работники проходили службу, в реестр лиц, уволенных в связи с утратой доверия,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113"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73-ФЗ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10. Порядок применения взысканий за коррупционные правонаруш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зыска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в порядке, установленно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7 настоящего Федерального закона, с учетом особенностей, установленных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зыска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менении взыска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зыскание в виде замечания или выговора может быть применено к работнику при малозначительности совершенного им коррупционного правонару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зыскания,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не считая времени болезни работника,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ботник вправе обжаловать взыскание в письменной форме в установлен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Если в течение одного года со дня применения взыскания работник не был подвергнут дисциплинарному взыск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7 настоящего Федерального закона, за исключением увольнения из органов прокуратуры, или взыск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Порядок привлечения прокуроров к уголовной и административной ответ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верка сообщения о факте правонарушения, совершенного прокурором, является исключительной компетенцией органов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порядке, установленном уголовно-процессуа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законом для обеспечения безопасности других лиц и задержания при совершении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Прекращение службы в органах и организациях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лужба в органах и организациях прокуратуры прекращается при увольнении прокурорского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организации прокуратуры в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стижения прокурорским работником предельного возраста пребывания на службе в органах и организациях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рушения Присяги прокурора, а также совершения проступков, порочащих честь прокурорского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несоблюдения ограничений и неисполнения обязанностей, связанных со службой, а также возникновения других обстоятельст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27"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государственной гражданской служб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зглашения сведений, составляющих государственную и иную охраняемую законом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утраты довер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тказа от назначения на должности, предложенные в связи с истечением срока полномочий или досрочным прекращением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За прокурорским работником сохраняется место работы (должность) в период его временной нетрудоспособности в связи с увечьем, профессиональным заболеванием или иным повреждением здоровья, связанным с исполнением служебных обязанностей, независимо от продолжительности этого пери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аличие заболевания, препятствующего исполнению служебных обязанностей прокурорского работника, является основанием для прекращения службы в органах и организациях прокуратуры и увольнения прокурорского работни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3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1.2011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окуроры субъектов Российской Федерации, городов, районов и приравненные к ним специализированные прокуроры (за исключением военных прокуроров) по окончании срока полномочий по замещаемой должности, а также в случае досрочного прекращения полномочий для решения вопроса об условиях дальнейшего прохождения службы могут быть зачислены соответственно в распоряжение Генеральной прокуратуры Российской Федерации, прокуратуры субъекта Российской Федерации, приравненной к ней специализированной прокуратуры на срок до двух месяцев со дня подписания акта Президента Российской Федерации либо издания акта Генерального прокурора Российской Федерации об освобождении от замещаемой должности. Порядок зачисления прокурорского работника в распоряжение органа прокуратуры и его нахождения в распоряжении органа прокуратуры, объем исполняемых им в указанный период служебных обязанностей определяю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нахождения в распоряжении органа прокуратуры прокурорскому работнику предлагаются как вакантные должности, соответствующие его квалификации, так и вакантные нижестоящие должности, имеющиеся в данном органе прокуратуры, а в случае их отсутствия - соответствующие вакантные должности в иных органах прокуратуры, в том числе расположенных в других местностях, которые прокурорский работник может занимать с учетом состояния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нахождения в распоряжении органа прокуратуры сохраняются установленные настоящим Федеральным законом статус, гарантии правовой и социальной защиты прокурорского работника, а также денежное содержание в размере должностного оклада по последней замещаемой должности, доплат за классный чин, за выслугу лет с учетом коэффициентов, процентных надбавок за работу в местностях с неблагоприятными климатическими или экологическими условиями, в том числе отдале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ешению соответствующего прокурора прокурорскому работнику с учетом фактического объема исполняемых служебных обязанностей в период нахождения в распоряжении органа прокуратуры производятся иные выплаты, предусмотренные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озложении на прокурорского работника временного исполнения обязанностей по другой должности, в том числе в ином органе прокуратуры, ему выплачивается денежное содержание, соответствующее данной должности. При этом выплаты, предусмотренные абзацем третьим настоящего пункта, не производ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нахождения в распоряжении органа прокуратуры к прокурорскому работнику могут применяться меры поощрения и дисциплинарной ответственности, предусмотренные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мя нахождения прокурорского работника в распоряжении органа прокуратуры засчитывается в календарном исчислении в общий трудовой стаж, в стаж службы, дающий право на присвоение очередного классного чина и предоставление дополнительного отпуска, в выслугу лет для установления доплаты за выслугу лет и назначения пенсии за выслугу лет. Периоды временной нетрудоспособности и нахождения в отпуске в срок нахождения прокурорского работника в распоряжении органа прокуратуры не засчит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тказа от замещения предлагаемых вакантных должностей прокурорский работник, находящийся в распоряжении органа прокуратуры, подлежит увольнению из органов прокуратуры на основании подпункта "ж" пункта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ельный возраст нахождения прокурорских работников (за исключением научных и педагогических работников) на службе в органах и организациях прокуратуры - 65 лет. Предельный возраст нахождения на службе прокурорских работников, назначаемых Президентом Российской Федерации или по его представлению, - 70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м руководителя соответствующего органа или организации прокуратуры допускается продление срока нахождения на службе работников, достигших предельного возраста и занимающих должности, указанные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днократное продление срока нахождения на службе в органах и организациях прокуратуры допускается не более чем на го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организациях прокуратуры на условиях срочного трудового договора с сохранением полного денежного содерж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3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1.2011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куроры имеют право на выход в отставку. Основаниями отставк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ыход на пенс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согласие с решениями или действиями государственного органа или вышестоящего руковод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ставка других прокуроров признается принятой после принятия решения об этом руководителем, имеющим право назначать их на эти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рудовой книжке (при наличии) прокурорского работника производится запись о его последней должности с указанием "в отставке". Указанная информация также вносится в сведения о трудовой деятельности прокурорского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организац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2. Исключение из списков работников органов и организаций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организаций прокуратуры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3. Восстановление в должности, классном чине и на службе в органах и организациях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ботникам, восстановленным на службе в органах и организац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4. Дополнительное профессиональное образование прокурорских работ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702" \l "l13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полнительное профессиональное образование прокурорских работников осуществляется не реже одного раза в пять лет с сохранением на период обучения денеж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5. Подготовка кадров для системы прокурату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готовка кадров для органов прокуратуры осуществляется в научных и образовательных организациях прокуратуры, а также в иных организациях, осуществляющих образовательную деятельность, в том числе на основании договора о целевом обучении, заключаемог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заключения договора о целевом обучении с обязательством прохождения службы в органах и организациях прокуратуры определяю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учение прокурорских работников по программе подготовки научных и научно-педагогических кадров в аспирантуре по очной форме осуществляется в научных и образовательных организациях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ские работники, обучающиеся в научных и образовательных организациях прокуратуры по программе подготовки научных и научно-педагогических кадров в аспирантуре по очной форме, освобождаются от занимаемой должности и откомандировываются в соответствующие научные и образовательные организации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обучения по программе подготовки научных и научно-педагогических кадров в аспирантуре по очной форме за этими прокурорскими работниками сохраняются должностной оклад, доплаты за классный чин и выслугу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получения высшего образования по программе подготовки научных и научно-педагогических кадров в аспирантуре по очной форм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организациях прокуратуры не позднее одного месяца после окончания обучения в аспирантуре по оч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получившие или получающие высшее юридическое образование на основании договора о целевом обучении, в случае неисполнения предусмотренных таким договором обязательств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Материальное и социальное обеспечение прокурорских работ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нежное содержание прокурорских работников состоит из должностного оклада; доплат за классный чин, за выслугу лет, за особые условия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7"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лата за сложность, напряженность и высокие достижения в службе устанавливается в соответствии с решением руководителя органа или организации прокуратуры с учетом объема работы и результатов службы каждого прокурорского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нежное вознаграждение Генеральному прокурору Российской Федерации устанавливается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лиц, замещающих отдельные должности прокурорских работников в органах прокуратуры, устанавливается ежемесячное денежное поощрение, исчисляемое исходя из их должностных окладов в размерах согласно приложению к настоящему Федеральному закону. Президентом Российской Федерации для лиц, замещающих отдельные государственные должности Российской Федерации или должности федеральной государственной гражданской службы в Генеральной прокуратуре Российской Федерации, может устанавливаться дополнительное ежемесячное денежное поощр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7"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тельный государственный советник юстиции - 3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советник юстиции 1 класса - 27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советник юстиции 2 класса - 2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советник юстиции 3 класса - 23 проц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рший советник юстиции - 21 проц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тник юстиции - 2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ладший советник юстиции - 19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ст 1 класса - 18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ст 2 класса - 17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ст 3 класса - 16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ладший юрист - 15 проц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2 до 5 лет - 2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5 до 10 лет - 3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10 до 15 лет - 4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15 до 20 лет - 55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ыше 20 лет - 7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315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7.2005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курорским работникам, а также гражданам, уволенным из органов или организаций прокуратуры после представления к награждению или поощрению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6 настоящего Федерального закона,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работников органов и организаций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гибели (смерти) прокурорского работника или смерти указанного в пункте 1.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прокурорского работника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прокурорского работника или умершего гражданина могут обратиться в орган или организацию прокуратуры, где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прокурорского работника или гражданина. При обращении нескольких членов семьи за единовременным поощрением, не полученным указанными прокурорским работником или гражданином в связи с гибелью (смертью), сумма поощрения делится между членами семьи поров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азмеры и порядок выплаты единовременного поощрения прокурорским работникам и гражданам, уволенным из органов или организаций прокуратуры, а также членам семей указанных лиц в случаях, предусмотренных пунктами 1.1 и 1.2 настоящей статьи, устанавливаются Президен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Членами семьи, имеющими право на получение единовременного поощрения, предусмотренного пунктами 1.1 и 1.2 настоящей статьи, счит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пруга (супруг), состоявшая (состоявший) на день гибели (смерти) прокурорского работника или смерти гражданина, уволенного из органов или организаций прокуратуры, в браке с ним (с 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родители прокурорского работника или гражданина, уволенного из органов или организаций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ти прокурорского работника или гражданина, уволенного из органов или организаций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лица, находившиеся на иждивении погибшего (умершего) прокурорского работника или умершего гражданина, уволенного из органов или организаций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90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с особенностями, предусмотренными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ам, научным и педагогическим работникам и членам их семей, пенсионное обеспечение которых осуществляется в соответствии с настоящим пунктом, выплачивается ежемесячная надбавка к пенсии в размере, соответствующем размеру доплаты за классный чин, установленному пунктом 1 настоящей статьи, с применением коэффициентов, установленных указом Президента Российской Федерации. Указанная ежемесячная надбавка к пенсии учитывается в составе пенсии. Прокурорам, научным и педагогическим работникам и членам их семей, пенсии которых исчислены с применением районных коэффициентов, ежемесячная надбавка к пенсии исчисляется с применением этих коэффици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ой оклад, доплата за классный чин, доплата за выслугу лет и ежемесячная надбавка к пенсии, из которых исчисляются пенсии, индексируются в соответствии с федеральным законом о федеральном бюджете на соответствующий финансовый год и планов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нсии прокурорам, научным и педагогическим работникам и членам их семей, пенсионное обеспечение которых осуществляется в соответствии с настоящим пунктом, с 1 февраля 2018 года исчисляются из должностного оклада, доплаты за классный чин, доплаты за выслугу лет и ежемесячной надбавки к пенсии, повышенных (проиндексированных) по состоянию на день назначения или перерасчета пенсии. При этом размеры должностного оклада, доплаты за классный чин, доплаты за выслугу лет и ежемесячной надбавки к пенсии, из которых исчисляются пенсии, округляются до копеек после каждой индекс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лучае уменьшения размеров пенсий прокурорам, научным и педагогическим работникам и членам их семей сохраняются размеры пенсий, установленные им в соответствии с законодательством Российской Федерации, действовавшим до дня вступления в силу Федерального закона от 20.12.2017 N 406-ФЗ, до приобретения ими права на пенсии в больших размерах на условиях, установленных статья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9215" \l "l21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9215" \l "l27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 прокуратуре Российской Федерации" (в редакции Федерального закона от 20.12.2017 N 40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179"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0.12.2017 N 40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пен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ставк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 достижении предельного возраста пребывания на службе в органах и организациях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 состоянию здоровья или инвали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следствие организационно-штат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вследствие отказа от назначения на должности, предложенные в связи с истечением срока полномочий или досрочным прекращением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вследствие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подпунктами "г", "д" и "ж" настоящего пун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ам, научным и педагогическим работникам выходное пособие выплачивается за полные годы выслуги в следующих разме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нее 10 календарных лет - 5 месячных должностных окладов (окладов по должности) с доплатой за классный чин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 10 до 15 календарных лет - 10 месячных должностных окладов (окладов по должности) с доплатой за классный чин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 15 до 20 календарных лет - 15 месячных должностных окладов (окладов по должности) с доплатой за классный чин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календарных лет и более - 20 месячных должностных окладов (окладов по должности) с доплатой за классный чин или с окладом по воинскому з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увольнении прокуроров, научных и педагогических работников после их повторного поступления на службу в органы и организации прокуратуры пособие выплачивается с зачетом ранее выплаченных пособий, исчисляемых в должностных окладах (окладах по должности) с доплатой за классный чин (с окладом по воинскому званию), в том числе за службу в других орган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скому работнику и одному из членов его семьи один раз в год оплачивается стоимость проезда железнодорожным, воздушным, водным и автомобильным (кроме такси) транспортом к месту лечения в санаторно-курортной организации, подведомственной Генеральной прокуратуре Российской Федерации, и обратно (в случае направления на лечение медицинской организацией). Порядок оплаты проезда устанавливается Генеральным прокурором Российской Федерации. Если прокурорский работник имеет право на оплату стоимости проезда на основании абзаца треть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4 настоящего Федерального закона, оплата стоимости проезда производится только по одному из оснований по его выб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скому работнику, получающему пенсию в порядке, предусмотренном абзацем первым пункта 2 настоящей статьи (за исключением лиц, уволенных по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43 настоящего Федерального закона), прокурорскому работнику, уволенному из органов или организаций прокуратуры и ставшему инвалидом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или организациях прокуратуры, а также одному из членов их семей выплачивается денежная компенсация расходов, связанных с оплатой стоимости проезда железнодорожным, воздушным, водным и автомобильным (кроме такси) транспортом к месту лечения в санаторно-курортной организации, подведомственной Генеральной прокуратуре Российской Федерации, и обратно (один раз в год). Порядок компенсации расходов по оплате проезда определяе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784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2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6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мках медицинского обеспечения в целях оценки состояния здоровья прокурорских работников и профилактики заболеваний проводится диспансеризация прокурорских работников (за исключением военнослужащих органов военной прокуратуры) в порядке, установленном Генеральным прокурором Российской Федерации. Перечень исследований, которые проводятся при прохождении диспансеризации, устанавливается Генеральным прокурором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Абзац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7849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2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е обеспече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медицинских организациях, в которых они состояли на уче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784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2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6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1. Обеспечение прокуроров жилыми помещени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036"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7 N 4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прокуроров жилыми помещениями с учетом совместно проживающих с ними членов их семей осуществляется в порядке и на условиях, которые установлены настоящим Федеральным законом, другими федеральными законами и иными нормативными правовыми актами Российской Федерации, в пределах бюджетных ассигнований, предусмотренных прокуратуре Российской Федерации, путем предоставления прокурорам единовременной социальной выплаты для приобретения или строительства жилых помещений (далее - единовременная социальная выпл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курорам и лицам, указанным в пункте 17 настоящей статьи, на основании их обращения либо с их соглас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 по решению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временная социальная выплата предоставляется прокурорам, имеющим стаж службы в органах и организациях прокуратуры не менее 10 лет в календарном исчислении на должностях прокуроров, работников научных и образовательных организаций, по которым предусмотрено присвоение классных чинов, и признанным нуждающимися в жилых помещениях, один раз за весь период государственной службы, в том числе службы в органах и организациях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предоставления единовременной социальной выплаты или жилого помещения в собственность нуждающимся в жилом помещении признается прокур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живающий в помещении, не отвечающем установленным для жилых помещений требованиям, независимо от размеров занимаем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оживающий в коммунальной квартире независимо от размера занимаем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живающий в смежной неизолированной комнате либо в однокомнатной квартире в составе двух семей и более независимо от размера занимаемого жилого помещения, в том числе если в состав семьи входят родители и постоянно проживающие с прокурором совершеннолетние дети, состоящие в бр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личии у прокурор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определении уровня обеспеченности прокуроров общей площадью жилого помещения в целях предоставления единовременной социальной выплаты или жилого помещения в собственность, в том числе при оценке действий, повлекших ухудшение их жилищных условий, под членами семьи понимаются лица, указанные в качестве членов семьи в Жилищ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96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чете размера единовременной социальной выплаты, а также при определении общей площади жилого помещения, предоставляемого в собственность, в соответствии с настоящим Федеральным законом в составе семьи прокурора учитываются супруга (супруг), состоящие в браке с прокурором или состоявшие в браке с погибшим (умершим) прокурором на день гибели (смерти),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по основ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33 квадратных метра общей площади жилого помещения - на одн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42 квадратных метра общей площади жилого помещения - на семью из двух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18 квадратных метров общей площади жилого помещения на каждого члена семьи - на семью из трех и более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куроры имеют право на дополнительную площадь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чете размера единовременной социальной выплаты учитывается право прокуроров на дополнительную площадь жилого помещения в размере 15 квадратных метров общей площади жилого помещения, а при предоставлении жилого помещения в собственность - в размере 20 квадратных метров общей площади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у прокурора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прокуроры являются членами одной семьи, размеры дополнительной площади не сумм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пунктов 7 и 8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Жилые помещения могут быть предоставлены прокурорам и лицам, указанным в пункте 17 настоящей статьи, в собственность с их согласия с превышением размера общей площади жилого помещения, определенного на основании пунктов 7 - 9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платы общей площади жилого помещения, превышающей размер общей площади жилого помещения, определенный на основании пунктов 7 - 9 настоящей стать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Единовременная социальная выплата предоставляется в порядке очередности исходя из даты подачи заявления о принятии на учет в качестве нуждающихся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куроры и лица, указанные в пункте 17 настоящей статьи, состоящие на учете в качестве нуждающихся в жилых помещениях, имеющие трех и более детей, совместно с ними проживающих, либо награжденные нагрудным знаком "Почетный работник прокуратуры Российской Федерации",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в первую очередь по отношению к прокурорам и лицам, указанным в пункте 17 настоящей статьи, принятым на учет в том же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о лиц, указанных в пункте 12 настоящей статьи, на первоочередное предоставление им единовременной социальной выплаты реализуется с учетом даты подачи ими заявления о принятии на учет в качестве нуждающихся в жил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окуроры, которые с намерением получить единовременную социальную выплату или жилое помещение в собственность совершили действия, повлекшие ухудшение жилищных условий,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 намеренным действиям, повлекшим ухудшение жилищных условий прокурора, относятся действия прокурора или членов его семьи, связ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 меной жилых помещений (обменом жилыми помещ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 выделением долей собственниками жилых помещений в праве общей собственности на жил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 отчуждением жилых помещений или 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рядок расчета размера единовременной социальной выплаты и ее перечисления прокурорам и лицам, указанным в пункте 17 настоящей статьи,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лицами, уволенными из органов прокуратуры с правом на пенсию, в случае признания их нуждающимися в жилых помещениях в период прохождения службы по основаниям, предусмотренным настоящей статьей, за исключением лиц, уволенных в соответствии с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0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43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живавшими совместно с прокурором членами его семьи в случае гибели (смерти) прокурор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независимо от стажа службы погибшего (умершего) прокурора, если указанные члены семьи признаны нуждающимися в жилых помещениях по основаниям, предусмотренным настоящей статьей, либо если эти основания имелись на момент гибели (смерти) прокурора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прокуроров право на предоставление единовременной социальной выплаты или жилого помещения в собственность сохраняется до повторного вступления в бра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валидами I и II групп, которые уволены из органов прокуратуры по состоянию здоровья независимо от стажа службы и инвалидность которых наступил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если они признаны нуждающимися в жилых помещениях по основаниям, предусмотренным настоящей статьей, либо если эти основания имелись на момент их уволь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окурорам, не имеющим жилых помещений по месту службы, предоставляются служебные жил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целях предоставления служебного жилого помещения не имеющим жилого помещения по месту службы признается прокур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Состав семьи прокурора в целях предоставления служебного жилого помещения и нормы предоставления площади служебного жилого помещения определяются в соответствии с абзацем вторым пункта 6 и пунктом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 и условия предоставления дополнительной площади служебного жилого помещения по нормам, определяемым в соответствии с абзацем вторым пункта 8 настоящей статьи, устанавливаю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рокурору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невозможности предоставления служебного жилого помещения прокурору, признанному не имеющим жилого помещения по месту службы, ежемесячно выплачивается денежная компенсация за наем (поднаем) жилого помещения в размере и порядке, которые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Работники, замещающие в научных и образовательных организациях прокуратуры должности, по которым предусмотрено присвоение классных чинов, обеспечиваются служебными жилыми помещениями в порядке и на условиях, которые установлены пунктами 18 - 2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За лицами, указанными в подпунктах "б" и "в" пункта 17 настоящей статьи, проживающими в служебных жилых помещениях, сохраняется право на проживание в таких жилых помещениях до получения ими единовременной социальной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Лица, проживающие в служебных жилых помещениях, получившие в соответствии с настоящей статьей единовременную социальную выплату, сохраняют право на проживание в таких жилых помещениях в течение трех месяцев с даты предоставления единовременной социальной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орядок признания прокуроров нуждающимися в жилых помещениях в целях предоставления единовременной социальной выплаты или жилых помещений в собственность, не имеющими жилых помещений по месту службы, принятия прокуроров на учет в качестве нуждающихся в жилых помещениях в целях предоставления единовременной социальной выплаты или жилых помещений в собственность, в качестве не имеющих жилых помещений по месту службы, ведения соответствующих видов учета и порядок принятия решений о предоставлении единовременной социальной выплаты, жилых помещений в собственность, служебных жилых помещений устанавливаются Генеральным прокурор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 Меры правовой защиты и социальной поддержки прокурор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02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и условия осуществления государственной защиты прокуроров определя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атура Российской Федерации имеет службу обеспечения собственной безопасности и физической защиты работников, а также вправе создавать ведомственную охра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куроры в порядке, установленном законодательством Российской Федерации, имеют право на ношение и хранение предназначенного для личной защиты боевого ручного стрелкового оружия, специальных средств индивидуальной защиты и специальных средств, а также на их применение. Типы и модели указанного оружия, специальных средств индивидуальной защиты и специальных средст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куроры подлежат обязательному государственному личному страхованию на сумму, равную 180-кратному размеру их среднемесячного денежного содерж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государственного страхования выплачивают страховые суммы в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Особенности организации и обеспечения деятельности органов военной проку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Структура и организация органов военной прокурату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оенных прокуратурах, приравненных к прокуратурам городов и районов, по решению Главного военного прокурора могут создаваться прокурорские учас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ние, реорганизация и ликвидация органов военной прокуратуры, определение их статуса, компетенции, структуры и штатов, утверждение перечня воинских должностей органов военной прокуратуры, за исключением воинских должностей, подлежащих замещению высшими офицерами, осуществляются Генеральным прокурором Российской Федерации, иные организационно-штатные вопросы решаются заместителем Генерального прокурора Российской Федерации - Главным военным прокурором в пределах установленной численности органов военной прокура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1. Главная военная прокурату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управлениях и отделах устанавливаются должности старших прокуроров и прокур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Полномочия военных прокуро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ые прокуроры также обладают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заседаниях коллегий, военных советов, служебных совещаниях органов военного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ть обеспечения охраны, содержания и конвоирования лиц, находящихся на гауптвахтах, в иных местах содержания задержанных и заключенных под стражу, соответственно воинскими частями, военной полицией Вооруженных Сил Российской Федерации, органами и учреждениями внутренних дел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2.2011 N 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8. Кадры органов военной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1401" \l "l2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07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решению Генерального прокурора Российской Федерации или с его согласия на должности военных прокуроров могут быть назначены гражданские ли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лавный военный прокурор подчинен и подотчетен Генеральному прокурору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ые прокуроры подчинены и подотчетны вышестоящим прокурорам и Генеральному прокурору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 за исключением прокурорских работников, претендующих на замещение должности, по которой предусмотрено присвоение воинских званий высших офицеров, или замещающих такую долж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ругие прокуроры Главной военной прокуратуры назначаются на должность и освобождаются от должности Главным военным прокурором, за исключением военных прокуроров, претендующих на замещение должности, по которой предусмотрено присвоение воинских званий высших офицеров, или замещающих такую должность, а также назначаемых на должность и освобождаемых от должности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828"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9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фицеры органов военной прокуратуры имеют статус военнослужащих, проходят военную службу в органах военной прокуратуры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1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обладают правами и социальными гарантиями, устано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атусе военнослужащих", настоящим Федеральным законом и иными нормативными правовыми актами Российской Федерации. Предельный возраст нахождения на военной службе в органах военной прокуратуры регулируется Федеральным законом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пределение военнослужащих (поступление граждан на военную службу) в органы военной прокуратуры и их увольнение с военной службы производятся Генеральным прокурором Российской Федерации и заместителем Генерального прокурора Российской Федерации - Главным военным прокур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вод военнослужащего органов военной прокуратуры к новому месту военной службы осуществляется в соответствии с Положением о порядке прохождения военной службы на общих основаниях с другими военнослужащ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вольнение с военной службы высших офицеров производится Президентом Российской Федерации по представлению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лжности военных прокуроров и соответствующие им воинские звания включаются в перечни воинских долж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своение воинских званий военнослужащим органов военной прокуратуры производи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1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своение первого воинского звания офицера, воинского звания полковника юстиции, воинского звания офицера досрочно, на одну ступень выше воинского звания, предусмотренного штатом для занимаемой воинской должности, воинского звания военнослужащим, успешно обучающимся по очной форме обучения в адъюнктуре, военной докторантуре, до полковника юстиции включительно производится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меститель Генерального прокурора Российской Федерации - Главный военный прокурор вправе присваивать воинские звания до подполковника юстиции включительно, военные прокуроры окружного звена - до майора юстиции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еречня воинских должностей, подлежащих замещению высшими офицерами в органах военной прокуратуры, и присвоение воинских званий высших офицеров военным прокурорам осуществляются Президентом Российской Федерации по представлению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Численность военнослужащих и гражданского персонала органов военной прокуратуры устанавливается Президентом Российской Федерации по представлению Генерального прокурора Российской Федерации пропорционально численности Вооруженных Сил Российской Федерации, других войск, воинских формирований и органов, в которых федеральным законом предусмотрена военная служба, и включается в штатную численность органов прокура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 Материальное и социальное обеспечение военнослужащих, работников органов военной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1401" \l "l2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07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190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медицинское и другие виды обеспечения военнослужащих с учетом особенностей, установленных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выслугу лет (в размере, предусмотренном абзацами восемнадцатым - двадцать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абзацем двадцать четвертым пункта 1 статьи 44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абзацем четвертым пункта 1 статьи 44 настоящего Федерального закона с применением коэффициента 1,5, который не учитывается при исчислении пенсий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1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февраля 1993 года N 446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4" \l "l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диновременное поощр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ыплачивается военным прокурорам или членам их семей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7 ноября 2011 года N 306-ФЗ "О денежном довольствии военнослужащих и предоставлении им отдель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клад по должности, оклад по воинскому званию и процентная надбавка за выслугу лет, учитываемые для исчисления пенсий военных прокуроров и членов их семей, индексируются в порядке, установленном абзацами третьим и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2017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лучае уменьшения размеров пенсий прокурорам, научным и педагогическим работникам и членам их семей сохраняются размеры пенсий, установленные им в соответствии с законодательством Российской Федерации, действовавшим до дня вступления в силу Федерального закона от 20.12.2017 N 406-ФЗ, до приобретения ими права на пенсии в больших размерах на условиях, установленных статья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9215" \l "l215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9215" \l "l27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 прокуратуре Российской Федерации" (в редакции Федерального закона от 20.12.2017 N 40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5179"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0.12.2017 N 40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увольнении с военной службы военнослужащих органов военной прокуратуры, имеющих право на пенсию за выслугу лет, а также при увольнении по состоянию здоровья или в связи с организационно- штатными мероприятиями им выплачивается выходное пособие за полные годы выслуги в размер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настоящего Федерального закона. Военнослужащим органов военной прокуратуры, получившим указанное выходное пособие, не выплачивается пособ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7 ноября 2011 года N 306-ФЗ "О денежном довольствии военнослужащих и предоставлении им отдельных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енсионное обеспечение военнослужащих органов военной прокуратуры, уволенных с военной службы до 1 января 2017 года, и членов их семей осуществляется соответственно Министерством обороны Российской Федерации, Министерством внутренних дел Российской Федерации, Федеральной службой безопасности Российской Федерации. Пенсионное обеспечение лиц, уволенных с военной службы в органах военной прокуратуры после 1 января 2017 года, и членов их семей осуществляется Генеральной прокуратуро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Медицинские осмотры и диспансеризация военнослужащих органов военной прокуратуры, медицинская помощь им и членам их семей, их санаторно-курортное лечение, медико-психологическая реабилитация и организованный отдых (далее - медицинская помощь) в соответствии с федеральными законами и иными нормативными правовыми актами Российской Федерации осуществляются в медицинских, военно-медицинских подразделениях, частях и учреждениях (организациях), санаторно-курортных и оздоровительных учреждениях (организациях) Министерства обороны Российской Федерации, Министерства внутренних дел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далее - военно-медицинские учреждения), с осуществлением взаимных расчетов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Медицинская помощь гражданам, уволенным с военной службы в органах военной прокуратуры до 1 января 2017 года, и членам их семей в соответствии с федеральными законами и иными нормативными правовыми актами Российской Федерации оказывается военно-медицинскими учреждениями, в которых они состояли на учете (обслуживании), а гражданам, уволенным с военной службы в органах военной прокуратуры после 1 января 2017 года, и членам их семей - теми же военно-медицинскими учреждениями с осуществлением взаимных расчетов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Обеспечение военнослужащих органов военной прокуратуры и членов их семей жилыми помещениями осуществляется за счет средств федерального бюджета по нормам и в порядке, которые установлены законодательством Российской Федерации для военнослужащих, с учетом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1 настоящего Федерального закона права прокуроров на дополнительную площадь жилого помещения в следующих разме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доставлении субсидии для приобретения или строительства жилого помещения (жилищной субсидии), единовременной денежной выплаты на приобретение или строительство жилого помещения, при выдаче государственных жилищных сертификатов - в размере 15 квадратных метров общей площади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доставлении жилого помещения в собственность бесплатно или по договору социального найма - в размере 20 квадратных метров общей площади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доставлении служебного жилого помещения - в соответствии с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права на дополнительн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ение учета военнослужащих органов военной прокуратуры и членов их семей, подлежащих обеспечению жилыми помещениями специализированного жилищного фонда, а также учета военнослужащих органов военной прокуратуры и членов их семей, признанных после 1 января 2017 года нуждающимися в жилых помещениях, осуществляется Генеральной прокуратуро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деление органам военной прокуратуры жилых помещений специализированного жилищного фонда для предоставления военнослужащим этих органов, а также заключение с военнослужащими органов военной прокуратуры договоров найма жилого помещения специализированного жилищного фонда осуществляется Министерством обороны Российской Федерации, Федеральной службой войск национальной гвардии Российской Федерации, Федеральной службой безопасности Российской Федерации, иными федеральными органами исполнительной власти, в которых федеральным законом предусмотрена военная служба, пропорционально штатной численности военнослужащих Вооруженных Сил Российской Федерации, других войск, воинских формирований и органов, в которых федеральным законом предусмотрена военная служба, на основании представляемых Генеральной прокуратурой Российской Федерации сведений об учете военнослужащих органов военной прокуратуры и членов их семей, подлежащих обеспечению жилыми помещениями специализированного жилищного фонда. Порядок выделения органам военной прокуратуры жилых помещений специализированного жилищного фонда и порядок заключения с военнослужащими органов военной прокуратуры договоров найма жилого помещения специализированного жилищного фонда определяются совместными нормативными правовыми актами Министерства обороны Российской Федерации, Федеральной службы войск национальной гвардии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и Генеральной прокура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абзаца седьмого пункта 3.4 статьи 49 (в редакции Федерального закона от 30.10.2018 N 374-ФЗ) распространяется на правоотношения, возникшие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3425" \l "l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0.10.2018 N 37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 Обеспечение деятельности органов военной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1401" \l "l2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6.2007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1140"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957" \l "l2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5-ФЗ (ред. от 13.07.201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органов военной прокуратуры транспортом, связью, средствами обработки информации и организационно-множительной техникой, служебными помещениями (в случае невозможности предоставления органам военной прокуратуры обособленного недвижимого имущества), хранение их архивов, иные виды материально-технического обеспечения, необходимые для выполнения задач органами военной прокуратуры, вещевое и продовольственное обеспечение военнослужащих органов военной прокуратуры осуществляются Министерством обороны Российской Федерации, Федеральной службой безопасности Российской Федерации, Федеральной службой войск национальной гвардии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и материально-техническое обеспечение органов военной прокуратуры, находящихся за пределами территории Российской Федерации, осуществляе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нистерство обороны Российской Федерации, Федеральная служба безопасности Российской Федерации, Федеральная служба войск национальной гвардии Российской Федерации, иные федеральные органы исполнительной власти, в которых федеральным законом предусмотрена военная служба, осуществляют подготовку (обучение) кадров для органов военной прокуратуры с осуществлением взаимных расчетов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 (ред. от 13.07.20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енеральная прокуратура Российской Федерации может самостоятельно осуществлять указанные в настоящем пункте виды материально-технического обеспечения органов военной прокуратуры за счет и в пределах бюджетных ассигнований, предусмотренных федеральным бюджетом Генеральной прокуратур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пункта 2 статьи 50 (в редакции Федерального закона от 30.10.2018 N 374-ФЗ) распространяется на правоотношения, возникшие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3425" \l "l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0.10.2018 N 37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храна служебных помещений органов военной прокуратуры осуществляется воинскими частями или военной полицией Вооруженных Сил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Иные вопросы организации и деятельности органов проку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42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енеральная прокуратура Российской Федерации осуществляет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 (далее - государственный единый статистический учет), проводит федеральное статистическое наблюдение на основе первичных статистических данных, предоставляемых государственными орга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единый статистический учет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0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ноября 2007 года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фициальном статистическом учете и системе государственной статистики в Российской Федерации" с учетом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енеральная прокуратура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утверждает формы федерального статистического наблюдения, указания по их заполнению, официальную статистическую методологию, порядок и сроки предоставления первичных статистическ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енеральная прокуратура Российской Федерации в целях государственного единого статистического учета осуществляет создание, развитие, ввод в эксплуатацию и обеспечение функционирования государственной автоматизированной системы правовой статистики и является ее оператором. Для эксплуатации государственной автоматизированной системы правовой статистики могут использоваться государственные информационные системы и программно-технические средства иных государственных органов, обладающих соответствующими первичными статистическими данны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создания, функционирования и развития государственной автоматизированной системы правовой статистики, ее структура и основные функции, участники информационного взаимодействия и их полномочия, правила и способы информационного взаимодействия с другими информационными системами, в том числе с использованием единой системы межведомственного электронного взаимодействия, и условия доступа к информации, содержащейся в государственной автоматизированной системе правовой статистик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ограммно-техническим средствам, используемым при создании, функционировании и развитии государственной автоматизированной системы правовой статистики, состав, правила размещения и сроки хранения информации в указанной системе, порядок функционирования указанной системы и регистрации пользователей в ней, порядок и сроки ее ввода в эксплуатацию устанавливаются Генеральной прокуратурой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5 статьи 51 в части ввода в эксплуатацию государственной автоматизированной системы правовой статистики применяются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429"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 Федерального закона от 27.12.2019 N 487-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казы Генерального прокурора Российской Федерации по вопросам государственного единого статистического учета и государственной автоматизированной системы правовой статистики, согласованные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обязательны для исполнения указанными государственными орг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Финансовое и материально-техническое обеспечение органов и организаций прокура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ение деятельности органов и организаций прокуратуры Российской Федерации, включая материально-техническое, финансовое обеспечение, а также гарантий и компенсаций работникам этих органов и организаций, установленных настоящим Федеральным законом, является расходным обяз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енеральный прокурор Российской Федерации в пределах своих полномочий устанавливает нормы материально-технического обеспечения органов и организаций прокуратуры Российской Федерации за счет средств федерального бюджета, выделенных на эти цели прокуратуре Российской Федерации, если иное не предусмотр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12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1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 Печать органов и организаций прокурату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54"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 организации прокуратуры имеют печать с изображением Государственного герба Российской Федерации и полным наименованием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 Разъяснение некоторых наименований, содержащихся в настоящем Федеральном зак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7828" \l "l27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2.99 N 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щиеся в настоящем Федеральном законе наименования обознач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7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1,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5,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4,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7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4,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2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6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18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8,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1"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6.200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3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орские работники - прокуроры, а также другие работники органов и организаций прокуратуры, имеющие классные чины (воинские з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5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изированные прокуроры - военные прокуроры, прокуроры транспортных, природоохранных и других специализированных прокурату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сшие классные чины прокурорских работников - действительный государственный советник юстиции, государственный советник юстиции 1 класса, государственный советник юстиции 2 класса и государственный советник юстиции 3 клас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января 199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Федеральному закон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 прокуратур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ЗМЕРЫ ЕЖЕМЕСЯЧНОГО ДЕНЕЖНОГО ПООЩРЕНИЯ ПРОКУРОРСКИХ РАБОТНИКОВ ОРГАНОВ ПРОКУРАТУР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го денежного поощрения (должностных окладов)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енеральная прокуратура Российской Федераци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Генерального прокурора Российской Федерации, заместитель Генерального прокурора Российской Федера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помощник Генерального прокурора Российской Федерации, старший помощник по особым поручениям Генерального прокурора Российской Федерации, советник Генерального прокурора Российской Федера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ник Генерального прокурора Российской Федерации, помощник по особым поручениям Генерального прокурора Российской Федерации, помощник по особым поручениям первого заместителя Генерального прокурора Российской Федерации, помощник по особым поручениям заместителя Генерального прокурора Российской Федера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прокурор, прокурор в главном управлении, управлении, отделе, заместитель начальника отдела в управлен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куратуры субъектов Российской Федерации и приравненные к ним специализированные прокуратур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урор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прокурора, заместитель прокуро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помощник прокуро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ник прокурора по особым поручения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куратуры городов и районов, другие территориальные и приравненные к ним специализированные прокуратур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урор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02026000&amp;docid=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7:00Z</dcterms:created>
  <dc:creator>Анастасия</dc:creator>
  <dc:description/>
  <cp:keywords/>
  <dc:language>en-US</dc:language>
  <cp:lastModifiedBy>Анастасия</cp:lastModifiedBy>
  <dcterms:modified xsi:type="dcterms:W3CDTF">2021-11-09T10:17:00Z</dcterms:modified>
  <cp:revision>2</cp:revision>
  <dc:subject/>
  <dc:title/>
</cp:coreProperties>
</file>