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7 февраля 2011 г. N 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ЛИ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45"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2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3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1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55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5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8 января 201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 февраля 201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Назначение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иция незамедлительно приходит на помощь каждому, кто нуждается в ее защите от преступных и иных противоправных посяг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направления деятельност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лиции осуществляется по следующим основны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личности, общества, государства от противоправных посяг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упреждение и пресечение преступлений и административ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явление и раскрытие преступлений, производство дознания по уголовным де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зыск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изводство по делам об административных правонарушениях, исполнение административных наказ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правопорядка в обществе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еспечение безопасности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уществление экспертно-криминалис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ая основа деятельности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вую основу деятельности полиции составляют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рганизация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полиции, порядок создания, реорганизации и ликвидации подразделений полиции определяю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деятельности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Соблюдение и уважение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осуществляет свою деятельность на основе соблюдения и уважения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бращении к гражданину сотрудник полиции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осуществляет свою деятельность в точном соответствии с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Беспристраст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ткрытость и пуб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порядок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бщественное доверие и поддержка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при осуществлении своей деятельности стремится обеспечивать общественное доверие к себе и поддержку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я сотрудников полиции должны быть обоснованными и понятными для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суждения вопросов, касающихся деятельности полиции, в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я общественного контроля за деятельностью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Взаимодействие и сотрудни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Использование достижений науки и техники, современных технологий и информацио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Обязанности и права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язанност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полицию возлагаются следующие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 и сообщать близкому родственнику (родственнику) или близкому лицу пострадавшего сведения об оказании первой помощи или о направлении в медицинскую организацию при наличии сведений об этом в возможно короткий срок, но не позднее 24 часов с момента оказания первой помощи или направления в медицинскую орган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лиц, в отношении которых установлен административный надзор, не прибывших к месту его осуществления либо самовольно оставивших его; осуществлять розыск иностранных граждан и лиц без гражданства, самовольно оставивших специальные учреждения, предназначенны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осуществлять розыск похищенного имущества; устанавливать имущество, подлежащее конфискации; обеспечивать участие в судебном заседании лица, в отношении которого решается вопрос об установлении или о продлении административного надзора либо о дополнении ранее установленных административных ограничений, в случае подачи административного искового заявления территориальным орга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17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4032"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исполнительного кодекс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конвоировать содержащихся в следственных изоляторах уголовно-исполнительной системы осужденных и заключенных под стражу лиц для участия в следственных действиях или судебном разбирательстве и охранять указанных лиц во время производства процессуальных действий; исполнять решения суда (судьи) о лишении права управления транспортным средством, о направлении несовершеннолетних правонарушителей в специальные учебно- воспитательные учреждения закрытого тип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нимать в соответствии с федеральным законом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за организацией и проведением технического осмотра транспортных средств, а также за соблюдением специализированными организациями установленных требований к ним и за деятельностью специализированных организаций, связанной с участием в государственной регистрации транспортных средств, за деятельностью изготовителей государственных регистрационных знаков транспортных средств;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осуществлять государственную регистрацию транспортных средств; выдавать в установленных случаях свидетельства о допуске автомототранспортных средств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крупногабаритных транспортных средств, а в установленных законодательством Российской Федерации случаях - тяжеловесных транспортных средств; участвовать в порядке, определяемом Правительством Российской Федерации, в техническом осмотре автобу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3"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881"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 осуществлять надзор за соблюдением участниками дорожного движения требований законодательства Российской Федерации о безопасности дорожного движения в порядке, определяемом федеральным органом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частвовать в порядке, определяемом федеральным органом исполнительной власти в сфере внутренних дел и федеральным органом исполнительной власти, уполномоченным в сфере оборота оружия, в мероприятиях по контролю за обеспечением условий хранения (сохранностью) гражданского, служебного, боевого и наградного оружия, боеприпасов, патронов к оружию, находящихся в собственности или во временном пользовании граждан; в местностях, в которых отсутствуют подразделения территориального органа федерального органа исполнительной власти, уполномоченного в сфере оборота оружия, изымать оружие, принадлежавшее умершему собственнику; уничтожать оружие, боеприпасы, патроны к оружию, изъятые полицией по уголовным дел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оводить по напр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контрольный отстрел из гражданского и служебного огнестрельного оружия с нарезным стволом, за исключением вновь изготовленного оружия перед его реализацией; осуществлять в установленном порядке прием и хран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осуществлять прием, хранение и уничтожение изъятых, добровольно сданных и найденных наркотических средств, психотропных веществ 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ри поступлении запроса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едоставлять информацию в целях вынесения заключения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или заключения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нимать в соответствии с федеральным законом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представлениям избирательных комиссий, комиссий референдума (в случае необходимости запрашивать и получать в соответствии с межведомственными соглашениями об обмене информацией) сведения в отношении лиц, выдвинутых кандидатами на выборах, об имевшихся или имеющихся у них судимостях (о фактах их осуждения) с указанием категории преступления, о дате снятия или погашения судимости, о привлечении их к административной ответственности за совершение административных правонаруш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316" \l "l17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316" \l "l9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 а в отношении лиц, назначаемых членами избирательных комиссий, комиссий референдума, об осуждении и (или) ином факте уголовного преследования с указанием сведений о неснятой или непогашенной судимости, о привлечении их к административной ответственности за нарушение законодательства о выборах и референдумах;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выносить заключение о возможности допуска лиц к выполнению работ, непосредственно связанных с обеспечением транспорт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осуществлять контроль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транзитного проезда через территорию Российской Федерации и трудовой деятельностью иностранных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направлять материалы в налоговый орган и (или) территориальный орган Фонда социального страхования Российской Федерации для принятия по ним решения при выявлении обстоятельств, требующих совершения действий, отнесенных законодательством Российской Федерации к полномочиям налоговых органов либо территориальных органов Фонда социального страхования Российской Федерации, в десятидневный срок со дня выявления указанных обстоятельств, а также передавать сведения в Федеральный фонд обязательного медицинского страхования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ноября 2010 года N 3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ом медицинском страховании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2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01"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предоставлять в случаях, предусмотренных федеральным законом, по межведомственным запросам органов государственной власти или органов местного самоуправления содержащуюся в банках данных о гражданах, формирование и ведение которых осуществляется полицией, информацию, которая необходима для составления списков кандидатов в присяжные заседатели либо для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обеспечить создание и ведение единой автоматизированной информационной системы техническ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13"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казывать содействие сотрудникам органов принудительного исполнения Российской Федер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при осуществлении розыска гражданина - ответчика по гражданскому делу, а также должника, имущества должника или розыска ребенка по исполнительным документ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6"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779" \l "l8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1) обеспечить создание и ведение реестра специализированных организаций, участвующих в государственной регистрации транспортных средств, и реестра изготовителей государственных регистрационных знаков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3"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осуществлять контроль за деятельностью юридических лиц и индивидуальных предпринимателей, связанной с оборотом наркотических средств, психотропных веществ и их прекурс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осуществлять выдачу разрешений, предусмотренных законодательством Российской Федерации о наркотических средствах, психотропных веществах и об их прекурс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обеспечивать предоставление в пределах компетенции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45 части 1 статьи 12 (Федерального закона от 27.12.2019 N 487-ФЗ) в части предоставления федеральными государственными органами и федеральными органами исполнительной власти в органы прокуратуры Российской Федерации первичных статистических данных о состоянии преступности применяются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429" \l "l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87-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е обязанности могут быть возложены на полицию только путем внесения изменений в настоящий Федеральный зако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 путем издания нормативного правового акта, в том числе совместно либо по согласованию с заинтересованными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рав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и для выполнения возложенных на нее обязанностей предоставляются следующие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о гражданах, имеющих медицинские противопоказания или ограничения к водительской деятельности, а также о лицах,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289"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3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оводить оперативно-разыскные мероприятия; использовать в целях конспирации документы, зашифровывающие сведения о сотрудниках органов внутренних дел, ведомственной принадлежности их подразделений, организаций и служб, помещений и транспортных средств, и обрабатывать сведения о сотрудниках органов внутренних дел, содержащиеся в государственных информационных системах и (или) базах данных государственных органов и государственных внебюджетных фондов;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законом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менять в процессе контроля (надзора), осуществля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2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 объявлять физическому лицу официальное предостережение (предостережение)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доставлять в порядке, установленном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или в созданн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3"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2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пециализированные организации и (или) граждан, находящихся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по письменному заявлению граждан, находящихся совместно с ними в жилище, в медицинские организации или указанные специализированные организации либо в служебное помещение территориального органа или подразделения полиции;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и других видах внеуличного транспорта либо осуществлять такой досмотр самостоятельно в целях изъятия вещей и предметов, запрещенных для перевозки транспортным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13"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67" \l "l7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оверять места хранения, торговли, коллекционирования и экспонирования оружия, основных частей огнестрельного оружия, если имеются данные, дающие основания подозревать граждан в совершении преступления, либо имеется повод к возбуждению дела об административном правонарушении; проверять у граждан документы, подтверждающие законность владения (использования) ими гражданским или служебным оруж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обеспечивать безопасность и антитеррористическую защищенность, в том числе с применением технических средств, зданий, сооружений, помещений и иных объектов федерального органа исполнительной власти в сфере внутренних дел, его территориальных органов, организаций и подразделений;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и выявлении нарушений, создающих на охраняемых объектах угрозу безопасности граждан, в том числе проходящих службу (работающих) в органах внутренних дел, а также условий, способствующих хищениям имущества, принимать меры по пресечению указанных нарушений и ликвидации указанных условий; использовать для обнаружения и изъятия незаконно вносимых (выносимых), ввозимых (вывозимых) имущества, вещей, предметов и для фиксирования противоправных действий технические средства, не причиняющие вреда жизни и здоровью граждан, а также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участвовать в проверках, проводимых уполномоченными федеральными органами исполнительной власти государственного контроля (надзора) в области транспорт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участвовать в налоговых проверках по запросам налоговых органов Российской Федерации, а также в проверках плательщиков страховых взносов (страхователей) по запросам налоговых органов либо территориальных органов Фонда социального страхов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2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олучать в целях предупреждения, выявления и раскрытия преступлений в соответствии с законодательством Российской Федерации сведения, составляющие налогов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проводить в соответствии с законодательством Российской Федерации проверки юридических лиц и индивидуальных предпринимателей, осуществляющих деятельность, связанную с оборотом наркотических средств, психотропных веществ и их прекурсоров, юридических лиц и индивидуальных предпринимателей, являющихся специализированными организациями, участвующими в государственной регистрации транспортных средств, или изготовителями государственных регистрационных знаков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3"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выдавать в установленном порядке предусмотренные законодательством Российской Федерации о наркотических средствах, психотропных веществах и об их прекурсорах предписания и заклю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пресекать нахождение беспилотных воздушных судов в воздушном пространстве в целях защиты жизни, здоровья и имущества граждан над местом проведения публичного (массового) мероприятия и прилегающей к нему территории, проведения неотложных следственных действий и оперативно-разыскных мероприятий. Такое пресечение осуществляется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повреждения или уничтожения данных судов. Порядок принятия решения о пресечении нахождения беспилотных воздушных судов в воздушном пространстве в указанных целях, а также перечень должностных лиц полиции, уполномоченных на принятие такого решения, определяется руководителем федерального органа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осуществлять действия, предусмотренные пунктами 20 и 21 части 1 настоящей статьи, предоставляется специально уполномоченным сотрудникам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 путем издания нормативного правового акта, в том числе совместно либо по согласованию с заинтересованными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объявления предусмотренного пунктом 12 части 1 настоящей статьи официального предостережения (предостережения)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 включая порядок его направления (вручения), форма официального предостережения (предостережения), а также перечни категорий должностных лиц, уполномоченных объявлять официальное предостережение (предостережение), определяются федеральным органом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5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9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рименение полицией отдельных мер государственного прину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Задерж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иция имеет право задерж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 находящихся в розыске, - до передачи их соответствующим органам, учреждениям или должностным лицам этих органов и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еннослужащих и граждан Российской Федерации, призванных на военные сборы, подозреваемых в совершении преступления, - до передачи их военной полиции Вооруженных Сил Российской Федерации, командирам воинских частей или военным комиссар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5" \l "l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лиц, незаконно проникших либо пытавшихся проникнуть на охраняемые объекты, - до выяснения личности, но на срок не более трех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каждом случае задержания сотрудник полиции обязан выполнить действ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ого родственника (родственника) или близкого лица о факте его задержания, право на отказ от дачи объяс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ли настоящей статьей, имеет право на один телефонный разговор в присутствии сотрудника полиции в целях уведомления близкого родственника (родственника) или близкого лица о своем задержании и месте нахождения. Такое уведомление по просьбе задержанного лица может сделать сотрудник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 задержании военнослужащего полиция уведомляет командование воинской части, в которой он проходит военную служ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ого родственника (родственника) или близкого лица задержанн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Вхождение (проникновение) в жилые и иные помещения, на земельные участки и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защищает право каждого на неприкосновенность жилищ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задержания лиц, подозреваемых в совершении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пресечения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установления обстоятельств несчастного случ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частью 3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трудник полиции, осуществляющий вхождение (проникновение) в жилое помещение,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общить непосредственному начальнику и в течение 24 часов представить рапорт о факте вхождения (проникновения) в жилое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 каждом случае проникновения сотрудника полиции в нежилое помещение или на земельный участок при обстоятельствах, указанных в части 4 настоящей статьи, в возможно короткий срок, но не позднее 24 часов с момента проникновения информируется в порядке, установленном федеральным органом исполнительной власти в сфере внутренних дел, собственник нежилого помещения или земельного участка либо его законный представитель, если такое проникновение было осуществлено в его отсутств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частью 4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цепление (блокирование) участков местности, жилых помещений, строений и друг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проведении мероприятий по предупреждению и пресечению массовых беспорядков и иных действий, нарушающих права и свободы граждан, движение транспорта, работу средств связи и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85"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озыске лиц, совершивших побег из-под стражи, и лиц, уклоняющихся от отбывания уголовного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еследовании лиц, подозреваемых в совершении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существлении действий, указанных в частях 2 - 4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Формирование и ведение банков данных о гражда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есению в банки данных подлежит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лицах, подозреваемых или обвиняемых в совершении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лицах, осужденных за совершение пре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лицах, в отношении которых совершено преступ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 лицах, совершивших административное правонару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 лицах, объявленных в розы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 лицах, пропавших без в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 лицах, находящихся в беспомощном состоянии и неспособных по состоянию здоровья или возрасту сообщить сведения о се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 владельцах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 лицах, получивших водительское удостовер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 лицах, состоящих на профилактическом уч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 лицах, в отношении которых заведены дела оперативного у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 лицах, прошедших государственную дактилоскопическую регистр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 лицах, прошедших государственную геномную регистр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 лицах, подлежащих государственной защи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 лицах, реабилитиров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о лицах - гражданах Российской Федерации, зарегистрированных и снятых с регистрационного учета по месту пребывания или по месту жительства в предел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о лицах, получивших паспорт гражданина Российской Федерации, удостоверяющий личность гражданина Российской Федерации на территории Российской Федерации или за пределами территории Российской Федерации, в том числе содержащий электронный носитель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о несовершеннолетних гражданах Российской Федерации, в отношении которых подано заявление о несогласии на выезд из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о гражданах Российской Федерации, уведомивших о наличии у них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о лицах, ходатайствующих о лицензировании деятельности, связанной с оказанием услуг по трудоустройству граждан Российской Федерации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о лицах, которым предоставлен статус вынужденного переселенца или продлен срок действия такого стату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о лицах, ходатайствующих об участии в Государственной программе по оказанию содействия добровольному переселению в Российскую Федерацию соотечественников, проживающих за руб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о лицах, ходатайствующих об оформлении приглашения на въезд в Российскую Федерацию иностранных граждан и лиц без гражданства, и о лицах, получивших такое приглаш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 лицах, прибывших на территорию Российской Федерации в экстренном массов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о лицах, являющихся иностранными гражданами или лицами без гражданства, въехавших на территорию Российской Федерации или покинувших территорию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о лицах, поставленных на миграционный учет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о лицах, являющихся иностранными гражданами или лицами без гражданства, в отношении которых принято решение о нежелательности пребывания (проживания) в Российской Федерации, а также в отношении которых принято решение о неразрешении (разрешении) въезда на территорию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об иностранных гражданах и лицах без гражданства, оформивших миграционные кар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о лицах, являющихся иностранными гражданами или лицами без гражданства, получивших визу или продливших срок ее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о лицах, являющихся иностранными гражданами или лицами без гражданства, получивших документ на право проживания в Российской Федерации или продливших срок его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о лицах, являющихся иностранными гражданами или лицами без гражданства, получивших документ на право осуществления трудовой деятельности в Российской Федерации или продливших срок его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о лицах, ходатайствующих о признании беженцем и о предоставлении временного убежищ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 лицах, в отношении которых приняты решения об изменении граждан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о лицах, ходатайствующих о реализации обязательств в рамках международных договоров Российской Федерации о реад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о лицах, подлежащих экстрад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о лицах, являющихся иностранными гражданами или лицами без гражданства, которым продлен или сокращен срок пребывания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1) о лицах, являющихся иностранными гражданами или лицами без гражданства, в отношении которых составлено заключение об установлении личност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0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2) о лицах, получивших временное удостоверение личности лица без граждан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0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о лицах,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лиции предоставляется доступ к банкам данных о лицах, получивших удостоверение частного охранника, частного детектива, и лицах, владеющих оружием, в порядке, определенном федеральным органом исполнительной власти, уполномоченным в сфере оборота оружия, и федеральным органом исполнительной власти в сфере внутренних дел.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Информация, предусмотренная пунктом 12 части 3 настоящей статьи, предоставляется в порядке, установленном федеральным органом исполнительной власти в сфере внутренних дел, по определению об истребовании сведений, вынесенному должностным лицом, уполномоченным осуществлять производство по делу о соответствующем административном правонару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Информация о первичной выдаче или замене документа, удостоверяющего личность гражданина Российской Федерации на территории Российской Федерации, предоставляется Пенсионному фонду Российской Федерации в порядке, определяемом федеральным органом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570"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Информация о первичной выдаче и (или) замене документа (при наличии), удостоверяющего личность гражданина Российской Федерации на территории Российской Федерации, выданного правообладателю ранее учтенного объекта недвижимости, об адресах регистрации такого правообладателя по месту жительства и (или) по месту пребывания (актуальных и предыдущих), о дате и месте его рождения по запросам органов исполнительной власти субъектов Российской Федерации - городов федерального значения Москвы, Санкт-Петербурга и Севастополя, органов местного самоуправления в связи с проведением ими в соответств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3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мероприятий по выявлению правообладателей ранее учтенных объектов недвижимости предоставляется в порядке, определяемом федеральным органом исполнительной власти в сфере внутренних дел, с использованием системы межведомственного взаимодействия. Указанный в настоящей части порядок определяет в том числе требования к содержанию запроса в отношении соответствующих документов, адресов регистрации правообладателя ранее учтенного объекта недвижимости по месту жительства и (или) по месту пребывания и основания для отказа в предоставлении соответствующе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Информация, предусмотренная пунктами 2 и 8 части 3 настоящей статьи, предоставляется по запросам органов исполнительной власти субъектов Российской Федерации, органов местного самоуправления и их должностных лиц в отношении лиц, которые в соответствии с законодательством Российской Федерации о собраниях, митингах, демонстрациях, шествиях и пикетированиях являются организаторами публичного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9"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работка персональных данных осуществляется в соответствии с требованиями, установленными законодательством Российской Федерации в обла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Применение физической силы, специальных средств и огнестрельного оруж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аво на применение физической силы, специальных средств и огнестрельного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орядок применения физической силы, специальных средств и огнестрельного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ого родственника (родственника) или близкого лица граждани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8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Применение физической си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пресечения преступлений и административ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преодоления противодействия законным требованиям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именение специаль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имеет право лично или в составе подразделения (группы) применять специальные средства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тражения нападения на гражданина или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ресечения преступления или административного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пресечения сопротивления, оказываемого сотруднику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задержания лица, застигнутого при совершении преступления и пытающегося скры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задержания лица, если это лицо может оказать вооруженное сопротив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ля доставления в полицию, конвоирования и охраны задержанных лиц, лиц, заключенных под стражу, лиц, осужденных к лишению свободы, лиц,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ля остановки транспортного средства, водитель которого не выполнил требование сотрудника полиции об о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выявления лиц, совершающих или совершивших преступления или административные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защиты охраняемых объектов, блокирования движения групп граждан, совершающих противоправные 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для пресечения нахождения беспилотных воздушных судов в воздушном пространстве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полиции имеет право применять следующие специальные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лки специальные - в случаях, предусмотренных пунктами 1 - 5, 7, 8 и 1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газовые средства - в случаях, предусмотренных пунктами 1 - 5, 7 и 8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ьные окрашивающие и маркирующие средства - в случаях, предусмотренных пунктами 10 и 1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лектрошоковые устройства - в случаях, предусмотренных пунктами 1 - 5, 7 и 8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тошоковые устройства - в случаях, предусмотренных пунктами 1 - 5, 7 и 8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лужебных животных - в случаях, предусмотренных пунктами 1 - 7, 10 и 1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товые и акустические специальные средства - в случаях, предусмотренных пунктами 5, 7, 8 и 1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едства принудительной остановки транспорта - в случаях, предусмотренных пунктами 9 и 1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редства сковывания движения - в случаях, предусмотренных пунктами 1 - 5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одометы - в случаях, предусмотренных пунктами 7, 8 и 1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бронемашины - в случаях, предусмотренных пунктами 5, 7, 8 и 1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редства разрушения преград - в случаях, предусмотренных пунктами 5 и 7 части 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специальные технические средства противодействия беспилотным воздушным судам - в случаях, предусмотренных пунктом 12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Запреты и ограничения, связанные с применением специаль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у полиции запрещается применять специальные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средства применяются с учетом следующих ограни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водометов при температуре воздуха ниже нуля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рименение огнестрельного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имеет право лично или в составе подразделения (группы) применять огнестрельное оружие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освобождения залож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 полиции также имеет право применять огнестрельное оруж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езвреживания животного, угрожающего жизни и здоровью граждан и (или) сотрудника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разрушения запирающих устройств, элементов и конструкций, препятствующих проникновению в жилые и иные помещени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4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ля пресечения нахождения беспилотных воздушных судов в воздушном пространстве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7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3 настоящего Федерального закона, если иными средствами прекратить их нахождение в воздушном пространстве не представляется возмож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2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Гарантии личной безопасности вооруженного сотрудника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1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4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4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23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Правовое положение сотрудника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Сотрудник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полиции считается проходящим службу в полиции также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дельные должности в полиции могут замещаться федеральными государственными гражданскими служащ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урсанты, слушатели, адъюнкты, научно-педагогические работники, руководящий состав и иные сотрудники организаций, осуществляющих образовательную деятельность по реализации образовательных программ среднего профессионального образования, высшего образования и (или) дополнительного профессионального образования и входящих в систему федерального органа исполнительной власти в сфере внутренних дел, считаются проходящими службу в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Специальные звания сотруднико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ам полиции присваиваются следующие специальны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ядовой состав - рядовой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ий начальствующий состав - младший лейтенант полиции, лейтенант полиции, старший лейтенант полиции, капитан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рший начальствующий состав - майор полиции, подполковник полиции, полковник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звания начальствующего состава полиции являются пожизне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увольнении сотрудника полиции со службы в полиции к специальному званию добавляются слова "в отста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 полиции может быть лишен специального звания в порядке, установленно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сновные обязанности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обяз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нать и 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в указанной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ять служебные обязанности в соответствии с должностным регламентом (должностной инстр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блюдать при выполнении служебных обязанностей права и законные интересы граждан, общественных объединений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ддерживать уровень квалификации, необходимый для надлежащего выполнения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беречь государственное имущество, в том числе предоставленное ему для выполнения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общать в письменной форме непосредственному начальнику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сотруднику полиции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полиции независимо от замещаемой должности, места нахождения и времени суток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сновные права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обеспечение надлежащих организационно-технических условий, необходимых для выполнения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оплату труда и другие выплаты в соответствии с законодательством Российской Федерации и контрактом о прохождении службы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 доступ в установленном порядке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защиту сво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продвижение по службе в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а подготовку и дополнительное профессиональное образ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 рассмотрение служебного спор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 проведение по его заявлению служеб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на защиту своих прав и законных интересов, включая обжалование в суд их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на обязательное государственное страхование жизни и здоровь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на государственное пенсионное обеспечение в соответствии с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трудник полиции независимо от замещаемой должности, места нахождения и времени суток при выполнении обязанност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7 настоящего Федерального закона,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ть от граждан и должностных лиц прекращения противоправ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рять у граждан и должностных лиц документы, удостоверяющие их личность и (или) подтверждающие их полномоч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оказании медицинской помощи в экстренной или неотложной форме,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ять физическую силу, специальные средства и огнестрельное оружие по основаниям и в порядке, которые предусмотрены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 Утратила сил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4"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02.2015 N 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Гарантии правовой защиты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онные требования сотрудника полиции обязательны для выполнения гражданами 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92" \l "l2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раво сотрудников полиции на объединение в профессиональные союзы (ассоц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создания и компетенция профессиональных союзов (ассоциаций) сотрудников полиции устанавливаются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ривлечение других сотрудников органов внутренних дел к выполнению обязанностей, возложенных на поли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порядке,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Ответственность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противоправные действия (бездействие) сотрудник полиции несет ответственность, установленную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Служба в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Правовое регулирование службы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лужба в полиции осуществляется в соответствии с законодательством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трудового законодательства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 - Утратила сил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7264"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02.2015 N 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36. - 37.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794" \l "l8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894" \l "l24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39. - 40.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794" \l "l8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в течение одного месяца (не считая периодов временной нетрудоспособности) после окончания срока осуществл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0 части 1 статьи 4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Гарантии социальной защиты сотрудника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Оплата труда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денежным довольствием сотрудника полиции осуществляется на условиях и в порядке,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язательное государственное страхование жизни и здоровья сотрудника полиции осуществляется на условиях и в порядке,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ленам семьи сотрудника полиции и лицам, находившимся на его иждивении, выплачивается единовременное пособие в размере трех миллионов рублей в равных долях в случа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пруга (супруг), состоявшая (состоявший) на день гибели (смерти) в зарегистрированном браке с погибшим (умер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дители погибшего (умерш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двух миллионов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установлении гражданину Российской Федерации, уволенному со службы в полиции, инвалидности вследствие военной травмы, полученной в связи с выполнением своих служебных обязанностей и исключившей возможность дальнейшего прохождения службы в полиции, ему выплачивается ежемесячная денежная компенсация с последующим взысканием выплаченных сумм указанной компенсации с виновных лиц в порядке, установленном законодательством Российской Федерации. Размер ежемесячной денежной компенсации исчисляется исходя из размера оклада месячного денежного содержания и размера ежемесячной надбавки к окладу месячного денежного содержания за стаж службы (выслугу лет), принимаемых для исчисления пенсий, с применением следующих коэффици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4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отношении инвалида I группы - 1;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тношении инвалида II группы - 0,5;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тношении инвалида III группы - 0,3.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мер ежемесячной денежной компенсации, выплачиваемой в соответствии с частью 6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змеры единовременных пособий, выплачиваемых в соответствии с частями 3 и 5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Единовременные пособия, ежемесячная денежная компенсация и сумма возмещения вреда, причиненного имуществу, принадлежащему сотруднику полиции или его близким родственникам, установленные соответственно частями 3, 5, 6 и 8 настоящей статьи, выплачиваются в порядке, определяемом федеральным органом исполнительной власти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4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аво сотрудника полиции на жилищн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 Право сотрудника полиции и членов его семьи на медицинское обеспеч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008" \l "l12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1.2013 N 3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дицинское обеспечение сотрудника полиции осуществляется в медицинских организациях федерального органа исполнительной власти в сфере внутренних дел или федерального органа исполнительной власти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далее - уполномоченный орган в сфере войск национальной гвардии) или в иных медицинских организациях в порядке, устанавливаем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трудник полиции имеет право на бесплатное получение медицинской помощи,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медицинских организациях федерального органа исполнительной власти в сфере внутренних дел или уполномоченного органа в сфере войск национальной гвард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а также лица, находящиеся на иждивении сотрудника полиции, имеют право на медицинское обеспечение в медицинских организациях федерального органа исполнительной власти в сфере внутренних дел или уполномоченного органа в сфере войск национальной гвардии в порядке, устанавливаемом Правительством Российской Федерации. При лечении в амбулаторных условиях они обеспечиваются лекарственными препаратами для медицинского применения за плату по розничным ценам, за исключением случаев, когда в соответствии с законодательством Российской Федерации плата не взим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55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зготовление и ремонт зубных протезов членам семьи сотрудника полиции, указанным в части 3 настоящей статьи, в медицинских организациях федерального органа исполнительной власти в сфере внутренних дел или уполномоченного органа в сфере войск национальной гвардии осуществляются на тех же условиях, которые установлены в медицинских организациях государственной системы здравоохранения или муниципальной системы здравоохранения, если иное не предусмотрено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дицинское обеспечение, в том числе санаторно-курортное лечение, лиц, указанных в настоящей статье, осуществляется в медицинских организациях уполномоченного федерального органа исполнительной власти в сфере внутренних дел либо уполномоченного органа в сфере войск национальной гвардии за счет средств, предусмотренных в федеральном бюджете соответственно уполномоченному федеральному органу исполнительной власти в сфере внутренних дел, федеральному органу исполнительной власти, уполномоченному в сфере войск национальной гвардии, на эти ц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Гарантии сотруднику полиции в связи с прохождением службы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ям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тям сотрудника полиции, умершего вследствие заболевания, полученного в период прохождения службы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Финансовое и материально-техническое обеспечение деятельности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Финансовое обеспечение деятельност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Материально-техническое обеспечение деятельности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убъекты транспортной инфраструктуры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воздушном транспорте и метрополитенах,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8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Контроль и надзор за деятельностью поли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Государственный контроль за деятельностью по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Общественный контроль за деятельностью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щественная палата Российской Федерации осуществляет контроль за деятельностью поли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40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апреля 2005 года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ественной палат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75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ня 2008 года N 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Судебный контроль и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Прокурор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Обжалование действий (бездействия) сотрудника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Заключительны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13"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06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До создания и введения в эксплуатацию специальных учреждени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1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2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 полиция продолжает исполнять обязанности по содержанию иностранных граждан и лиц без гражданства, подлежащих административному выдворению за пределы Российской Федерации, в специально отведенных помещениях органов внутренних дел, но не позднее 1 апреля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Положением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Положением о службе в органах внутренни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единых счетах бюджетов, открытых в установленном порядке в Федеральном казначей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430"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2.2021 N 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установленных частью 8 статьи 54 (в редакции Федерального закона от 24.02.2021 N 20-ФЗ), распространяется на правоотношения, возникшие с 01.01.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4430" \l "l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8 Федерального закона от 24.02.2021 N 2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 возникновения права федеральной собственности на передаваемое в соответствии с частью 9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порядке, определяемом руководителем указанного федерального органа, допускается до 1 января 2013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07"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 РСФ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666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апреля 1991 года N 1026-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илиции" (Ведомости Съезда народных депутатов РСФСР и Верховного Совета РСФСР, 1991, N 16, ст. 50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становление Верховного Совета РСФ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6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апреля 1991 года N 1027-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СФСР "О милиции" (Ведомости Съезда народных депутатов РСФСР и Верховного Совета РСФСР, 1991, N 16, ст. 50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тановление Президиума Верховного Совета Российской Федерации от 3 ноября 1992 года N 3789-I "Об Управлении охраны объектов высших органов государственной власти и управления РСФС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50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февраля 1993 года N 4447-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N 8, ст. 29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Российской Федерации от 17 февраля 1993 года N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N 9, ст. 33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78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февраля 1993 года N 4510-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N 10, ст. 3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5 июня 1996 года N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N 25, ст. 296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4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марта 1999 года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СФСР "О милиции" (Собрание законодательства Российской Федерации, 1999, N 14, ст. 166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3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N 29, ст. 369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55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декабря 1999 года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й в статью 10 Закона Российской Федерации "О милиции" (Собрание законодательства Российской Федерации, 1999, N 49, ст. 59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6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0 года N 1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7 Закона Российской Федерации "О милиции" (Собрание законодательства Российской Федерации, 2000, N 31, ст. 320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5850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2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00 года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30 и 36 Закона Российской Федерации "О милиции" (Собрание законодательства Российской Федерации, 2001, N 1, ст. 1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56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1 года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Закон Российской Федерации "О милиции" (Собрание законодательства Российской Федерации, 2001, N 31, ст. 317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августа 2001 года N 1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я в статьи 7 и 9 Закона Российской Федерации "О милиции" (Собрание законодательства Российской Федерации, 2001, N 32, ст. 33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w:t>
      </w:r>
      <w:r>
        <w:fldChar w:fldCharType="begin"/>
      </w:r>
      <w:r>
        <w:rPr>
          <w:rStyle w:val="InternetLink"/>
          <w:sz w:val="24"/>
          <w:u w:val="single"/>
          <w:szCs w:val="24"/>
          <w:rFonts w:cs="Times New Roman" w:ascii="Times New Roman" w:hAnsi="Times New Roman"/>
        </w:rPr>
        <w:instrText xml:space="preserve"> HYPERLINK "https://normativ.kontur.ru/document?moduleid=1&amp;documentid=4907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5 апреля 2002 года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78489"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w:t>
      </w:r>
      <w:r>
        <w:fldChar w:fldCharType="begin"/>
      </w:r>
      <w:r>
        <w:rPr>
          <w:rStyle w:val="InternetLink"/>
          <w:sz w:val="24"/>
          <w:u w:val="single"/>
          <w:szCs w:val="24"/>
          <w:rFonts w:cs="Times New Roman" w:ascii="Times New Roman" w:hAnsi="Times New Roman"/>
        </w:rPr>
        <w:instrText xml:space="preserve"> HYPERLINK "https://normativ.kontur.ru/document?moduleid=1&amp;documentid=65795"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w:t>
      </w:r>
      <w:r>
        <w:fldChar w:fldCharType="begin"/>
      </w:r>
      <w:r>
        <w:rPr>
          <w:rStyle w:val="InternetLink"/>
          <w:sz w:val="24"/>
          <w:u w:val="single"/>
          <w:szCs w:val="24"/>
          <w:rFonts w:cs="Times New Roman" w:ascii="Times New Roman" w:hAnsi="Times New Roman"/>
        </w:rPr>
        <w:instrText xml:space="preserve"> HYPERLINK "https://normativ.kontur.ru/document?moduleid=1&amp;documentid=5789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1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18" \l "l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9"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7 июля 2003 года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N 28, ст. 28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w:t>
      </w:r>
      <w:r>
        <w:fldChar w:fldCharType="begin"/>
      </w:r>
      <w:r>
        <w:rPr>
          <w:rStyle w:val="InternetLink"/>
          <w:sz w:val="24"/>
          <w:u w:val="single"/>
          <w:szCs w:val="24"/>
          <w:rFonts w:cs="Times New Roman" w:ascii="Times New Roman" w:hAnsi="Times New Roman"/>
        </w:rPr>
        <w:instrText xml:space="preserve"> HYPERLINK "https://normativ.kontur.ru/document?moduleid=1&amp;documentid=60103" \l "l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28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7951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7997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апреля 2005 года N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N 14, ст. 121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7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статьи 31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38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июня 2006 года N 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1 Закона Российской Федерации "О милиции" (Собрание законодательства Российской Федерации, 2006, N 24, ст. 25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w:t>
      </w:r>
      <w:r>
        <w:fldChar w:fldCharType="begin"/>
      </w:r>
      <w:r>
        <w:rPr>
          <w:rStyle w:val="InternetLink"/>
          <w:sz w:val="24"/>
          <w:u w:val="single"/>
          <w:szCs w:val="24"/>
          <w:rFonts w:cs="Times New Roman" w:ascii="Times New Roman" w:hAnsi="Times New Roman"/>
        </w:rPr>
        <w:instrText xml:space="preserve"> HYPERLINK "https://normativ.kontur.ru/document?moduleid=1&amp;documentid=9578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06 года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N 31, ст. 34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5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6 года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N 31, ст. 342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w:t>
      </w:r>
      <w:r>
        <w:fldChar w:fldCharType="begin"/>
      </w:r>
      <w:r>
        <w:rPr>
          <w:rStyle w:val="InternetLink"/>
          <w:sz w:val="24"/>
          <w:u w:val="single"/>
          <w:szCs w:val="24"/>
          <w:rFonts w:cs="Times New Roman" w:ascii="Times New Roman" w:hAnsi="Times New Roman"/>
        </w:rPr>
        <w:instrText xml:space="preserve"> HYPERLINK "https://normativ.kontur.ru/document?moduleid=1&amp;documentid=9588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w:t>
      </w:r>
      <w:r>
        <w:fldChar w:fldCharType="begin"/>
      </w:r>
      <w:r>
        <w:rPr>
          <w:rStyle w:val="InternetLink"/>
          <w:sz w:val="24"/>
          <w:u w:val="single"/>
          <w:szCs w:val="24"/>
          <w:rFonts w:cs="Times New Roman" w:ascii="Times New Roman" w:hAnsi="Times New Roman"/>
        </w:rPr>
        <w:instrText xml:space="preserve"> HYPERLINK "https://normativ.kontur.ru/document?moduleid=1&amp;documentid=100735" \l "l1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10352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w:t>
      </w:r>
      <w:r>
        <w:fldChar w:fldCharType="begin"/>
      </w:r>
      <w:r>
        <w:rPr>
          <w:rStyle w:val="InternetLink"/>
          <w:sz w:val="24"/>
          <w:u w:val="single"/>
          <w:szCs w:val="24"/>
          <w:rFonts w:cs="Times New Roman" w:ascii="Times New Roman" w:hAnsi="Times New Roman"/>
        </w:rPr>
        <w:instrText xml:space="preserve"> HYPERLINK "https://normativ.kontur.ru/document?moduleid=1&amp;documentid=1118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октября 2007 года N 225-ФЗ "О внесении изменений в отдельные законодательные акты Российской Федерации" (Собрание законодательства Российской Федерации, 2007, N 41, ст. 4845); 35) статью 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w:t>
      </w:r>
      <w:r>
        <w:fldChar w:fldCharType="begin"/>
      </w:r>
      <w:r>
        <w:rPr>
          <w:rStyle w:val="InternetLink"/>
          <w:sz w:val="24"/>
          <w:u w:val="single"/>
          <w:szCs w:val="24"/>
          <w:rFonts w:cs="Times New Roman" w:ascii="Times New Roman" w:hAnsi="Times New Roman"/>
        </w:rPr>
        <w:instrText xml:space="preserve"> HYPERLINK "https://normativ.kontur.ru/document?moduleid=1&amp;documentid=1294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5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55"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9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N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N 52, ст. 62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ноября 2009 года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0 Закона Российской Федерации "О милиции" (Собрание законодательства Российской Федерации, 2009, N 48, ст. 571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54"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9 года N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N 1, ст. 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w:t>
      </w:r>
      <w:r>
        <w:fldChar w:fldCharType="begin"/>
      </w:r>
      <w:r>
        <w:rPr>
          <w:rStyle w:val="InternetLink"/>
          <w:sz w:val="24"/>
          <w:u w:val="single"/>
          <w:szCs w:val="24"/>
          <w:rFonts w:cs="Times New Roman" w:ascii="Times New Roman" w:hAnsi="Times New Roman"/>
        </w:rPr>
        <w:instrText xml:space="preserve"> HYPERLINK "https://normativ.kontur.ru/document?moduleid=1&amp;documentid=15520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w:t>
      </w:r>
      <w:r>
        <w:fldChar w:fldCharType="begin"/>
      </w:r>
      <w:r>
        <w:rPr>
          <w:rStyle w:val="InternetLink"/>
          <w:sz w:val="24"/>
          <w:u w:val="single"/>
          <w:szCs w:val="24"/>
          <w:rFonts w:cs="Times New Roman" w:ascii="Times New Roman" w:hAnsi="Times New Roman"/>
        </w:rPr>
        <w:instrText xml:space="preserve"> HYPERLINK "https://normativ.kontur.ru/document?moduleid=1&amp;documentid=16006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статью 1 Федерального закона от 22 июля 2010 года N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N 30, ст. 398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марта 2011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йствие положений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99493"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распространяется на сотрудников органов внутренних дел, не являющихся сотрудниками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враля 201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6:00Z</dcterms:created>
  <dc:creator>Анастасия</dc:creator>
  <dc:description/>
  <cp:keywords/>
  <dc:language>en-US</dc:language>
  <cp:lastModifiedBy>Анастасия</cp:lastModifiedBy>
  <dcterms:modified xsi:type="dcterms:W3CDTF">2021-11-09T10:16:00Z</dcterms:modified>
  <cp:revision>2</cp:revision>
  <dc:subject/>
  <dc:title/>
</cp:coreProperties>
</file>