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6019000&amp;docid=12</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szrf.ru/szrf/doc.php?nb=100&amp;issid=1002010027000&amp;docid=4</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мая 2006 г. N 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РАССМОТРЕНИЯ ОБРАЩЕНИЙ ГРАЖДАН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 граждан н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отношения, связанные с рассмотрением обращений граждан, регулиру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термины,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гражданина при рассмотрен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арантии безопасности гражданина в связи с его обра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Требования к письменному обра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Направление и регистрац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тельность принятия обращения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Рассмотрени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рассмотрения отдельных обра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роки рассмотрения письменного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Контроль за соблюдением порядка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ветственность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 Президиума Верховного Совета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1968 года N 2534-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6019000&amp;docid=12" TargetMode="External"/><Relationship Id="rId3" Type="http://schemas.openxmlformats.org/officeDocument/2006/relationships/hyperlink" Target="https://www.szrf.ru/szrf/doc.php?nb=100&amp;issid=1002010027000&amp;docid=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6:00Z</dcterms:created>
  <dc:creator>Анастасия</dc:creator>
  <dc:description/>
  <cp:keywords/>
  <dc:language>en-US</dc:language>
  <cp:lastModifiedBy>Анастасия</cp:lastModifiedBy>
  <dcterms:modified xsi:type="dcterms:W3CDTF">2021-11-09T10:16:00Z</dcterms:modified>
  <cp:revision>2</cp:revision>
  <dc:subject/>
  <dc:title/>
</cp:coreProperties>
</file>