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ЗИДЕНТ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5 мая 1992 г. N 4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МЕРАХ ПО СОЦИАЛЬНОЙ ПОДДЕРЖКЕ МНОГОДЕТНЫХ СЕМЕЙ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а Президент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64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2.2003 N 2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целенаправленной и адресной политики по усилению социальной поддержки многодетных семей в условиях либерализации цен постановля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категории семей, которые относятся к многодетным и нуждаются в дополнительной социальной поддержке, с учетом национальных и культурных особенностей в социально-экономическом и демографическом развитии регион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 для многодетных сем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у в размере не ниж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ую выдачу лекарств, приобретаемых по рецептам врачей, для детей в возрасте до 6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для учащихся общеобразовательных шко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дошкольные учреждения в первую очеред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итание (завтраки и обеды)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день в месяц для бесплатного посещения музеев, парков культуры и отдыха, а также выставо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ывать необходимую помощь многодетным родителям, желающим организовать крестьянские (фермерские) хозяйства, малые предприятия и другие коммерческие структуры, обеспечивать выделение для этих целей земельных участков,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; предоставлять безвозмездную материальную помощь либо беспроцентные ссуды для возмещения расходов на развитие крестьянского (фермерского) хозяйства; предусматривать полное или частичное освобождение от уплаты регистрационного сбора с физических лиц, занимающихся предпринимательской деятельность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беспечить первоочередное выделение для многодетных семей садово-огородных участков; (в ред. Указа Президент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649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2.2003 N 25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овать предоставлению многодетным семьям льготных кредитов, дотаций, беспроцентных ссуд на приобретение строительных материалов и строительство жил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разработке региональных программ занятости учитывать необходимость трудоустройства многодетных родителей, возможность их работы на условиях применения гибких форм труда (неполный рабочий день, неполная рабочая неделя, работа на дому, временная работ и т.д.); обеспечивать организацию их обучения и переобучения с учетом потребностей экономики регио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тельству Российской Федерации проводить регулярные обследования уровня жизни и доходов малообеспеченных групп населения, включая многодетные семьи, с целью осуществления мероприятий по оказанию им необходимой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у финансов Российской Федерации совместно с Министерством социальной защиты населения Российской Федерации в месячный срок разработать порядок и условия возмещения расходов на осуществление мер, предусмотренных настоящим Указ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й Указ ввести в действие с 1 июля 1992 г. Нормы подпункта "в" пункта 1 вступают в силу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0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становлени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ъезда народных депутатов РСФСР от 1 ноября 1991 г. "О правовом обеспечении экономической реформ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иден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.ЕЛЬЦИН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5:00Z</dcterms:created>
  <dc:creator>Анастасия</dc:creator>
  <dc:description/>
  <cp:keywords/>
  <dc:language>en-US</dc:language>
  <cp:lastModifiedBy>Анастасия</cp:lastModifiedBy>
  <dcterms:modified xsi:type="dcterms:W3CDTF">2021-11-09T10:15:00Z</dcterms:modified>
  <cp:revision>2</cp:revision>
  <dc:subject/>
  <dc:title/>
</cp:coreProperties>
</file>