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ЗИДЕНТ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октября 1992 г. N 11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ДОПОЛНИТЕЛЬНЫХ МЕРАХ ГОСУДАРСТВЕННОЙ ПОДДЕРЖКИ ИНВАЛИДОВ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05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9.99 N 11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158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9.2007 N 12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01.07.2014 N 483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70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7.2021 N 4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государственной поддержки инвалидов в условиях перехода к рыночным отношениям и повышения роли органов исполнительной власти в решении проблем инвалидов постановля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 1 января 1993 г.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группы и неработающие инвалиды II группы имеют право на бесплатное обеспечение лекарственными препаратами по рецептам врачей, а при наличии соответствующих медицинских показаний - перевязочными материалами и отдельными изделиями медицинского назначения; инвалиды Великой Отечественной войны и приравненные к ним лица, кроме того, - отдельными лечебными средствами и предметами ухо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II группы, признанные в установленном порядке безработными, имеют право на приобретение по рецептам врачей отдельных лекарственных средств и изделий медицинского назначения с 50-процентной скидко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впервые признанные инвалидами I группы и имеющие соответствующие медицинские показания, обеспечиваются не реже одного раза в течение первых трех лет после установления инвалидности бесплатной путевкой в санаторно - курортное учреждение и билетами на проезд к месту лечения и обратно с 50-процентной скидкой. Этим правом пользуются лица, признанные инвалидами I группы после вступления в силу настоящего Указа; 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05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9.99 N 11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бзац 4 утратил силу в части обеспечения инвалидов билетами (Указ Президент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4051" \l "l6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09.09.99 N 1186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5 - Утратил силу. 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05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9.99 N 11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6 - Утратил силу. 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1589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9.2007 N 12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ы I и II групп, дети-инвалиды и лица, сопровождающие таких детей, обслуживаются вне очереди на предприятиях торговли, общественного питания, службы быта, связи, жилищно-коммунального хозяйства, в учреждениях здравоохранения, образования, культуры, в юридических службах и других организациях, обслуживающих население, а также пользуются правом внеочередного приема руководителями и другими должностными лицами предприятий, учреждений и организаций; 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70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7.2021 N 4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инвалиды и дети, один из родителей которых является инвалидом, обеспечиваются местами в дошкольных образовательных организациях, лечебно - профилактических и оздоровительных учреждениях в первоочередном порядке; (в ред. Указа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9 - 10 - Утратил силу. (в ред. Указа Президент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05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9.09.99 N 11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I и II групп при наличии технической возможности установка телефона осуществляется вне очеред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лечебных средств, изделий медицинского назначения и предметов ухода, отпускаемых инвалидам бесплатно или на льготных услов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оответствующим министерствам Российской Федерации совместно с профессиональными союзами, заинтересованными общественными объединениями и иными организациями определить до 1 января 1993 г. условия и порядок санаторно - курортного обслуживания детей - инвалидов и граждан, впервые признанных инвалидами I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месячный срок перечень федеральных целевых программ по решению проблем инвалидности и инвалидов, согласованный с Координационным комитетом по делам инвалидов при Президен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 3-месячный срок федеральные целевые программы по решению проблем инвалидности и инвалидов, согласованные с Координационным комитетом по делам инвалидов при Президенте Российской Федерации, и представить их на утверждение Верховного Сов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оответствующим министерствам Российской Федерации с участием общественных объединений инвалидов подготовить нормативные акты по организации медико - социальной экспертизы и реабилитации инвалидов и утвердить их в 1993 год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базовую программу обязательного медицинского страхования граждан Российской Федерации подпунктом о медицинской реабилитации инвалидов по специальным програм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гарантированный перечень медицинской помощи базовой программы обязательного медицинского страхования граждан Российской Федерации медицинскую реабилитацию инвалидов по специальным програм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ложение о Министерстве здравоохранения Российской Федерации, возложив на него формирование политики и осуществление мероприятий по профилактике инвалидности, медицинской реабилитации инвалидов и обеспечение социально - гигиен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сточники финансирования мероприятий, предусмотренных настоящим Указ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ординационному комитету по делам инвалидов при Президенте Российской Федерации подготовить предложения о внесении изменений и дополнени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9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СФСР "О государственных пенсиях в РСФСР" в части пенсий по инвалидности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Закон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5940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0.11.90 N 340-I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принятым взамен Постановлением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137801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5.06.2009 N 532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 - Петербург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гиональные целевые программы, направленные на решение проблем инвалидности и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малообеспеченным инвалидам в жилищно - бытовом устройстве и приобретении товаров длительного 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вместно с государственными предприятиями, относящимися к основной деятельности Министерства связи Российской Федерации, вопрос о льготном тарифе на установку телефона и пользование местной телефонной связью для инвалидов I и II групп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, способствующие развитию и расширению предоставления предприятиями торговли, общественного питания, службы быта, связи, жилищно - коммунального хозяйства, учреждениями здравоохранения, образования, культуры, юридическими службами и другими организациями, обслуживающими население, услуг на дому инвалидам, нуждающимся в постороннем ухо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ьготы по оплате содержания детей в дошкольных образовательных организациях, один из родителей которых является инвалидом I или II группы; (в ред. Указа Президента РФ от 01.07.2014 N 483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инвалидам жилья учитывать их состояние здоровья и связанное с ним желание о приближении места жительства к месту работы, лечебно - профилактическим учреждениям, остановкам общественного транспорта или другим объектам инфраструк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отдельные счета для целевого сбора и расходования средств на организацию и оплату питания малообеспеченных инвалидов, оказание им материальной помощи и другие мероприятия по поддержке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истематический учет инвалидов, наиболее нуждающихся в государственной поддержке, и своевременно принимать меры по ее оказ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для деятельности общественных объединений инвалидов и организаций, представляющих их интерес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контроль за исполнением настоящего Указа на Координационный комитет по делам инвалидов при Президен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Анастасия</dc:creator>
  <dc:description/>
  <cp:keywords/>
  <dc:language>en-US</dc:language>
  <cp:lastModifiedBy>Анастасия</cp:lastModifiedBy>
  <dcterms:modified xsi:type="dcterms:W3CDTF">2021-11-09T10:15:00Z</dcterms:modified>
  <cp:revision>2</cp:revision>
  <dc:subject/>
  <dc:title/>
</cp:coreProperties>
</file>