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5 августа 1999 г. N 9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788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0 N 99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03 N 4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82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0.2006 N 60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76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0 N 4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826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10 N 70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89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10 N 98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24.12.2014 N 146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силения социальной защиты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, Правительство Российской Федерации постановляет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инистерству обороны Российской Федерации, 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другим федеральным органам исполнительной власти, органам исполнительной власти субъектов Российской Федерации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82" \l "l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03 N 4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евременную выплату предусмотренных законодательством Российской Федерации страховых сумм, социальных пособий, компенсаций и реализацию социальных гарантий и прав членов семей военнослужащих и сотрудников органов внутренних дел, Государственной противопожарной службы, уголовно - исполнительной систем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 (далее именуются - погибшие (пропавшие без вести) военнослужащие и сотрудники органов внутренних дел)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82" \l "l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03 N 4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о внеочередном порядке семьям погибших (пропавших без вести) военнослужащих и сотрудников органов внутренних дел, Государственной противопожарной службы, уголовно - исполнительной системы, нуждающимся в улучшении жилищных условий, жилые помещения по нормам, установленным федеральными законами и иными нормативными правовыми актами Российской Федерации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82" \l "l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03 N 4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4 - Утратил силу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7604" \l "l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10 N 4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(независимо от предоставления путевок в детские оздоровительные учреждения) предоставлять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пособие (выплату) на проведение летнего оздоровительного отдыха в порядке, утвержденном постановлениями Правительства Российской Федерации от 31 декабря 2004 г. N 911 и от 29 декабря 2008 г. N 1051, а также обеспечивать им вне очереди места в дошкольных образовательных организациях. В случае приобретения путевок в детские оздоровительные учреждения обеспечивать своевременную оплату проезда указанных детей к месту отдыха и обратно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8994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10 N 98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24.12.2014 N 1469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едоставлять нуждающимся супругам и родителям погибших (пропавших без вести) военнослужащих и сотрудников органов внутренних дел, Государственной противопожарной службы, уголовно - исполнительной системы бесплатные путевки в санаторно-курортные и оздоровительные учреждения федеральных органов исполнительной власти, в которых законом предусмотрена военная служба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82" \l "l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03 N 4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чивать проезд членов семей погибших военнослужащих и сотрудников органов внутренних дел, Государственной противопожарной службы, уголовно - исполнительной системы (не более 3 человек) к месту погребения и обратно. Одному из членов семьи погибшего и захороненного на территории Российской Федерации военнослужащего или сотрудника органов внутренних дел предоставлять один раз в год бесплатный проезд к месту захоронения и обратно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82" \l "l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03 N 4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инистерству образования и науки Российской Федерации с учетом специализированных смен и программ всероссийских детских центров "Орленок" и "Океан" ежегодно выделять федеральным органам исполнительной власти, в которых законом предусмотрена военная служба (служба), на основании их обращений бесплатные путевки в указанные детские центры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01012" \l "l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12.2006 N 7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8269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9.2010 N 70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финансов Российской Федерации определить источники финансирования мероприятий, установл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00Z</dcterms:created>
  <dc:creator>Анастасия</dc:creator>
  <dc:description/>
  <cp:keywords/>
  <dc:language>en-US</dc:language>
  <cp:lastModifiedBy>Анастасия</cp:lastModifiedBy>
  <dcterms:modified xsi:type="dcterms:W3CDTF">2021-11-09T10:15:00Z</dcterms:modified>
  <cp:revision>2</cp:revision>
  <dc:subject/>
  <dc:title/>
</cp:coreProperties>
</file>