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4035000&amp;docid=45</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июня 1992 г. N 3132-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ТАТУСЕ СУДЕЙ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Зако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93 N 47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каза Президент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5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2.93 N 22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99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6.2000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44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66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09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9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25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9.2009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2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31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8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2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3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3408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от 02.08.2019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удьи - носители судеб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ебная власть самостоятельна и действует независимо от законодательной и исполнительной вл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и независимы и подчиняются тольк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у. В своей деятельности по осуществлению правосудия они никому не подотчет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явление неуважения к суду или судьям влечет установленную законом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Единство статуса су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судей Конституционного Суда Российской Федерации определяются федеральным конституцион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в порядке, предусмотренном настоящим Законом. Присвоение судье квалификационного класса не означает изменение его статуса относительно других суде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Требования, предъявляемые к судь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я обязан неукоснительно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и федеральные законы.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ья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о выражать свое отношение к политическим партиям и иным общественным объеди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ниматься другой оплачиваемой деятельностью, кроме педагогиче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нятие "иностранные финансовые инструменты" используется в настоящем Федеральном законе в значении, опреде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екращать исполнение должностных обязанностей в целях урегулирования трудового сп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я, пребывающий в отставке и имеющий стаж работы в должности судьи не менее 20 лет либо достигший возраста 55 лет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депутата Государственной Думы или члена Совета Федерации Федерального Собрания Российской Федерации либо помощника депутата законодательного (представительного) органа субъекта Российской Федерации, может быть назначен на должность уполномоченного по правам потребителей финансовых услуг, но не вправе занимать должности прокурора, следователя и дознавателя, заниматься адвокатской и нотариальной деятельност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4"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8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удью, пребывающего в отставке, независимо от возраста и судейского стажа не распространяются требования, установленные подпунктами 1, 11 и 12 пункта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4"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членство указанного судьи в судейском сообществе на этот период прио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4"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дья, пребывающий в отставке, вправе быть медиатором, судебным примир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Требования, предъявляемые к кандидатам на должность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756"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7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ьей может быть граждани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признанный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имеющий иных заболеваний, препятствующих осуществлению полномочий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соответствии требованиям, предусмотренным пунктом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ей Конституционного Суда Российской Федерации может быть гражданин, достигший возраста 40 лет и имеющий стаж работы в области юриспруденции не менее 1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ей Верховного Суда Российской Федерации может быть гражданин, достигший возраста 35 лет и имеющий стаж работы в области юриспруденции не менее 10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удьей кассационного суда общей юрисдикции, апелляционного суда общей юрисдикции, кассационного военного суда, апелляционного военного суда,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в области юриспруденции не менее 7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1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в области юриспруденции не менее 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таж работы в области юриспруденции, необходимый для назначения на должность судьи, включается время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качестве преподавателя юридических дисциплин по профессиональным образовательным программам, в качестве адвоката или нотари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Медицинское освидетельствование претендента на должность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0"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5.12.200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Перечень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сфере здравоохранения. Форма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Отбор кандидатов на должность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бор кандидатов на должность судьи осуществляется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целях установления наличия у кандидата на должность судьи теоретических знаний, практических навыков и умений в области правоприменения, необходимых для работы в должности судьи в суде определенных вида, системы и уровня, формируются экзаменационные комиссии по приему квалификационного экзамена на должность судьи (далее - экзаменацион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орядок формирования экзаменационных комиссий, их полномочия и процедура принятия квалификационного экзамена на должность судьи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6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2002 года N 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ах судейского сообще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юбой гражданин, достигший установленного настоящим Законом возраста,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линник документа, удостоверяющего личность кандидата как гражданина Российской Федерации, и его коп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кета, содержащая биографические сведения о кандида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линник и копия документа, подтверждающего высшее юридическое образование кандида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трудовой деятельности, оформленные в установленном законодательством порядке, и (или) копия трудовой книжки, заверенная в установленном порядке, или копии иных документов, подтверждающих трудовую деятельность кандидата, заверенные в установлен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 об отсутствии у кандидата заболеваний, препятствующих назначению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заменационная комиссия не вправе отказать в приеме квалификационного экзамена на должность судьи гражданину, отвечающему требованиям федеральных законов и представившему документы и их копии, указанные в настоящем пун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валификационный экзамен на должность судьи принимается Высшей экзаменационной комиссией по приему квалификационного экзамена на должность судьи в случае, если заключение о рекомендации кандидата на эту должность дает Высшая квалификационная коллегия судей Российской Федерации, и экзаменационной комиссией по приему квалификационного экзамена на должность судьи того субъекта Российской Федерации, квалификационная коллегия судей которого дает заключение о рекомендации кандидата на эту долж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валификационный экзамен на должность судьи Арбитражного суда города Санкт-Петербурга и Ленинградской области принимается экзаменационной комиссией города Санкт-Петербурга по приему квалификационного экзамена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валификационный экзамен на должность судьи сдают граждане, не являющиеся судьями, и судьи, пребывающие в отставке более трех лет подряд, за исключением граждан, которые имеют ученую степень кандидата юридических наук или доктора юридических наук и которым присвоено почетное звание "Заслуженный юрист Российской Федерации", а также судей, пребывающих в отставке и привлекаемых к осуществлению правосуд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 и в течение трех лет подряд, исчисляемых непрерывно после ухода или удаления его в отстав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9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линник документа, подтверждающего высшее юридическое образование претенден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993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трудовой деятельности, оформленные в установленном законодательством порядке,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претенд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о результатах квалификационного экзамена (не представляются гражданами, которые в соответствии с пунктом 5 настоящей статьи не сдают квалификационный экзамен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886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в области юриспруденции также с мест работы (службы) в области юриспруденции за последние пять лет такой работы (службы). Характеристика должна быть выдана претенденту на должность судьи в течение семи дней со дня е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утверждаемой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валификационная коллегия судей организует проверку достоверности документов и сведений, указанных в пункте 6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кандидата юридических наук или доктора юридических наук, а в отношении претендентов, осуществляющих полномочия судей, также качество и оперативность рассмотрения дел. В случае, если вакантной должности судьи специализированного арбитражного суда соответствует несколько кандидатов, учитывается также наличие у кандидатов квалификации, соответствующих специализации с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1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валификационная коллегия судей в случае выявления нарушения требований к кандидатам на должность судьи,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у, решение о рекомендации которого на должность судьи отмен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выявлены нарушения требований к кандидатам на должность судьи,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рядок наделения судей полномочи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8037"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6.95 N 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и Верхов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на основании представления Председателя Верхов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и кассационных судов общей юрисдикции, апелляционных судов общей юрисдикции, арбитражных судов округов и специализированных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удьи других федеральных судов общей юрисдикции и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Указанное представлени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Верхов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абзацем первым настоящего пункта. В таком же порядке судья федерального суда может быть назначен на должность, аналогичную занимаемой им, в нижестоящий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 позднее чем за шесть месяцев до достижения судьей федерального суда предельного возраста пребывания в должности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орядок наделения полномочиями и прекращения полномочий председателей и заместителей председателей су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едатель Конституционного Суда Российской Федерации и заместитель Председателя Конституционного Суда Российской Федерации назначаются в порядке, установленном Федеральным конституцио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ституционном Суд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66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09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едатель Верховного Суда Российской Федерации назначае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а в случае досрочного прекращения его полномочий - не позднее чем через три месяца со дня открытия вакан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вый заместитель Председателя Верховного Суда Российской Федерации, заместитель Председателя Верховного Суда Российской Федерации - председатель Судебной коллегии Верховного Суда Российской Федерации (далее - заместитель Председателя Верхов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на основании представления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едатель Верховного Суда Российской Федерации вносит Президенту Российской Федерации указанное представление не позднее чем за два месяца до истечения срока полномочий заместителя Председателя Верховного Суда Российской Федерации, а в случае досрочного прекращения полномочий указанного лица - не позднее чем через три месяца со дня открытия вакан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в срок, не превышающий 14 дней после дня получения представления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седатели, заместители председателей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седатели, заместители председателей арбитражных судов округов, арбитражных апелляционных судов, арбитражных судов субъектов Российской Федерации, специализированных арбитраж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дседатели, заместители председателей конституционных (уставных) судов субъектов Российской Федерации назначаются на должность в порядке, определяемом законами соответствующих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0 статьи 6.1 действует до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762"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4 статьи 1 Федерального закона от 08.12.2020 N 42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лномочия председателей и заместителей председателей судов прекращаются по истечении срока, на который они были назна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олномочия Председателя Конституционного Суда Российской Федерации и заместителя Председателя Конституционного Суда Российской Федерации, Председателя Верховного Суда Российской Федерации и заместителей Председателя Верховного Суда Российской Федерации, председателей и заместителей председател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также прекращены Советом Федерации Федерального Собрания Российской Федерации по представлению Президента Российской Федерации в случаях, предусмотренных федеральными конституционными законами и настоящим Законом. При этом прекращаются полномочия указанных лиц в качестве судей соответствующих су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8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2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олномочия председателей и заместителей председателей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аботу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контролирует их 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заместителями председателя, а также в порядке, установленном федеральным законом, - между судь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организацию дополнительного профессионального образования су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существляет организацию дополнительного профессионального образования работников аппарата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улярно информирует судей и работников аппарата суда о своей деятельности и о деятельности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по организации работы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едседатель районного суда наряду с осуществлением полномочий и функций, перечисленных в пункте 1 настоящей статьи, в целях обеспечения равномерности нагрузки на мировых судей в случае, если нагрузка на мирового судью превышает среднюю нагрузку на мирового судью по судебному району, вправе мотивированным распоряжением передать часть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отсутствия председателя суда его полномочия осуществляет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этого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44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 Исключе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8037"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6.95 N 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Исполнение обязанностей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8037"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6.95 N 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7.1 признана не соответствующей Конституции Российской Федерации, ее статьям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1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1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части, в какой ею допускается привлечение находящегося в отставке судьи, полномочия которого были прекращены по истечении первоначального срока полномочий и который не был назначен на ту же должность без ограничения срока полномочий, к осуществлению правосудия в качестве судьи федерального суд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13951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6.07.2009 N 14-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влечение судьи федерального суда, находящегося в отставке, к исполнению обязанностей судьи федерального суда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99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1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влечение судьи, находящегося в отставке, к исполнению обязанностей мирового судьи производится на основании решения законодательного (представительного) органа государственной власти субъекта Российской Федерации по представлению председателя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1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исяга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я, впервые назначенный (избранный) на должность, приносит в торжественной обстановке присягу следующе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3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и Верховного Суда Российской Федерации приносят присягу на собрании судей Верховного Суда Российской Федерации. Судьи других судов приносят присягу на съездах (конференциях) либо собраниях су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ьи федеральных судов приносят присягу перед Государственным флаг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я приводится к присяге в течение одного месяца со дня назначения (избрания) на долж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3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Сведения о доходах судьи, его расходах,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их расходах, об имуществе, принадлежащем им на праве собственности, и обязательствах имущественного характера супруга (супруги) и несовершеннолетних детей судь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756"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7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2460" \l "l2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2 N 2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утверждаемой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и Верховным Суд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рка достоверности и полноты сведений, указанных в пунктах 1 и 1.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еобходимости Верховным Судом Российской Федерации может быть запрошена из соответствующего суда копия представленных судьей сведений о доходах, расходах, об имуществе и обязательствах имущественного характера и проведена их дополнительная провер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указанные в пунктах 1 и 1.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епредставления сведений, указанных в пунктах 1 и 1.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арантия независимости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ость судьи обеспе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м порядком приостановления и прекращения полномочий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м судьи на отста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косновенностью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ой органов судейского со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м судье за счет государства материального и социального обеспечения, соответствующего его высокому стату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имеет право на хранение и ношение служебного огнестрельного оружия, которое выдается ему территориальными орган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о его заявлению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69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оруж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Закон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698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0.05.93 N 4992-I</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4795"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3.12.96 N 150-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арбитражных судов, а также по ее кадровому, организационному и ресурсному обеспеч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Недопустимость вмешательства в деятельность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сякое вмешательство в деятельность судьи по осуществлению правосудия преследуется по закону. Не допускается внепроцессуальное обращение к судье по делу, находящемуся в его производстве, либо к председателю суда, его заместителю, председателю судебного состава или председателю судебной коллегии по делам, находящимся в производстве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внепроцессуальным обращением понимается поступившее судье по делу, находящему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внепроцессуальных обращениях, поступивших судье по делам, находящим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змещения в информационно-телекоммуникационной сети "Интернет" информации о внепроцессуальных обращениях устанавливается Верховным Судом Российской Федерации и Судебным департаментом при Верховном Суд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Срок полномочий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0"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5.12.200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номочия судьи федерального суда не ограничены определенным сро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ый возраст пребывания в должности судьи - 70 лет, если иное не установлено соответствующим федеральным конституционным законом.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ьи этих су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8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12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е пункта 1 статьи 11 о предельном возрасте пребывания в должности судьи распространяется на всех судей федеральных судов, не достигших на день вступления в силу Федерального закона от 05.04.2005 N 33-ФЗ возраста 65 лет, за исключением судей, назначенных на должность в первый раз сроком на три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80089" \l "l2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5.04.2005 N 3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ировой судья в первый раз назначается (избирается) на должность сроком на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овторном назначении (избрании) на должность мировой судья назначается (избирается) на соответствующую должность без ограничения срока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ый возраст пребывания в должности мирового судьи - 70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3 статьи 11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избран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80089" \l "l3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5.04.2005 N 3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полномочий и предельный возраст пребывания в должности судьи для судей конституционных (уставных) судов субъектов Российской Федерации устанавливаются законами соответствующи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4 статьи 11 действует до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762"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6 статьи 1 Федерального закона от 08.12.2020 N 42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5 статьи 11 признан не соответствующим Конституции Российской Федерации, ее статьям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4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содержащееся в нем положение в системе действующего правового регулирования не обеспечивает согласованность организационных условий осуществления полномочий судьи, назначенного во время рассмотрения им уголовного дела на должность судьи в другой суд, с обусловленным Конституцией Российской Федерации требованием Уголовно-процессуаль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7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а</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о рассмотрении уголовного дела неизменным составом суда и тем самым порождает неопределенность в вопросе о возможности продолжения рассмотрения таким судьей уголовного дела по существу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53006"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4.05.2015 N 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номочия судьи федерального суда прекра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следний день месяца, в котором он достигает возраста, установленного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вступления в силу решения квалификационной коллегии судей о досрочном прекращении полномочий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нь принятия Советом Федерации Федерального Собрания Российской Федерации по представлению Президента Российской Федерации решения о прекращении полномочий отдельных категорий судей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федерального суда,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в суде нескольких судей, чьи полномочия прекращены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Несменяемость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Дисциплинарная ответственность суд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138"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совершение дисциплинарного проступка, то есть за совершение виновного действия (за виновное бездействие) при исполнении служебных обязанностей либо во внеслужебное время, в результате которого были нарушены положения настоящего Закона и (или) </w:t>
      </w:r>
      <w:r>
        <w:fldChar w:fldCharType="begin"/>
      </w:r>
      <w:r>
        <w:rPr>
          <w:rStyle w:val="InternetLink"/>
          <w:sz w:val="24"/>
          <w:u w:val="single"/>
          <w:szCs w:val="24"/>
          <w:rFonts w:cs="Times New Roman" w:ascii="Times New Roman" w:hAnsi="Times New Roman"/>
        </w:rPr>
        <w:instrText xml:space="preserve"> HYPERLINK "https://normativ.kontur.ru/document?moduleid=7&amp;documentid=312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дейской этики, утверждаемого Всероссийским съездом судей, что повлекло умаление авторитета судебной власти и причинение ущерба репутации судьи, в том числе вследствие грубого нарушения прав участников процесса, на судью, за исключением судьи Конституционного Суда Российской Федерации, может быть наложено дисциплинарное взыскание в ви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меч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упре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нижения в квалификационном клас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рочного прекращения полномочий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ложении дисциплинарного взыскания учитываются характер дисциплинарного проступка, обстоятельства и последствия его совершения, форма вины, личность судьи, совершившего дисциплинарный проступок, и степень нарушения действиями (бездействием) судьи прав и свобод граждан, прав и законных интересов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циплинарное взыскание в виде замечания может налагаться на судью при малозначительности совершенного им дисциплинарного проступка, если квалификационная коллегия судей придет к выводу о возможности ограничиться устным порицанием действий (бездействия)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исциплинарное взыскание в виде предупреждения может налагаться на судью за совершение им дисциплинарного проступка, если квалификационная коллегия судей придет к выводу о невозможности применения к судье дисциплинарного взыскания в виде замечания или если судья ранее подвергался дисциплинарному взыск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исциплинарное взыскание в виде понижения в квалификационном классе может налагаться на судью за существенное нарушение положений настоящего Закона и (или) </w:t>
      </w:r>
      <w:r>
        <w:fldChar w:fldCharType="begin"/>
      </w:r>
      <w:r>
        <w:rPr>
          <w:rStyle w:val="InternetLink"/>
          <w:sz w:val="24"/>
          <w:u w:val="single"/>
          <w:szCs w:val="24"/>
          <w:rFonts w:cs="Times New Roman" w:ascii="Times New Roman" w:hAnsi="Times New Roman"/>
        </w:rPr>
        <w:instrText xml:space="preserve"> HYPERLINK "https://normativ.kontur.ru/document?moduleid=7&amp;documentid=312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дейской этики, если судья ранее подвергался дисциплинарному взыск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нижение судьи в квалификационном классе осуществляется квалификационной коллегией судей путем принятия решения о понижении квалификационного класса судьи до квалификационного класса, непосредственно предшествующего квалификационному классу, имеющемуся у такого судьи на момент принятия указ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исциплинарное взыскание в виде досрочного прекращения полномочий судьи может налагаться на судью в исключительных случаях за существенное, виновное, несовместимое с высоким званием судьи нарушение положений материального права и (или) процессуального законодательства, настоящего Закона и (или) </w:t>
      </w:r>
      <w:r>
        <w:fldChar w:fldCharType="begin"/>
      </w:r>
      <w:r>
        <w:rPr>
          <w:rStyle w:val="InternetLink"/>
          <w:sz w:val="24"/>
          <w:u w:val="single"/>
          <w:szCs w:val="24"/>
          <w:rFonts w:cs="Times New Roman" w:ascii="Times New Roman" w:hAnsi="Times New Roman"/>
        </w:rPr>
        <w:instrText xml:space="preserve"> HYPERLINK "https://normativ.kontur.ru/document?moduleid=7&amp;documentid=312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дейской э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сциплинарное взыскание в виде досрочного прекращения полномочий судьи может налагаться на судью за нарушение указанных положений при осуществлении правосудия только при наличии жалобы или обращения участника (участников) процесса о нарушении его (их) прав незаконными действиями судьи, ранее подвергавшегося дисциплинарному взысканию, если допущенные судьей нарушения носят систематический и (или) грубый характер, повлекли искажение принципов судопроизводства, свидетельствуют о невозможности продолжения осуществления судьей своих полномочий и установлены вступившим в законную силу судебным актом вышестоящей судебной инстанции или судебным актом, принятым по заявлению об ускорении рассмотрения дела либо о присуждении компенсации за нарушение права на судопроизводство в разум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 наложении на судью дисциплинарного взыскания не может быть принято по истечении шести месяцев со дня выявления дисциплинарного проступка, за исключением периода временной нетрудоспособности судьи, нахождения его в отпуске и времени проведения служебной проверки, и по истечении двух лет со дня совершения дисциплинарного проступ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шение о наложении на судью, за исключением судьи Конституционного Суда Российской Федерации,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и может быть обжаловано в суд в порядке, установленном федеральным законом. Решение квалификационной коллегии судей о досрочном прекращении полномочий судьи может быть обжаловано в Дисциплинарную коллегию Верхов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Если в течение года после наложения дисциплинарного взыскания, за исключением дисциплинарного взыскания в виде понижения в квалификационном классе, судья не совершил нового дисциплинарного проступка, то он считается не привлекавшимся к дисциплинар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к которому применено дисциплинарное взыскание в виде понижения в квалификационном классе, считается не привлекавшимся к дисциплинарной ответственности в случае, если он не совершил нового дисциплинарного проступка в течение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4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2 настоящего Закона срока пребывания в квалификационном классе, присвоенном ему в результате применения указанного дисциплинарного взыскания. По истечении этого срока повторная квалификационная аттестация судьи осуществляется в порядке, предусмотренном статьей 20.2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привлечения к дисциплинарной ответственности судей Конституционного Суда Российской Федерации определяется Федеральным конституцио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ституционном Суд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Приостановление полномочий судьи и отставки судь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8037"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6.95 N 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44954"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номочия судьи и отставка судьи приостанавливаются решением квалификационной коллегии судей при наличии одного из следующи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судьи безвестно отсутствующим решением суда, вступившим в законную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буждение уголовного дела в отношении судьи либо привлечение его в качестве обвиняемого по другому уголовному де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ежемесячного денежного вознаграждения или уменьшение его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екращение полномочий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8037"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6.95 N 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мочия судьи прекращаются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исьменное заявление судьи об отста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пособность по состоянию здоровья или по иным уважительным причинам осуществлять полномочия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исьменное заявление судьи о прекращении его полномочий в связи с переходом на другую работу или по иным причи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7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9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6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нятие деятельностью, не совместимой с должностью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избрание судьи Президентом Российской Федерации,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ступление в законную силу решения суда об ограничении дееспособности судьи либо о признании его не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мерть судьи или вступление в законную силу решения суда об объявлении его умерш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вершение судьей дисциплинарного проступка, за который решением квалификационной коллегии судей на судью наложено дисциплинарное взыскание в виде досрочного прекращения полномочий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номочия судьи прекращаются досрочно по основаниям, предусмотренным подпунктами 1 - 3, 6 - 11, 13 пункта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подпункте 8 пункта 1 настоящей статьи, судья подлежит восстановлению в прежней должности с выплатой причитающегося ему ежемесячного денежного вознагра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Прекращение полномочий отдельных категорий судей Советом Федерации Федерального Собрания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62"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Конституционного Суда Российской Федерации, заместителя Председателя Конституционного Суда Российской Федераци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ие поступка, порочащего честь и достоинство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блюдение требований, ограничений и запретов,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нятие деятельностью, несовместимой с должностью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иных случаях, предусмотренных федеральными конституцион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несения в Совет Федерации Федерального Собрания Российской Федерации представления о прекращении полномочий указанных в пункте 1 настоящей статьи категорий судей определяе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ставка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4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7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9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я работы в должности судьи в районах Крайнего Севера и приравненных к ним местностях засчитывается в стаж работы судьи в полуторно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шедшему или удаленному в отставку судье выплачивается выходное пособие из расчета ежемесячного денежного вознаграждения по последней должности за каждый полный год работы судьей, но не менее шестикратного размера ежемесячного денежного вознаграждения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шедшему или удаленному в отставку судье, назначенному на должность до 1 января 2012 года, размер выходного пособия, предусмотренного пунктом 3 настоящей статьи, в части, превышающей трехкратный средний месячный заработок, умножается на коэффициент 1,15.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311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ежемесячного денежного вознаграждения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ежемесячного денежного вознаграждения занимающего соответствующую должность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1033" \l "l3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 гарантиях пенсионного обеспечения для отдельных категорий граждан" и пункта 5 статьи 15 Закона Российской Федерации "О статусе судей в Российской Федерации" признаны не соответствующими Конституции РФ,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1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установленный ими правовой механизм не гарантирует судьям, ставшим в период осуществления своих полномочий инвалидами вследствие причин, не связанных со служебной деятельностью, и до приобретения ими права на ежемесячное пожизненное содержание ушедшим в отставку в связи с неспособностью по состоянию здоровья осуществлять полномочия судьи, пенсионное обеспечение в размере, соотносимом с утраченным доходом в виде заработной платы (ежемесячного денежного вознаграждения) судьи, на условиях, определяемых с учетом его конституционно-правового статус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08646"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02.2018 N 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Судье, ставшему в период осуществления своих полномочий инвалидом вследствие причин, не связанных со служебной деятельностью, до приобретения им права на ежемесячное пожизненное содержание, ушедшему или удаленному в отставку в связи с неспособностью по состоянию здоровья осуществлять полномочия судьи, выплачивается по его выбору ежемесячное денежное содержание по инвалидности либо пенсия по инвалидности на общих основа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ое денежное содержание по инвалидности указанной категории судей исчисляется пропорционально количеству полных лет, отработанных в должности судьи, и устанавливается в следующем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 и II групп - 3 процента ежемесячного денежного вознаграждения работающего по соответствующей должности судьи за каждый полный отработан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II группы - 2 процента ежемесячного денежного вознаграждения работающего по соответствующей должности судьи за каждый полный отработан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ое денежное содержание по инвалидности устанавливается на срок, в течение которого соответствующее лицо признано в установленном законодательством Российской Федерации порядке инвалидом, но не более чем до реализации приобретенного им права на ежемесячное пожизненное содерж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тставка судьи прекращается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явления после ухода судьи в отставку нарушений, допущенных им при исполнении полномочий судьи, являющихся основанием для наложения дисциплинарного взыскания в виде досрочного прекращения полномочий судь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6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настоящего Закона, если не истек срок давности,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6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блюдения запретов и огранич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8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ущественного, виновного, несовместимого с высоким званием судьи нарушения положений настоящего Закона и (или) </w:t>
      </w:r>
      <w:r>
        <w:fldChar w:fldCharType="begin"/>
      </w:r>
      <w:r>
        <w:rPr>
          <w:rStyle w:val="InternetLink"/>
          <w:sz w:val="24"/>
          <w:u w:val="single"/>
          <w:szCs w:val="24"/>
          <w:rFonts w:cs="Times New Roman" w:ascii="Times New Roman" w:hAnsi="Times New Roman"/>
        </w:rPr>
        <w:instrText xml:space="preserve"> HYPERLINK "https://normativ.kontur.ru/document?moduleid=7&amp;documentid=312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дейской этики, порочащего честь и достоинство судьи, умаляющего авторитет судеб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нятия деятельностью, несовместимой со статусом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ступления в законную силу обвинительного приговора суда в отношении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мерти судьи или вступления в законную силу решения суда об объявлении его умер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шение о прекращении отставки судьи либо о приостановлении отставки судь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инимается соответствующей квалификационной коллегией судей по собственной инициативе по месту прежней работы или постоянного места жительства судьи, пребывающего в отставке, либо по представлению органа судейского сообщества или председателя суда по месту прежней работы судьи, пребывающего в отставке. Решение квалификационной коллегии судей может быть обжаловано судьей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6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2002 года N 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ах судейского сообще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тавка судьи прекращается также в случае повторного назначения (избрания) его на должность судьи, за исключением случая назначения (избрания) судьи, пребывающего в отставке, судьей конституционного (уставного) суд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удья, отставка которого прекращена, имеет право на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Неприкосновенность судь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0" \l "l1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5.12.200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08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05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иного суда (за исключением судьи конституционного (уставного) суда субъекта Российской Федерации) и мирового судьи - Председателем Следственного комитета Российской Федерации с согласия Высшей квалификационной коллегии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конституционного (уставного) суда субъекта Российской Федерации - Председателем Следственного комитета Российской Федерации с согласия квалификационной коллегии судей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бзац четвертый пункта 3 статьи 16 действует до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762"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0 статьи 1 Федерального закона от 08.12.2020 N 42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2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по вопросу о привлечении судьи к административной ответственности прин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б избрании в отношении судьи в качестве меры пресечения заключения под стражу прин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ходатайству Председателя Следственного комите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Российской Федерации и соответствующего судебного ре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и федеральными законами, допускается не иначе как на основании решения, принимаем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8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то рассмотрения материалов о проведении в отношении судьи, указанного в абзаце третьем настоящего пункта, оперативно-розыскных мероприятий и следственных действий, связанных с ограничением его конституционных прав либо с нарушением его неприкосновенности, определяется федеральным уголовно-процессуальным законом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перативно-розыск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2"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законом об оперативно-розыск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заимосвязанные положения п. 8 ст. 16 и ста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70" \l "l918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4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70" \l "l107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4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70" \l "l1013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4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УПК РФ признаны не соответствующими Конституции РФ, ее ст.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ми положениями допускается возбуждение в отношении судьи уголовного дела по признакам преступления, предусмотренног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69" \l "l158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 30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ынесение заведомо неправосудных приговора, решения или иного судебного акта" УК РФ,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18905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10.2011 N 2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пунктами 4, 6 и 7 настоящей статьи, ежегодно утверждаются Высшей квалификационной коллегией судей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2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3.2010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лючения и решения, предусмотренные пунктами 3, 4, 6 и 7 настоящей статьи, могут быть обжалованы в порядке, установленно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65" \l "l3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33-ФЗ</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5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7 - 18. Исключе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0" \l "l1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5.12.200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Материальное обеспечение су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жемесячное денежное вознаграждение судьи состоит из месячного оклада в соответствии с замещаемой им должностью судьи (далее - должностной оклад), месячного оклада судьи в соответствии с присвоенным ему квалификационным классом (далее - оклад за квалификационный класс), ежемесячного денежного поощрения, ежемесячной доплаты за выслугу лет, ежемесячных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а также в случаях, предусмотренных законодательством Российской Федерации, ежемесячной доплаты за знание иностранных языков и их использование при исполнении должностн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 должностного оклада Председателя Конституционного Суда Российской Федерации устанавливается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должностных окладов судей Конституционного Суда Российской Федерации в процентном отношении к должностному окладу Председателя Конституционного Суда Российской Федерации согласно приложению 6 к настояще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 должностного оклада Председателя Верховного Суда Российской Федерации в размере 98 процентов должностного оклада Председателя Конституцион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должностных окладов судей в процентном отношении к должностному окладу Председателя Верховного Суда Российской Федерации согласно приложению 7 к настояще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должностных окладов судей ежегодно увеличиваются (индексирую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размеров должностных окладов судей принимае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Действие абзаца шестого пункта 1 статьи 19 приостановлено с 10.01.2021 до 01.01.2022 (Федеральный закон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9992"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12.2020 N 485-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окладов за квалификационный класс судей в процентном отношении к должностным окладам су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вятый квалификационный класс - 3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сьмой квалификационный класс - 4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дьмой квалификационный класс - 5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шестой квалификационный класс - 6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ятый квалификационный класс - 75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етвертый квалификационный класс - 9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тий квалификационный класс - 105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торой квалификационный класс - 12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ый квалификационный класс - 135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ий квалификационный класс - 15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ежемесячного денежного поощрения Председателя Конституционного Суда Российской Федерации и судей Конституционного Суда Российской Федерации согласно приложению 6 к настояще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ежемесячного денежного поощрения судей согласно приложению 7 к настояще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числять ежемесячное денежное поощрение судей, установленное приложениями 6 и 7 к настоящему Закону, исходя из должностных окладов су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ы ежемесячной доплаты за выслугу лет судей в процентном отношении к должностным окладам су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2 до 5 лет - 15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5 до 10 лет - 25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10 до 15 лет - 3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15 до 20 лет - 4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ыше 20 лет - 5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условия определения выслуги лет судей утверждаются постановлением Совета суде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следующие размеры ежемесячной доплаты судь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ющим ученую степень кандидата юридических наук или ученое звание доцента, - 5 процентов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ющим ученую степень доктора юридических наук или ученое звание профессора, - 10 процентов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ющим почетное звание "Заслуженный юрист Российской Федерации", - 10 процентов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ить размер ежемесячной доплаты судьям Конституционного Суда Российской Федерации за знание иностранных языков и их использование при исполнении должностных обязанностей - 20 процентов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е выплачивается ежеквартальное денежное поощрение, которое не входит в состав ежемесячного денежного вознаграждения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квартальное денежное поощрение выплачивается в размере ежемесячного денежного поощрения по замещаем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ое денежное вознаграждение судьи и ежеквартальное денежное поощрение судьи, замещающего соответствующую должность судьи, не могут быть уменьш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федеральными законами и иными нормативными правовыми актами Российской Федерации судьям производятся другие выплаты, которые не входят в состав ежемесячного денежного вознаграждения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установленных законодательством Российской Федерации,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устанавливаются районный коэффициент, коэффициент за работу в пустынных и безводных местностях, коэффициент за работу в высокогорных районах и процентная надбавка за работу в районах Крайнего Севера и приравненных к ним местностях, в южных районах Восточной Сибири и Дальнего Востока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еделах установленного фонда оплаты труда судьям могут выплачиваться премии и оказываться материальная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ыплаты премий и оказания материальной помощи судьям определяется актами Конституционного Суда Российской Федерации и Верховного Суда Российской Федерации для судей соответственно Конституционного Суда Российской Федерации и Верховного Суда Российской Федерации и актами Судебного департамента при Верховном Суде Российской Федерации по согласованию с Советом судей Российской Федерации для судей судов общей юрисдикции и арбитражных су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достигший возраста 60 лет (женщины - 55 лет), при стаже работы в области юриспруденции не менее 25 лет, в том числе не менее 10 лет работы судьей, вправе, уйдя в отставку, получать ежемесячное пожизненное содержание в полном размере. В стаж работы, учитываемый при исчислении размера ежемесячного пожизненного содержания, включается время работы как на должности судьи, так и на должност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м, проработавшим в районах Крайнего Севера и приравненных к ним местностях соответственно не менее 15 и 20 календарных лет и ушедшим (удаленным) в отставку, ежемесячное пожизненное содержание и ежемесячное денежное содержание по инвалидности назначаются и выплачиваются с учетом районного коэффициента к ежемесячному денежному вознаграждению независимо от их места жительства и времени обращения за указанным содержа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ежемесячного пожизненного содержания судей, а также ежемесячного денежного содержания по инвалидности увеличиваются (индексируются) в размерах и сроки, которые предусмотрены для увеличения (индексации) размеров должностных окладов судей. Также производится пересчет размеров ежемесячного пожизненного содержания судей и ежемесячного денежного содержания по инвалидности в случае увеличения (индексации) размеров любых составляющих ежемесячного денежного вознаграждения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онд оплаты труда судей сверх суммы средств, направляемых для выплаты должностных окладов, формируется за счет средств для выплаты (в расчете на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лада за квалификационный клас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18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17,6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13,8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ных, городских, межрайонных и гарнизонных военных судах - в размере 8,4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ровым судьям - в размере 5,4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жемесячного денежного поощ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122,1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73,2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26,7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ных, городских, межрайонных и гарнизонных военных судах - в размере 26,7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ровым судьям - в размере 26,4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жемесячной доплаты за выслугу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6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6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6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ных, городских, межрайонных и гарнизонных военных судах - в размере 4,5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ровым судьям - в размере 3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за знание иностранных языков и их использование при исполнении должностн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4,8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1,2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жеквартального денежного поощ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40,7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24,4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8,9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ных, городских, межрайонных и гарнизонных военных судах - в размере 8,9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ровым судьям - в размере 8,8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ругих выплат, предусмотренных соответствующи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онституционном Суде Российской Федерации - в размере 9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ерховном Суде Российской Федерации - в размере от 6 до 9 должностных окладов исходя из установленных судьям размеров указан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3 должностных окл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ных, городских, межрайонных и гарнизонных военных судах - в размере 1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ровым судьям - в размере 0,1 должностного окл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еделах средств, предусмотренных абзацами четвертым, пятым и шестым настоящего подпункта, Верховный Суд Российской Федерации и Судебный департамент при Верховном Суде Российской Федерации устанавливают конкретный размер средств для получателей бюджетных средств, определяя его исходя из количества судей, в отношении которых законодательством Российской Федерации предусмотрены другие вы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йонного коэффициента, коэффициента за работу в пустынных и безводных местностях, коэффициента за работу в высокогорных районах и процентной надбавки за работу в районах Крайнего Севера и приравненных к ним местностях, в южных районах Восточной Сибири и Дальнего Востока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ституционный Суд Российской Федерации, Верховный Суд Российской Федерации, Судебный департамент при Верховном Суде Российской Федерации вправе перераспределять средства фонда оплаты труда судей между выплатами, предусмотренными пунктом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ьям предоставляются ежегодные оплачиваемые отпуска продолжительностью 30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ям, работающим в районах Крайнего Севера, ежегодные оплачиваемые отпуска предоставляются продолжительностью 51 рабочий день, а в местностях, приравненных к районам Крайнего Севера, и в местностях с тяжелыми и неблагоприятными климатическими условиями, где установлены коэффициенты к заработной плате, - 45 рабочи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е предоставляется ежегодный дополнительный оплачиваемый отпуск с учетом стажа его работы в области юриспруд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5 до 10 лет - 5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10 до 15 лет - 10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ыше 15 лет - 15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я следования судьи к месту отдыха и обратно в срок отпуска не засчитывается. Стоимость проезда к месту отдыха и обратно подлежит опла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пределения стажа работы для предоставления ежегодного дополнительного оплачиваемого отпуска устанавливается Верховным Суд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бзацы первый - трети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жилых помещениях, занимаемых судьями, во внеочередном порядке устанавливается телефон с оплатой по установленным тариф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су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дья и члены его семьи имеют право на получение медицинской помощи, включая обеспечение лекарственными препаратами для медицинского применения, которое оплачивается за счет средств федерального бюджета. Они также имеют право на санаторно-курортное лечение, которое судье, его супруге (супругу) и несовершеннолетним детям оплачивается за счет средств федерального бюджета. Эти права сохраняются за судьей и после ухода (удаления) его в отставку или на пенсию. При этом находящийся в отставке или на пенсии судья и члены его семьи получают медицинскую помощь за счет средств федерального бюджета в тех же медицинских организациях, в которых они состояли на уче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рекращения полномочий судьи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4 настоящего Закона, его семье выплачивается единовременное пособие из расчета его ежемесячного денежного вознаграждения по последней должности за каждый полный год работы судьей, но не менее 12 ежемесячных денежных вознагражд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упразднения или реорганизации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 судья может быть с его согласия переведен в другой суд. За время, в течение которого оформляется перевод, за судьей сохраняется ежемесячное денежное вознаграждение. В случае отказа судьи от перевода он имеет право на выход в отставку на общих основаниях. В этом случае ему также выплачивается компенсация в размере 12 ежемесячных денежных вознаграждений по последней долж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1. Обеспечение судей жилыми помещени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3416"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18 N 3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судей жилыми помещениями с учетом совместно проживающих с ними членов их семей осуществляется в порядке и на условиях, которые установлены настоящим Законом и иными нормативными правовыми актами Российской Федерации, за счет бюджетных ассигнований федерального бюджета путем предоставления судьям единовременной социальной выплаты для приобретения или строительства жилых помещений (далее - единовременная социальная вы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ьям на основании их заявлен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временная социальная выплата или жилое помещение в собственность предоставляется судье, замещающему должность судьи не менее 10 календарных лет, один раз за весь период пребывания в должности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предоставления единовременной социальной выплаты или жилого помещения в собственность нуждающимся в жилом помещении признается суд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живающий в помещении, не отвечающем установленным для жилых помещений требованиям, независимо от размера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о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живающий в коммунальной квартире, независимо от размера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судьей совершеннолетние дети, состоящие в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личии у судьи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уровня обеспеченности судьи общей площадью жилого помещения в целях предоставления единовременной социальной выплаты или жилого помещения в собственность, при оценке намеренных действий, повлекших ухудшение жилищных условий судьи, в результате совершения которых он может быть признан нуждающимся в жилом помещении, а также при расчете размера единовременной социальной выплаты и при определении общей площади жилого помещения, предоставляемого в собственность, в составе семьи судьи учитываются проживающие совместно с ним супруг (супруга), его дети и родители. Другие родственники и нетрудоспособные иждивенцы могут быть признаны членами семьи судьи, если они вселены судьей в качестве членов его семьи и ведут с ним общее хозя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асчете размера единовременной социальной выплаты и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33 квадратных метра общей площади жилого помещения - на одн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42 квадратных метра общей площади жилого помещения - на семью из двух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18 квадратных метров общей площади жилого помещения на каждого члена семьи - на семью из трех и более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расчете размера единовременной социальной выплаты и при предоставлении жилого помещения в собственность учитывается право судьи на дополнительную площадь жилого помещения в размере 20 квадратных метров общей площади жилого помещения. При наличии у судьи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судьи являются членами одной семьи, размеры дополнительной площади не сумм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 единовременной социальной выплаты и размер общей площади жилого помещения, предоставляемого в собственность, определенные на основании пунктов 7 и 8 настоящей статьи, могут быть увеличены сверх предусмотренных указанными пунктами норм на основании решения Председателя Верховного Суда Российской Федерации для заместителей Председателя Верховного Суда Российской Федерации и судей Верховного Су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пунктов 7 и 8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удьям с их согласия могут быть предоставлены жилые помещения в собственность с превышением размера общей площади жилого помещения, определенного на основании пунктов 7 - 10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Порядок оплаты общей площади жилого помещения, превышающей размер общей площади жилого помещения, определенный на основании пунктов 7 - 10 настоящей стать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Единовременная социальная выплата или жилое помещение в собственность предоставляется в порядке очередности исходя из даты подач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удьи, состоящие на учете в качестве нуждающихся в жилых помещениях, имеющие трех и более несовершеннолетних детей, совместно с ними проживающих,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или жилого помещения в собственность в первую очередь по отношению к судьям, принятым на учет в том же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аво судей, указанных в пункте 13 настоящей статьи, на первоочередное предоставление им единовременной социальной выплаты или жилого помещения в собственность реализуется с учетом даты подачи им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удья, который с намерением получить единовременную социальную выплату или жилое помещение в собственность совершил действия, повлекшие ухудшение его жилищных условий, в результате совершения которых он может быть признан нуждающимся в жилом помещении, принимается на учет в качестве нуждающегося в жилом помещении не ранее чем через пять лет со дня совершения указа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 намеренным действиям, повлекшим ухудшение жилищных условий судьи, относятся действия судьи или членов его семьи, связ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вселением в жилое помещение иных лиц (за исключением вселения супруга (супруги),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меной жилых помещений (обменом жилыми помещ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выделением долей в праве общей собственности на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 отчуждением жилых помещений или 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рядок расчета размера единовременной социальной выплаты и ее перечисления судьям и лицам, указанным в пункте 18 настоящей стать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гибели (смерти) судьи, состоящего на учете для получения единовременной социальной выплаты или жилого помещения в собственность, вследствие причин, связанных с его служебной деятельностью, право на получение указанных выплаты или жилого помещения сохраняется за членами семьи судьи, если они признаны нуждающимися в жилых помещениях по основаниям, предусмотренным настоящей статьей, либо если эти основания имелись на момент гибели (смерти) судьи вследствие причин, связанных с его служебной деятельностью,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судей право на получение единовременной социальной выплаты или жилого помещения в собственность сохраняется до повторного вступления в бр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удьям, не имеющим жилых помещений по месту нахождения суда, предоставляются служебные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целях предоставления служебного жилого помещения не имеющим жилого помещения по месту нахождения суда признается суд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нахожд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остав семьи судьи в целях предоставления служебного жилого помещения и нормы предоставления площади служебного жилого помещения определяются в соответствии с пунктами 6 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снования и условия предоставления судье дополнительной площади служебного жилого помещения по нормам, определяемым в соответствии с пунктом 8 настоящей статьи,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 случае невозможности предоставления судье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предоставления служебного жилого помещения судье, признанному не имеющим жилого помещения по месту нахождения суда, этому судье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За лицами, указанными в пункте 18 настоящей статьи, проживающими в служебных жилых помещениях, сохраняется право на проживание в этих жилых помещениях до получения единовременной социальной выплаты или жилого помещения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Лица, проживающие в служебных жилых помещениях, получившие в соответствии с настоящей статьей единовременную социальную выплату или жилое помещение в собственность, сохраняют право на проживание в этих служебных жилых помещениях в течение трех месяцев с даты предоставления единовременной социальной выплаты или жилого помещения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орядок признания судей нуждающимися в жилых помещениях в целях предоставления единовременной социальной выплаты или жилых помещений в собственность, порядок признания судей не имеющими жилых помещений по месту нахождения суда в целях предоставления служебных жилых помещений, порядок принятия судей на учет в качестве нуждающихся в жилых помещениях в целях предоставления единовременной социальной выплаты или жилых помещений в собственность, порядок принятия судей на учет в качестве не имеющих жилых помещений по месту нахождения суда в целях предоставления служебных жилых помещений, порядок ведения соответствующих видов учета и порядок принятия решений о предоставлении судьям единовременной социальной выплаты, жилых помещений в собственность и служебных жилых помещений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Меры социальной защиты судьи и членов его сем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в размере его 180 ежемесячных денежных вознагражд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страхования выплачивают страховые суммы в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бели (смерти) судьи в период работы либо после увольнения с должности, если она наступила вследствие телесных повреждений или иного повреждения здоровья, - его наследникам в размере 180 ежемесячных денежных вознаграждений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чинения судье увечья или иного повреждения здоровья, исключающих дальнейшую возможность заниматься профессиональной деятельностью, - в размере 36 ежемесячных денежных вознаграждений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чинения судье телесных повреждений или иного повреждения здоровья, не повлекших стойкой утраты трудоспособности, которые бы исключали дальнейшую возможность заниматься профессиональной деятельностью, - в размере 12 ежемесячных денежных вознаграждений суд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ичинения судье увечья или иного повреждения здоровья, исключающих дальнейшую возможность заниматься профессиональной деятельностью, ему ежемесячно выплачивается возмещение в размере ежемесячного денежного вознаграждения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пенсия по инвалидности, назначенная судье в связи с увечьем, а равно другие виды пенсий, назначенные как до, так и после увечья, в счет возмещения вреда не засчитываются. Также не засчитываются в счет возмещения вреда заработок, получаемый потерпевшим судьей после увечья, а также выплаты, полученные им по обязательному государственному страх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гибели (смерти) судьи в связи с исполнением служебных обязанностей нетрудоспособным членам его семьи, находившимся на его иждивении, ежемесячно выплачивается возмещение в размере ежемесячного денежного вознаграждения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й порядок выплаты применяется и в случае гибели (смерти) пребывавшего в отставке судьи в связи с исполнением служебных обязанностей,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ежемесячно выплачивается возмещение без зачета выплат по обязательному государственному страхованию, заработков, стипендий и других до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одного иждивенца - в размере 40 процентов ежемесячного пожизненного содержания пребывавшего в отставке судьи либо 40 процентов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двух и более иждивенцев - в размере ежемесячного пожизненного содержания пребывавшего в отставке судьи либо в размере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за вычетом доли, приходившейся на самого судью. Указанный размер возмещения распределяется между иждивенцами в равных до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Находившимися на иждивении судьи, в том числе пребывавшего в отставке, нетрудоспособными членами семьи призн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и, в том числе усыновленные, не достигшие возраста 18 лет либо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ратья, сестры и внуки, не достигшие возраста 18 лет, а также братья, сестры и внуки,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пруг (супруга), если он (она) на момент гибели (смерти) судьи, в том числе пребывавшего в отставке, достиг (достигла) возраста 60 (для женщин - 55) лет или является инвали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ители, если они на момент гибели (смерти) судьи, в том числе пребывавшего в отставке, достигли возраста 60 (для женщин - 55) лет или являются инвали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душка и бабушка, если они на момент гибели (смерти) судьи, в том числе пребывавшего в отставке, достигли возраста 60 (для женщин - 55) лет или являются инвали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ы семьи судьи, в том числе пребывавшего в отставке, признанные в судебном порядке находившимися на его иждивении на момент гибели (смерти) судьи, в том числе пребывавшего в отста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ходившиеся на иждивении погибшего (умершего) судьи, в том числе пребывавшего в отставке, лица старше 18 лет, если они до достижения возраста 18 лет стали инвали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ое возмещение, установленное в связи с гибелью (смертью) судьи, в том числе пребывавшего в отставке, его (ее) вдове (вдовцу), сохраняется до вступления ее (его) в новый бра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выплачивается по их выбору пенсия по случаю потери кормильца либо указанная часть ежемесячного пожизненного содерж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Вопрос о связи гибели (смерти) судьи, в том числе пребывавшего в отставке, с исполнением им служебных обязанностей решается соответствующей квалификационной коллегией судей по заявлению заинтерес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квалификационной коллегии судей по указанному вопросу может быть обжаловано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щерб, причиненный уничтожением или повреждением имущества, принадлежащего судье или членам его семьи, подлежит возмещению ему или членам его семьи в полном объ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платы по возмещению вреда, предусмотренные пунктами 3, 4, 4.1 и 5 настоящей статьи, производятся за счет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0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20 (в редакции Федерального закона от 02.07.2013 N 174-ФЗ) распространяется на членов семей судей, в том числе пребывавших в отставке, погибших (умерших) до 03.07.201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15109"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13 N 17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ила, содержащиеся в пунктах 2, 3, 4 и 5 настоящей статьи, не применяются, если в предусмотренном законом порядке будет установлено, что причинение вреда судье и членам его семьи не связано со служебной деятельностью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9481" \l "l1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20 Закона Российской Федерации "О статусе судей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974" \l "l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1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974" \l "l8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974" \l "l36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29.1 и п. п.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974" \l "l9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974" \l "l9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 30 Федерального закона "О трудовых пенсиях в Российской Федерации" в их взаимосвязи признаны не соответствующими Конституции РФ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3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установленный ими механизм социальной защиты нетрудоспособных членов семьи судьи (пребывавшего в отставке судьи), умершего вследствие причин, не связанных с его служебной деятельностью, которые находились на его иждивении, не гарантирует этим лицам пенсионное обеспечение по случаю потери кормильца в размере, соотносимом с утраченным доходом семьи в виде заработной платы судьи (ежемесячного пожизненного содержания пребывавшего в отставке судьи), на условиях, определяемых с учетом его конституционно-правового статуса и, по крайней мере, не хуже предусмотренных для членов семей лиц, осуществлявших трудовую или иную общественно полезную деятельность и в связи с этим подлежавших обязательному пенсионному страхованию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6666"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1.2012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1. Дополнительное профессиональное образование суде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58532"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0 N 1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3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ья, впервые назначенный на должность судьи, проходит обучение по программе профессиональной пере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 федерального суда, впервые назначенный на должность судьи,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с сохранением на этот период ежемесячного денежного вознаграждения и других выплат, предусмотренных соответствующими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сроки прохождения судьей профессиональной переподготовки, а также основания освобождения судьи от прохождения профессиональной переподготовки определяются Верховным Суд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фессиональной переподготовки судьи не может превышать шесть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 прохождения профессиональной переподготовки судьи включается в стаж работы в должности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прохождения профессиональной переподготовки судье федерального суда, впервые назначенному на должность судьи, присваивается квалификационный клас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ья обязан повышать квалифик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вышение квалификации судей федеральных судов осуществляется по мере необходимости, но не реже одного раза в три года с сохранением на этот период ежемесячного денежного вознаграждения, ежеквартального денежного поощрения и других выплат, предусмотренных соответствующими федеральными законами и иными нормативными правовыми актами Российской Федераци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Порядок, сроки и иные формы прохождения судьей повышения квалификации определяются Верховным Суд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сроки и формы получения дополнительного профессионального образования мировыми судьями и судьями конституционных (уставных) судов субъектов Российской Федерации определяются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полнительное профессиональное образование судей осуществляется для судей федеральных судов за счет бюджетных ассигнований федерального бюджета, а для мировых судей и судей конституционных (уставных) судов субъектов Российской Федерации - за счет ассигнований бюджета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2. Квалификационная аттестация суд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55"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2 N 2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валификационной аттестацией судьи признается оценка уровня его профессиональных знаний и умения применять их при осуществлении правосудия, результатов судебной деятельности, деловых и нравственных качеств судьи и соответствия его требованиям, предъявляемым настоящим Законом и </w:t>
      </w:r>
      <w:r>
        <w:fldChar w:fldCharType="begin"/>
      </w:r>
      <w:r>
        <w:rPr>
          <w:rStyle w:val="InternetLink"/>
          <w:sz w:val="24"/>
          <w:u w:val="single"/>
          <w:szCs w:val="24"/>
          <w:rFonts w:cs="Times New Roman" w:ascii="Times New Roman" w:hAnsi="Times New Roman"/>
        </w:rPr>
        <w:instrText xml:space="preserve"> HYPERLINK "https://normativ.kontur.ru/document?moduleid=7&amp;documentid=312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удейск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зультатам квалификационной аттестации судьям присваиваются высший, первый, второй, третий, четвертый, пятый, шестой, седьмой, восьмой и девятый квалификационны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е классы присваи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сший и первый - Председателю Верховного Суда Российской Федерации, его заместителям, судьям Верхов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вый, второй, третий, четвертый и пятый - председателям, заместителям председателей, судьям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арбитражных судов округов, арбитражных апелляционных судов, арбитражных судов субъектов Российской Федерации и Суда по интеллектуальным прав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ятый, шестой и седьмой - председателям, заместителям председателей, судьям районных, городских, межрайонных и гарнизонных воен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едьмой, восьмой и девятый - мировым судь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ребывания в квалификационном классе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едьмом - девятом квалификационных классах - два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ятом и шестом квалификационных классах -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ервом - четвертом квалификационных классах - четыре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ребывания судьи в высшем квалификационном классе не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ребывания судьи в первом, пятом и седьмом квалификационных классах не устанавливается, если он является предельным по замещ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алификационные классы судьям присваиваются с соблюдением последовательности присвоения и сроков пребывания в соответствующих квалификационных классах, соответствующих замещаемой должности суд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е, внесшему значительный вклад в дело отправления правосудия, имеющему особые заслуги перед судебной системой, Высшей квалификационной коллегией судей Российской Федерации по представлению Председателя Верховного Суда Российской Федерации может быть присвоен более высокий квалификационный класс без соблюдения последовательности присвоения и срока пребывания в присвоенном квалификационном клас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дьи, имеющие квалификационные классы, подлежат квалификационной аттестации после истечения срока пребывания в соответствующем квалификационном клас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и, имеющие первый, пятый или седьмой квалификационный класс, являющийся для них предельным по замещаемой должности, проходят квалификационную аттестацию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и, имеющие высший квалификационный класс, квалификационную аттестацию не про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вь назначенные судьи, а также судьи, назначенные на должность судьи в суд другого уровня, по которой предусматривается присвоение более высокого квалификационного класса, подлежат квалификационной аттестации не ранее чем через девять месяцев, но не позднее чем через один год со дня назначения их на соответствующ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я не вправе отказаться от прохождения квалификацион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подлежат квалификационной аттестации судьи, пребывающие в отставке, в том числе привлеченные к осуществлению правосудия в качестве судьи в порядке, установленном настоящи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валификационную аттестацию судей проводят соответствующие квалификационные коллегии судей. Порядок проведения квалификационной аттестации судей устанавливается Высшей квалификационной коллегией суде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 истечении восьми месяцев работы вновь назначенного судьи, а также судьи, назначенного на должность судьи в суд другого уровня, по которой предусматривается присвоение более высокого квалификационного класса, и не менее чем за два месяца до истечения срока пребывания судьи в квалификационном классе председатель соответствующего суда обязан направить в соответствующую квалификационную коллегию судей представление о проведении квалификационной аттестации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о квалификационной аттестации судьи, имеющего первый, пятый или седьмой квалификационный класс, являющийся для него предельным по занимаемой должности, направляется в квалификационную коллегию судей не менее чем за один месяц до истечения трехлетнего периода после последне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представлению, указанному в пункте 10 настоящей статьи, прилаг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равка, содержащая персональные данные и сведения о трудовой деятельности судьи, представляемого к квалификацион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арактеристика, содержащая оценку профессиональной деятельности, деловых и нравственных качеств судьи, представляемого к квалификацион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равка о количестве рассмотренных судебных дел за период, прошедший со дня последней аттестации, а для вновь назначенных судей и судей, назначенных на должность судьи в суд другого уровня, по которой предусматривается присвоение более высокого квалификационного класса, - со дня назначения на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равка о количестве судебных дел, рассмотренных с нарушением процессуальных сроков, количестве отмененных или измененных судебных актов с указанием причин нарушения сроков и причин отмены или изменения судеб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удья вправе самостоятельно обратиться в соответствующую коллегию судей с заявлением о проведении его квалификационной аттестации в установленные пунктом 10 настоящей статьи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 результатам квалификационной аттестации соответствующая квалификационная коллегия судей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своении судье очередного (внеочередного) квалификационного кла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ставлении судьи в ранее присвоенном ему квалификационном клас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оставлении судьи в ранее присвоенном ему квалификационном классе (за исключением случаев наличия у судьи предельного квалификационного класса по замещаемой должности) повторная квалификационная аттестация судьи проводится по представлению председателя соответствующего суда или по заявлению судьи не ранее чем через один год и не позднее чем через три года после принятия решения по результатам квалификационной аттестации соответствующей квалификационной коллегией су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1. В случае наложения на судью дисциплинарного взыскания в виде понижения в квалификационном класс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2.1 настоящего Закона повторная квалификационная аттестация судьи проводится в установленном настоящим Законом порядке по истечении срока пребывания судьи в квалификационном классе, присвоенном ему в результате наложения указанного дисциплинарного взыскания, исчисляемого со дня вынесения решения о понижении судьи в квалификационном клас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и прекращении полномочий судьи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5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4 настоящего Закона, соответствующая квалификационная коллегия судей принимает решение о лишении судьи квалификационного клас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кращении полномочий судьи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1"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4 настоящего Закона, судья, полномочия которого прекращены, утрачивает квалификационный кл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Символы судеб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здании суда устанавливается Государственный флаг Российской Федерации, а в зале судебных заседаний помещаются изображение Государственного герба Российской Федерации и Государственный флаг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существлении правосудия судьи облачаются в ман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7"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6.95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дьям федеральных судов удостоверения судьи подписываются Президентом Российской Федерации и выдаются в порядке, установленн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ям конституционных (уставных) судов субъектов Российской Федерации и мировым судьям удостоверения судьи подписываются и выдаются в порядке, установленном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ьям федеральных судов, пребывающим в отставке, удостоверения судьи подписываются и выдаются председателем суда, в котором они работали в качестве судьи непосредственно перед уходом в отставку. Судьям конституционных (уставных) судов субъектов Российской Федерации, мировым судьям, пребывающим в отставке, удостоверения судьи подписываются и выдаются в порядке, установленном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Действие законодательства Российской Федерации о труде в отношении су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о труде распространяется на судей в части, не урегулированной настоящи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0"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2.200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июня 199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13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ПРИЛОЖЕНИЯ 1 - 4.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47"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5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Закону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 статусе суде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ЕДОСТАВЛЕНИЯ СВЕДЕНИЙ О ДОХОДАХ СУДЬИ, ЕГО РАСХОДАХ И ОБ ИМУЩЕСТВЕ, ПРИНАДЛЕЖАЩЕМ ЕМУ НА ПРАВЕ СОБСТВЕННОСТИ, ОБЩЕРОССИЙСКИМ СРЕДСТВАМ МАССОВОЙ ИНФОРМ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8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его расходах и об имуществе, принадлежащем ему на праве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общероссийского средства массовой информации о предоставлении сведений о доходах судьи, его расходах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или Председателя Верховного Суда Российской Федерации, в семидневный срок со дня получения направляется для исполнения в соответствующий су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его расходах и об имуществе, принадлежащем ему на праве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о транспортных средств, принадлежащих судье на праве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расходах судьи, расходах его супруга (супруги) и несовершеннолетних детей, представленные в случаях, определяем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9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будет установлено, что опубликование запрашиваемых сведений о доходах судьи, его расходах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редоставляемых сведениях запрещается указы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ые данные о доходах судьи, его расходах и об имуществе, принадлежащем ему на праве собственности, кроме указанных в пункте 3 настояще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нные о супруге, детях и об иных членах семьи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тнесенные к государственной тайне или являющиеся конфиденциаль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обращение поступило в отношении судьи, сведения о доходах, рас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Закону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статусе суде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едакции Федерального зак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внесении изменений в Зако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статусе суде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ЗМЕРЫ ДОЛЖНОСТНЫХ ОКЛАДОВ СУДЕЙ КОНСТИТУЦИОННОГО СУДА РОССИЙСКОЙ ФЕДЕРАЦИИ В ПРОЦЕНТНОМ ОТНОШЕНИИ К ДОЛЖНОСТНОМУ ОКЛАДУ ПРЕДСЕДАТЕЛЯ КОНСТИТУЦИОННОГО СУДА РОССИЙСКОЙ ФЕДЕРАЦИИ И ЕЖЕМЕСЯЧНОГО ДЕНЕЖНОГО ПООЩР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61" w:type="dxa"/>
        <w:jc w:val="center"/>
        <w:tblInd w:w="0" w:type="dxa"/>
        <w:tblLayout w:type="fixed"/>
        <w:tblCellMar>
          <w:top w:w="0" w:type="dxa"/>
          <w:left w:w="0" w:type="dxa"/>
          <w:bottom w:w="0" w:type="dxa"/>
          <w:right w:w="0" w:type="dxa"/>
        </w:tblCellMar>
      </w:tblPr>
      <w:tblGrid>
        <w:gridCol w:w="1961"/>
        <w:gridCol w:w="1800"/>
        <w:gridCol w:w="1800"/>
        <w:gridCol w:w="1800"/>
        <w:gridCol w:w="1800"/>
      </w:tblGrid>
      <w:tr>
        <w:trPr/>
        <w:tc>
          <w:tcPr>
            <w:tcW w:w="196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процентов)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денежного поощрения (должностных окладов) </w:t>
            </w:r>
          </w:p>
        </w:tc>
      </w:tr>
      <w:tr>
        <w:trPr/>
        <w:tc>
          <w:tcPr>
            <w:tcW w:w="19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октября 2014 го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октября 2015 го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октября 2016 года </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нституционного Суда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ституционного Суда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ья Конституционного Суда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Закону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статусе суде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едакции Федерального зак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внесении изменений в Зако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статусе суде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ЗМЕРЫ ДОЛЖНОСТНЫХ ОКЛАДОВ СУДЕЙ В ПРОЦЕНТНОМ ОТНОШЕНИИ К ДОЛЖНОСТНОМУ ОКЛАДУ ПРЕДСЕДАТЕЛЯ ВЕРХОВНОГО СУДА РОССИЙСКОЙ ФЕДЕРАЦИИ И ЕЖЕМЕСЯЧНОГО ДЕНЕЖНОГО ПООЩР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510"/>
        <w:gridCol w:w="2790"/>
        <w:gridCol w:w="270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проц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должностных окладов)</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удьи Верховного Суда Российской Федер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Верховного Суда Российской Федерации - председатель Судебной коллегии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пелляционной коллегии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Апелляционной коллегии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удебного состава Судебной коллегии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Пленума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 Верховного Суда Российской Федер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удьи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удебной коллегии, председатель судебного состав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удьи верховных судов республик, краевых, областных судов, Севастопольского городского суда, суда автономной области, судов автономных округов, арбитражных судов субъектов Российской Федераци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удебной коллегии, председатель судебного состав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удьи Московского и Санкт-Петербургского городских судов, Московского и Ленинградского областных судов, судьи верховных судов республик, краевых, областных судов, суда автономной области, судов автономных округов, арбитражных судов субъектов Российской Федерации с численностью населения свыше 1 миллиона человек, судьи окружных (флотских) военных судов</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удебной коллегии, председатель судебного состав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удьи районных, городских, межрайонных и гарнизонных военных судов</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удьи районных и гарнизонных военных судов в городах Москве и Санкт-Петербург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ровые судь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осуществляющий свою деятельность в городах Москве и Санкт-Петербурге</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4035000&amp;docid=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4:00Z</dcterms:created>
  <dc:creator>Анастасия</dc:creator>
  <dc:description/>
  <cp:keywords/>
  <dc:language>en-US</dc:language>
  <cp:lastModifiedBy>Анастасия</cp:lastModifiedBy>
  <dcterms:modified xsi:type="dcterms:W3CDTF">2021-11-09T10:14:00Z</dcterms:modified>
  <cp:revision>2</cp:revision>
  <dc:subject/>
  <dc:title/>
</cp:coreProperties>
</file>