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4035000&amp;docid=45</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февраля 1993 г. N 4530-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ЫНУЖДЕННЫХ ПЕРЕСЕЛЕНЦА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2.95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5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0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Закон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Определение понятий "вынужденный переселенец" и "члены семьи вынужденного переселенц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1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обстоятельств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вынужденным переселенцем призн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ы семьи вынужденного переселенца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Лицо, которое не может быть признано вынужденным переселенц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нужденным переселенцем не может быть признано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орядок регистрации ходатайства о признании лица вынужденным переселенц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покинувшее место жительства по обстоятельств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Закона, и претендующее на признание его вынужденным переселенцем, должно лично, через уполномоченного в установленном законодательством Российской Федерации порядке представителя ил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братиться с ходатайством о признании его вынужденным переселенцем (далее - ходатайство) в территориальный орган федерального органа исполнительной власти в сфере внутренних дел по месту своего нового пребы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ходатайство подается в форме электронного документа с использованием единого портала, оно должно быть подписано простой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 (далее - электронный документ, подписанный простой электронной подписью). К ходатайству прилагаются следующие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кумент, удостоверяющий личность гражданин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идетельство о рождении - для лиц, не достигших возраста четырн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идетельство о заключении брака - для лиц, состоящих в бра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ве фотографии заявителя и две фотографии каждого из достигших возраста восемнадцати лет членов семьи, указанных в ходата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кументы, подтверждающие родственные 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кумент, подтверждающий полномочия представителя (в случае обращения через уполномоченного предста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Лицо, указанное в пункте 1 настоящей статьи, может обратиться с ходатайством в многофункциональный центр предоставления государственных и муниципальных услуг (далее - многофункциональный цен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одачи ходатайства с использованием единого портала информирование заявителя о ходе рассмотрения ходатайства осуществляется с использованием единого пор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в сфере внутренних дел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в сфере внутренних дел или его территориальный орган по месту предполагаемого пере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одатайство может быть подано в многофункциональный центр, а также с использованием единого портала в форме электронного документа, подписанного прост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регистрации ходатайства принимается территориальным органом федерального органа исполнительной власти в сфере внутренних дел в течение трех дней со дня поступления ходатай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 которые покинули место жительства по обстоятельств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Закона, прием таких лиц осуществляется в порядке, определяемом Правительством Российской Федерации. Регистрация ходатайств таких лиц осуществляется незамедл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оложительном решении вопроса о регистрации ходатайства каждому лицу, претендующему на признание вынужденным переселенцем, выдаются или направляются уведомление о регистрации ходатайства и свидетельство о регистрации ходатайства. Свидетельство не может быть выдано в форме электрон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рибывших членах семьи, не достигших возраста восемнадцати лет, заносятся в свидетельство одного из ро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а свидетельства и порядок его выдачи определяются федеральным органом исполнительной власти в сфере внутренних дел. Свидетельство является основанием для предоставления лицу прав и возложения на него обязанностей, предусмотренных настоящи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ведомление о регистрации ходатайства либо уведомление об отказе в регистрации ходатайства предоставляется лицу территориальным органом федерального органа исполнительной власти в сфере внутренних дел через многофункциональный центр в письменной форме либо с использованием единого портала в форме электронного документа, подписанного усиленной квалифицированной электронной подписью. При этом лицо вправе обратиться в территориальный орган федерального органа исполнительной власти в сфере внутренних дел либо многофункциональный центр с просьбой о получении указанного уведомления в письменной форме. Такое уведомление выдается лицу в день обра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а и обязанности лица, получившего свидетельство о регистрации ходатайства о признании его вынужденным переселенц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учение единовременного денежного пособия на каждого члена семьи в порядке и в размерах, которые определяются Правительством Российской Федерации, но не ниже 100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70"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8.2000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в письменной форме или в форме электронного документа направления территориального органа федерального органа исполнительной власти в сфере внутренних дел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действие в обеспечении их проезда и провоза багажа к месту временного поселения в порядке, определяемом Правительством Российской Федерации. При этом малоимущие лица (семья, одиноко проживающий гражданин),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 Отнесение лиц, получивших свидетельства о регистрации ходатайства, к категории малоимущи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октября 1997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житочном минимуме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порядком, определяемым Правительством Российской Федерации, до решения вопроса о признании их вынужденными переселен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9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хождении в центре временного размещения вынужденных переселенцев соблюдать установленный порядок проживания в н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ходить обязательный медицинский осмотр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общать в территориальный орган федерального органа исполнительной власти в сфере внутренних дел в письменной форме или в электронной форме с использованием единого портала достоверные сведения, необходимые для принятия решения о предоставлении им статуса вынужденного переселен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рядок принятия решения о признании лица вынужденным переселенц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лица вынужденным переселенцем осуществляется в соответствии с настоящи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 признании лица вынужденным переселенцем принимается соответствующим территориальным органом федерального органа исполнительной власти в сфере внутренних дел в течение трех месяцев со дня регистрации ходатайства независимо от возможности лица самостоятельно обустроиться в данной мест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альный орган федерального органа исполнительной власти в сфере внутренних дел в течение пяти дней со дня принятия решения выдает или направляет уведомление о результатах рассмотрения ходатайства в письменной форме или в форме электронного документа с использованием единого порт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признании лица вынужденным переселенцем является основанием для предоставления ему гарантий, установленных настоящи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 Удостоверение не может быть выдано в форме электрон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а удостоверения вынужденного переселенца и порядок его выдачи определяются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лице, получившем свидетельство о регистрации ходатайства, и членах его семьи, 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федеральными органами исполнительной власти и их территориальными органами, а также органами государственной власти субъектов Российской Федерации, органами местного самоуправления по межведомственному запросу территориального органа федерального органа исполнительной власти в сфере внутренних дел в связи с предоставлением этим территориальным органом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территориальным органом федерального органа исполнительной власти в сфере внутренних дел по межведомственным запросам органов, предоставляющих государственные услуги, органов, предоставляющих муниципальные услуг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вынужденным переселенцем, и членам его сем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действия статуса вынужденного переселенца продлевается территориальным органом федерального органа исполнительной власти в сфере внутренних дел на каждый последующий год по заявлению вынужденного переселенца при наличии одновременно следующих осн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нужденный переселенец для продления срока действия статуса вынужденного переселенца предоставляет в территориальный орган федерального органа исполнительной власти в сфере внутренних дел следующие докумен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ление о продлении срока действия статуса вынужденного переселен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явление члена семьи, не имеющего статуса вынужденного переселенца, о согласии на обработку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кумент, удостоверяющий личность гражданин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достоверение вынужденного переселен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явление о продлении срока действия статуса вынужденного переселенца предоставляется в территориальный орган федерального органа исполнительной власти в сфере внутренних дел в письменной форме или в форме электронного документа, подписанного простой электронной подпис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ление о продлении срока действия статуса вынужденного переселенца может быть предоставлено в многофункциональный центр, а также с использованием единого портала в форме электронного документа, подписанного прост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рава и обязанности вынужденного пересел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нужденный переселенец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в сфере внутренних дел.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в сфере внутренних дел или его территориального органа в порядке, определяемом уполномоченным федеральным органом исполнительной власти, направление на проживание в центре временного размещения вынужденных переселенцев либо в жилом помещении фонда для временного поселения вынужденных переселенцев. Указанное направление выдается вынужденному переселенцу в письменной форме либо в форме электронного документа, подписанного усиленной квалифицированной электронной подписью, с использованием единого порт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получение содействия в обеспечении их проезда и провоза багажа к новому месту жительства или к месту пребывания в порядке, определяемом Правительством Российской Федерации. При этом малоимущие лица (семья, одиноко проживающий гражданин)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 Отнесение лиц, признанных вынужденными переселенцами, к категории малоимущи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октября 1997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житочном минимуме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нужденный переселенец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людать установленный порядок проживания в центре временного размещения вынужденных переселенцев и жилом помещении фонда для временного поселения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еремене места жительства в пределах территории Российской Федерации встать на учет в течение одного месяца в территориальном органе федерального органа исполнительной власти в сфере внутренних дел по новому месту жительства. Снятие с учета вынужденного переселенца по прежнему месту жительства осуществляется после получения сведений о постановке его на учет в качестве вынужденного переселенца из территориального органа федерального органа исполнительной власти в сфере внутренних дел по новому месту ж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ходить переучет в сроки, устанавливаемые территориальным органом федерального органа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ынужденный переселенец утрачивает право на проживание в жилом помещении фонда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ют постановку вынужденного переселенца на учет в качестве нуждающегося в жилом помещении в соответствии с жилищным законодательством Российской Федерации независимо от срока проживания в соответствующей мест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5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0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7)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доставляют в первоочередном порядке одинокому вынужденному переселенцу (престарелому или инвалиду), нуждающемуся в постоянном уходе, место в организации социальн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ссматривают обращения вынужденных переселенцев, поступившие в письменной форме или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и дают на них ответы в установленном законодательством Российской Федерации порядке. Ответ на обращение, поступившее в государственный орган, орган местного самоуправления или должностному лицу в форме электронного документа, подписанного простой электронной подписью, направляется по адресу электронной почты, указанному в обращении, поступившем с использованием информационно-телекоммуникационной сети "Интернет", включая единый портал, либо в письменной форме по почтовому адресу, указанному в обращ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оставляют вынужденным переселенцам - детям - сиротам и детям, оставшимся без попечения родителей, места в организациях для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азывают вынужденному переселенцу по его просьбе содействие в возвращении на прежне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альные органы федерального органа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орядке, определяемом Правительством Российской Федерации, предоставляют вынужденному переселенцу и членам его семьи места в центрах временного размещения вынужденных переселенцев, жилое помещение фонда для временного поселения вынужденных переселенцев, а также участвуют в реализации мероприятий по обеспечению вынужденных переселенцев жилыми помещениями для постоянного про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орядке, определяемом федеральным органом исполнительной власти в сфере внутренних дел, отменяют свои решения о признании лица вынужденным переселенцем или продлении лицу срока действия статуса вынужденного переселенца в случае, если оно умышленно сообщило ложные сведения или предъявило заведомо фальшивые документы, которые могут послужить основанием для признания его вынужденным переселенцем или продления ему срока действия статуса вынужденного переселен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Гарантии прав лица, ходатайствующего о признании его вынужденным переселенцем, и вынужденного переселен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нужденный переселенец не может быть переселен без его согласия в другой населенный пун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одачи жалобы не должен превыш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х месяцев - со дня, когда гражданину стало известно о нарушении е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 принятия решения по жалобе на отказ в признании вынужденным переселенцем лицо, подавшее жалобу, пользуется правами, предусмотренным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Утрата и лишение статуса вынужденного пересел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утрачивает статус вынужденного переселенца при прекращении гражд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также утрачивает статус вынужденного переселен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выезде для постоянного проживания за пределы территории Российской Федерации либо при возвращении в субъект Российской Федерации, территорию которого лицо было вынуждено покинуть, в случае приобретения этим лицом права пользования жилым помещением в указанном субъекте Российской Федерации по основаниям, предусмотрен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вязи с истечением срока предоставления статус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5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альный орган федерального органа исполнительной власти в сфере внутренних дел лишает лицо статуса вынужденного переселенца в случае, если о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ведомление о лишении лица статуса вынужденного переселенца либо об утрате лицом статуса вынужденного переселенца с указанием причин и порядка обжалования направляется этому лицу в течение пяти дней со дня принят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кое уведомление направляется в письменной форме либо в форме электрон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в сфере внутренних дел и подлежит сдаче в месячный срок вынужденным переселенцем в соответствующий территориальный орг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для временного поселения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Основные направления работы федерального органа исполнительной власти в сфере внутренних дел и его территориальных органов с вынужденными переселенц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28"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06 N 1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484"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2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основным направлениям работы федерального органа исполнительной власти в сфере внутренних дел и его территориальных органов с вынужденными переселенцами относятся прием вынужденных переселенцев, предоставление им статуса вынужденного переселенца, ведение учета вынужденных переселенцев, оказание им содействия в обустройстве и всесторонняя их поддержка в пределах свои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орган исполнительной власти в сфере внутренних дел координирует деятельность федеральных органов исполнительной власти по проблемам вынужденных переселен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8"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ы ходатайства, уведомления о регистрации ходатайства или об отказе в его регистрации, уведомления о предоставлении статуса вынужденного переселенца или об отказе в его предоставлении, уведомления о лишении или об утрате статуса вынужденного переселенца, заявления о продлении срока действия статуса вынужденного переселенца, заявления члена семьи вынужденного переселенца, не имеющего статуса вынужденного переселенца, о согласии на обработку персональных данных, направления на проживание в центре временного размещения или в жилом помещении фонда для временного поселения вынужденных переселенцев, порядок выдачи и направления таких документов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устанавливаются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Порядок предоставления жилых помещений фонда для временного поселения вынужденных переселенце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14"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илые помещения фонда для временного поселения вынужденных переселенцев являются федеральной собственностью, находятся в оперативном управлении территориальных органов федерального органа исполнительной власти в сфере внутренних дел и относятся к жилым помещениям специализированного жилищ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ключение жилых помещений в фонд для временного поселения вынужденных переселенцев и исключение жилых помещений из фонда для временного поселения вынужденных переселенцев производятся на основании решения федерального органа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Жилые помещения фонда для временного поселения вынужденных переселенцев должны быть пригодными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илые помещения фонда для временного поселения вынужденных переселенцев предоставляются лицам, признанным в установленном порядке вынужденными переселенцами, их несовершеннолетним детям независимо от наличия у них статуса вынужденного переселенца, если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илые помещения фонда для временного поселения вынужденных переселенцев предоставляются вынужденным переселенцам в порядке очередности по договорам найма жилых помещений фонда для временного поселения вынужденных переселенцев на срок действия статуса вынужденного переселенца из расчета не менее чем шесть квадратных метров жилой площади на одного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вынужденных переселенцев, нуждающихся в жилых помещениях для временного поселения, и принятие решения о предоставлении им жилых помещений фонда для временного поселения вынужденных переселенцев осуществляются территориальным органом федерального органа исполнительной власти в сфере внутренних дел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селение в жилое помещение фонда для временного поселения вынужденных переселенцев членов семьи вынужденного переселенца, не имеющих статуса вынужденного переселенца, для совместного проживания с вынужденным переселенцем осуществляется на основании решения территориального органа федерального органа исполнительной власти в сфере внутренних дел, порядок принятия которого устанавливается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4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нужденные переселенцы из числа нуждающихся в жилых помещениях для временного поселения, проживающие в субъектах Российской Федерации, на территориях которых не создан фонд для временного поселения вынужденных переселенцев, могут обеспечиваться жилыми помещениями по договорам найма жилых помещений фонда для временного поселения вынужденных переселенцев на территориях иных субъектов Российской Федерации, где создан тако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определения размера платы за жилое помещение фонда для временного поселения вынужденных переселенцев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расторжения или прекращения договора найма жилого помещения фонда для временного поселения вынужденных переселенцев проживающие в жилом помещении лица обязаны в месячный срок освободить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Источники финансирования расходов на прием и обустройство вынужденных переселен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под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под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7 настоящего Закона, являются расходными обязательств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1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вынужденных переселенцев, оказывают им поддержку в деятельности по обустройству и в решении проблем занятости вынужденных переселен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Международное сотрудничество по проблемам вынужденных переселен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тветственность за нарушение настояще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февраля 199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53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4035000&amp;docid=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3:00Z</dcterms:created>
  <dc:creator>Анастасия</dc:creator>
  <dc:description/>
  <cp:keywords/>
  <dc:language>en-US</dc:language>
  <cp:lastModifiedBy>Анастасия</cp:lastModifiedBy>
  <dcterms:modified xsi:type="dcterms:W3CDTF">2021-11-09T10:13:00Z</dcterms:modified>
  <cp:revision>2</cp:revision>
  <dc:subject/>
  <dc:title/>
</cp:coreProperties>
</file>