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2004035000&amp;docid=45</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5 мая 1991 г. N 1244-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Закон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7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92 N 3061-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9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39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97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9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99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99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01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8.2001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2.2002 N 1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5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0.2003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9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4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9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06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76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08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7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55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08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9" \l "l22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97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1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9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2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8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Цели и задачи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Российской Федерации о чернобыльской катастро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Понятие социальной поддержки граждан, подвергшихся воздействию радиации вследствие катастрофы на Чернобыльской АЭС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12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5 N 38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социальной поддержки, предусмотренные абзацем четвер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8,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19, абзацем четвер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20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оне отселения - не менее 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оне проживания с правом на отселение - не менее 3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зоне проживания с льготным социально-экономическим статусом - не менее 4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социальной поддержк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25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а также детей первого и последующих поколений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и родившихся после радиоактивного облучения вследствие чернобыльской катастрофы одного из родителей), непосредственно перед предоставлением указанных ме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зоне отселения - не менее 1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зоне проживания с правом на отселение - не менее 3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ежемесячной денежной выплаты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граждана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а также детей первого и последующих поколений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и родившихся после радиоактивного облучения вследствие чернобыльской катастрофы одного из родителей), осуществляется при условии их постоянного проживания (работы) непосредственно перед предоставлением указанной денежной вы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зоне отселения - не менее 1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зоне проживания с правом на отселение - не менее 3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зоне проживания с льготным социально-экономическим статусом - не менее 4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второй - четвертой статьи 4 (в редакции Федерального закона от 04.06.2018 N 144-ФЗ) распространяется на правоотношения, возникшие с 01.07.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4276" \l "l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06.2018 N 144-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Меры социальной поддержки, назначенные в соответствии с частями второй и третьей статьи 4 в редакции, действовавшей до дня вступления в силу Федерального закона от 04.06.2018 N 144-ФЗ, не могут быть снижен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4276" \l "l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06.2018 N 14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месячная выплата, указанна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8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оне отселения - не менее 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оне проживания с правом на отселение - не менее 3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зоне проживания с льготным социально-экономическим статусом - не менее 4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ересмотра в соответствии с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частями второй, третьей и четвертой настоящей статьи, предоставляются с учетом времени постоянного проживания (работы) в указанных зонах, исчисляемого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Финансирование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394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14 N 42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дополнительного оплачиваемого отпус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ежемесячной денежной компенсации на питание ребенка)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частью четвертой (в части пособия на погребение) статьи 14,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5,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реднего заработк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ем четвер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8,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19,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абзацем четвер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20,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25, частями первой, второй 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на осуществление переданного в соответствии с частью первой настоящей статьи полномочия предусматриваются в виде субвенций из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частью первой настоящей статьи полномочия, определяется на основании методики, утвержденной Правительством Российской Федерации, исходя из размеров компенсаций и других выплат, указанных в части первой настоящей статьи, а также численности граждан, имеющих на них право, и величины расходов на оплату услуг по их доста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на осуществление переданного в соответствии с частью первой настоящей статьи полномочия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венц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дает нормативные правовые акты по вопросам осуществления переданного в соответствии с частью первой настоящей статьи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частью первой настоящей статьи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авливает требования к содержанию и формам отчетности об осуществлении переданного в соответствии с частью первой настоящей статьи полномочия, порядку ее предст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ого в соответствии с частью первой настоящей статьи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неисполнения или ненадлежащего исполнения переданного в соответствии с частью первой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за эффективностью и качеством осуществления органами государственной власти субъектов Российской Федерации переданного в соответствии с частью первой настоящей статьи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по осуществлению переданного в соответствии с частью первой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частью девятой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частью первой настоящей статьи полномочия, а также иных документов и информации, которые необходимы для осуществления контроля за эффективностью и качеством осуществления органами государственной власти субъектов Российской Федерации переданного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расходованием средств, предоставленных на осуществление переданного в соответствии с частью первой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мочие, осуществление которого передано в соответствии с частью первой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сновные положения концепции проживания населения в районах, пострадавших вследствие чернобыльской катастро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II. РЕЖИМ И ЭКОЛОГИЧЕСКОЕ ОЗДОРОВЛЕНИЕ ТЕРРИТОРИЙ, ПОДВЕРГШИХСЯ РАДИОАКТИВНОМУ ЗАГРЯЗНЕНИЮ ВСЛЕДСТВИЕ КАТАСТРОФЫ НА ЧЕРНОБЫЛЬСКОЙ АЭС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71" \l "l1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95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Зоны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 которых в 1986 году и в последующие годы проведена эвакуация и отселени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которых начиная с 1991 года среднегодовая эффективная эквивалентная доза облучения населения превышает 1 мЗв (0.1 бэ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которых начиная с 1991 года плотность радиоактивного загрязнения почвы цезием-137 превышает 1 Ки/кв. к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территории подразделяются на следующие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отчу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от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проживания с правом на отсе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проживания с льготным социально - экономическим стату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актами,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Зона отчу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Зона от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Зона проживания с правом на отсе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Зона проживания с льготным социально - экономическим стату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проживания с льготным социально - 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 - 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СТАТУС ГРАЖДАН, ПОДВЕРГШИХСЯ ВОЗДЕЙСТВИЮ РАДИАЦИИ ВСЛЕДСТВИЕ ЧЕРНОБЫЛЬСКОЙ КАТАСТРОФ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Категории граждан, подвергшихся воздействию радиации вследствие чернобыльской катастро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валиды вследствие чернобыльской катастрофы из чис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раждане, занятые на работах в зоне отчу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раждане, постоянно проживающие (работающие) на территории зоны проживания с правом на отсе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раждане, постоянно проживающие (работающие) на территории зоны проживания с льготным социально - экономическим стату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раждане, постоянно проживающие (работающие) в зоне отселения до их переселения в другие рай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раждане, занятые на работах в зоне отселения (не проживающие в этой з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раждане, выехавшие добровольно на новое место жительства из зоны проживания с правом на отселение в 1986 году и в последующие г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 - экономическим стату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9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гарантиру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97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мпенсация расходов на оплату жилых помещений и коммунальных услуг в размере 50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2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11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5"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7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7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70"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неочередное обслуживание в лечебно-профилактических учреждениях и апте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служивание в поликлиниках, к которым они были прикреплены до выхода на пенс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реимущественное обеспечение местами в организациях социального обслуживания, предоставляющих социальные услуги в стационар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валидам I группы - 5 0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валидам II группы - 2 5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валидам III группы - 1 0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социальной поддержки, предусмотренные пунктами 2, 3, 7, 8, 12, 14 и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000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Из части четвертой статьи 14 исключены слова ",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4707" \l "l1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Федерального закона от 04.10.2014 N 291-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е части четвертой статьи 14 признано не соответствующим Конституции Российской Федерации, ее статьям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3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его предписания в силу неопределенности их нормативного содержания допускают в системе действующего правового регулирования различный подход к установлению ежемесячной денежной компенсации на приобретение продовольственных товаров членам семей умерших инвалидов вследствие чернобыльской катастрофы, если при жизни кормильцев эта выплата им не предоставлялась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10270"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6.03.2018 N 1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емьям, указанным в части четвертой статьи 14, которым до 08.01.2019 назначена ежемесячная денежная компенсация на приобретение продовольственных товаров, предусмотренная пунктом 13 части первой статьи 14, сохраняется право на получение указанной компенсации на условиях, установленных данным документо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23622" \l "l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редак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действовавшей до дня вступления в силу Федерального закона от 27.12.2018 N 535-ФЗ), до наступления оснований прекращения ее выплаты в соответствии с законодательством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27257" \l "l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7.12.2018 N 53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гибели (смерти)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пунктом 13 части первой настоящей статьи, гарантируется право на указанную компенсацию до достижения ими 14-летнего возра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Возмещение вреда и меры социальной поддержки участников ликвидации последствий катастрофы на Чернобыльской АЭС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едоставляются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4 настоящего Закона. Кроме того, им гарантиру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97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жемесячная денежная компенсация на приобретение продовольственных товаров в размере 2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социальной поддержк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едоставляются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4 настоящего Закона и пунктом 2 части первой настоящей статьи. Кроме того, им гарант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ежегодного очередного оплачиваемого отпуска в удобное для них врем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выдаются специальные удостоверения инвалидов, а граждана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условия оформления и выдачи удостоверений определяются органами, уполномоч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Возмещение вреда и меры социальной поддержки граждан, занятых на работах в зоне отчуж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в том числе временно направленным или командированны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Возмещение вреда и меры социальной поддержки граждан, эвакуированных из зоны отчуждения и переселенных (переселяемых) из зоны отс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едоставляются меры социальной поддержки: эвакуированным из зоны отчуждения -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4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5 настоящего Закона; переселенным (переселяемым) из зоны отселения -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третьей статьи 15 настоящего Закона. Кроме того, им гарант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единовременная денежная компенсация материального ущерба в связи с утратой имущества, включающая в себя стоим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ений (жилые помещения, садовые домики, дачи, гаражи, хозяйственные постройки), имевшихся у граждан по состоянию на 1 января 199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машнего имущества, степень радиоактивного загрязнения которого не позволяет перевезти его на новое место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сех видов сельскохозяйственных животных, подлежащих вынужденному убою, а также утраченных садово-ягодных насаждений, посе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7"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7"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7"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стандартами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средней рыночной стоимости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7"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ервоочередное право вступления в кооперативы по строительству и эксплуатации гаражей и стоянок для транспортных средств (включая водн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70"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еимущественное обеспечение местами в организациях социального обслуживания, предоставляющих социальные услуги в стационар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ежегодная компенсация на оздоровление в размере 1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Возмещение вреда и меры социальной поддержки граждан, постоянно проживающих (работающих) на территории зоны проживания с правом на отсел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гарант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жемесячная денежная компенсация в зависимости от времени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26 апреля 1986 года - в размере 4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2 декабря 1995 года - в размере 2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26 апреля 1986 года - 14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2 декабря 1995 года - 7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26 апреля 1986 года - в размере 2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2 декабря 1995 года - в размере 5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26 апреля 1986 года - в размере 277 рублей 98 копе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2 декабря 1995 года - в размере 92 рублей 66 копе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лата дополнительного пособия зарегистрированным в установленном порядке безработным в размере 1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месячная выплата на каждого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достижения возраста полутора лет - в размере 3 0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озрасте от полутора до трех лет - в размере 6 0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Ежемесячная выплата, установленная пунктом 7 части первой статьи 18 (в редакции Федерального закона от 29.12.2015 N 388-ФЗ), не осуществляется гражданам, которые указаны в пунктах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0240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0240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0240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первой статьи 13 и которым ежемесячное пособие по уходу за ребенком в двойном размере до достижения ребенком возраста трех лет до назначено 30.06.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5125" \l "l9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29.12.2015 N 38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ежемесячная компенсация на питание с молочной кухни для детей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ям первого года жизни - 23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ям второго и третьего года жизни - 200 руб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3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набжение чистыми продовольственными товарами &lt;*&gt;, содержащими необходимые ценные компоненты в повышенной концен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 - 3, 5 части первой настоящей статьи, за фактически отработанное в зоне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едоставляются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8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оме того, им гарант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жемесячная денежная компенсация в размере 20 рублей при условии постоянного проживания до 2 декабря 1995 го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1 признан не соответствующим Конституции РФ в той мере, в какой он – по смыслу, придаваемому им сложившейся правоприменительной практикой, – препятствуе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0604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10.2012 N 2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2 признан не соответствующим Конституции РФ в той мере, в какой он – по смыслу, придаваемому им сложившейся правоприменительной практикой, – препятствуе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0604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10.2012 N 2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4 признан не соответствующим Конституции РФ в той мере, в какой он – по смыслу, придаваемому им сложившейся правоприменительной практикой, – препятствует предоставлению ежемесячных денежных компенсаций и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20604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10.2012 N 23-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ежемесячная компенсация на питание с молочной кухни для детей до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ям первого года жизни - 23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ям второго и третьего года жизни - 200 руб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месячная компенсация в размере 180 рублей на питание детей в дошкольных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социальной поддержки, предусмотренные пунктами 1 - 4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Возмещение вреда и меры социальной поддержки граждан, постоянно проживающих (работающих) в зоне отселения до их переселения в другие райо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едоставляются меры социальной поддерж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4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8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оме того, им гарант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жемесячная денежная компенсация в зависимости от времени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26 апреля 1986 года - в размере 6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2 декабря 1995 года - в размере 4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26 апреля 1986 года - 21 календарны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2 декабря 1995 года - 7 календарны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26 апреля 1986 года - в размере 4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2 декабря 1995 года - в размере 200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26 апреля 1986 года - в размере 555 рублей 96 копе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2 декабря 1995 года - в размере 185 рублей 32 копе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лата дополнительного пособия зарегистрированным в установленном порядке безработным в размере 2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Возмещение вреда и меры социальной поддержки граждан, занятых на работах в зоне отселения (не проживающих в этой зон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в том числе временно направленным или командированны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20 настоящего Закона, за фактически отработанное время в зоне от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гарантируются меры социальной поддерж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этим гражданам (за исключением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статьей 17 настояще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меры социальной поддерж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не предоставля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8,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19,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20 настоящего Закона. После получения образования и выезда за пределы указанных территорий эти граждане утрачивают право на меры социальн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Российской Федерации прохождение военной службы в зоне отчуждени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мя на выполнение заданий и несение военной службы (службы) в зоне отчуждения засчитывается в выслугу лет на пенсию один месяц за тр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9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оне проживания с правом на отселение, а также в зоне с льготным социально - 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порядке и бронирование жилой площади по прежнему месту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пунктах 6, 7, 9, 11 и 12 (кроме граждан, проходивших военную службу в зоне проживания с льготным социально - экономическим статусом) части первой статьи 13, имеющим право на меры социальной поддержки, предусмотренные настоящим Законом, органами,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 - экономическим статусом на новое место жительства им выдаются справки установленного образц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9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1. Национальный радиационно-эпидемиологический регист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27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состоянии здоровья и об изменениях состояния здоровья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ах втором - четвер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а также потомков (в первом, во втором и в третьем поколении) граждан, указанных в пункте 1, абзацах втором - четвертом пункта 2, пунктах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одлежит включению в Национальный радиационно-эпидемиологический реги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циональный радиационно-эпидемиологический регистр содержит следующую информацию о зарегистрированных в нем гражда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страционный номер и дата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амилия, имя, от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дрес места жительства или места пребы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ерия, номер, дата выдачи паспорта или иного документа, удостоверяющего личность, и наименование выдавшего их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 документах, подтверждающих отнесение гражданина к соответствующе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воздействии радиации, которому подвергся граждан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заболеваниях, имевшихся у гражданина до момента, когда он подвергся воздействию ра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зультаты обязательного специального медицинского наблюдения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ата и основание исключения из ре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Меры социальной поддержки детей и подрост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бывание с больным ребенком в лечебном учреждении (по рекомендации врачей) в течение всего времени ле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О дополнительных мерах социальной поддержки, не предусмотренных настоящим Закон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 - бытовых условий, медицинского, торгового и транспортного обслуживания граждан, на которых распространяется действие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 возобновлении жизнедеятельности населения в зонах отчуждения и от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1. Ежемесячная денежная выплата гражданам, подвергшимся воздействию радиации вследствие чернобыльской катастроф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на ежемесячную денежную выплату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валиды вследствие чернобыльской катастроф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из числа граждан, эвакуированных (в том числе выехавших добровольно) в 1986 году из зоны отчу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раждан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ти и подростки в возрасте до 18 лет, постоянно проживающие в зоне с льготным социально-экономическим стату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месячная денежная выплата устанавливается в разм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3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валидам вследствие чернобыльской катастрофы - 1 544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3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 1 544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3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а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а также 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из числа граждан, эвакуированных (в том числе выехавших добровольно) в 1986 году из зоны отчуждения, - 1 236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3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 772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3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раждана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 309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3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етям и подросткам в возрасте до 18 лет, постоянно проживающим в зоне с льготным социально-экономическим статусом, - 464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30"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четвер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6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ил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0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99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ПЕНСИОННОЕ ОБЕСПЕЧЕНИЕ ГРАЖДАН, ПОСТРАДАВШИХ ОТ ЧЕРНОБЫЛЬСКОЙ КАТАСТРОФ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амбула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 Общие условия пенсионного обеспечения граждан, пострадавших вследствие катастрофы на Чернобыльской АЭС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841" \l "l5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ри этом гражданам из числа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 страховых пенсиях", пенсия по старости назначается с уменьшением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5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Федеральному закону "О страховых пенсиях". Пенсия по старости указанным гражданам по их желанию может назначаться в соответствии с Федеральным законом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страховых пенсиях", ил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39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декабря 2001 года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которым предоставлено право выхода на пенсию по старости с уменьшением возраста, установленного частью второй настоящей статьи, в порядке, предусмотр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и которые одновременно имеют право на назначение страховой пенсии по старост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2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0 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3"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51373"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2 Федерального закона "О страховых пенсиях", уменьшение возраста выхода на пенсию по старости производится по основанию, предусмотренному Федеральным законом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пунктом 6 части 1 статьи 32 Федерального закона "О страховых пенсиях" (за исключением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раховых пенсиях". При этом указанные граждане по их выбору имеют право на получение пенсии по одному осн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гарантиру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39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пенсионном обеспечении в Российской Федерации" ил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указанные в абзаце первом настоящего пункта, имеют право на ежемесячную денежную компенс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4 настояще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01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8 N 4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нсия семьям по случаю потери кормильца назначается независимо от других видов пенсий, пособий и до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енсионное обеспечение участников ликвидации последствий катастрофы на Чернобыльской АЭС в зоне отчу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нсии по старости назначаются с уменьшением возраста, предусмотренного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на 10 лет независимо от продолжительности работы в зоне отчу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нсии по старости назначаются с уменьшением возраста, предусмотренного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на 5 лет независимо от продолжительности работы в зоне отчу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Пенсионное обеспечение граждан, занятых на эксплуатации Чернобыльской АЭС и на работах в зоне отчуж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36"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6 N 112-Ф3</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в том числе временно направленным или командированны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енсионное обеспечение устанавливается на равных основаниях с граждан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6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0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6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9"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0 Федерального закона "О страховых пенсиях",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енсионное обеспечение граждан, эвакуированных из зоны отчуждения и переселенных (переселяемых) из зоны от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вакуированным из зоны отчуждения, пенсия по старости назначается с уменьшением возраста, предусмотренного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на 10 лет независимо от продолжительности пребывания в зоне отчу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селенным из зоны отселения, пенсия по старости назначается с уменьшением возраста, предусмотренного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селенным в обязательном порядке пенсионерам сохраняются в течение года все виды денежных выплат и пособий, получаемых до пере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Пенсионное обеспечение граждан, постоянно проживающих на территории зоны проживания с правом на отсел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71" \l "l1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95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енсия по старости назначается с уменьшением возраста, предусмотренного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Пенсионное обеспечение граждан, постоянно проживающих на территории зоны проживания с льготным социально - экономическим статус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71" \l "l1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95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енсия по старости назначается с уменьшением возраста, предусмотренного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 - экономическим статусом, но не более чем на 3 года в общей слож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 Пенсионное обеспечение граждан, постоянно проживающих в зоне отселения до их переселения в другие райо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71" \l "l1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95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енсия по старости назначается с уменьшением возраста, предусмотренного частью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167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18 N 3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мечание. Первоначальная величина снижения пенсионного возраста, установленная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Пенсионное обеспечение граждан, занятых на работах в зоне отселения (не проживающих в этой з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енсия по старости назначается исходя из норм,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2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ропорционально фактически отработанному времени в зоне от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енсия по старости назнача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V. КОМПЕНСАЦИИ ГРАЖДАНАМ ЗА ВРЕД, НАНЕСЕННЫЙ ЗДОРОВЬЮ В РЕЗУЛЬТАТЕ ЧЕРНОБЫЛЬСКОЙ КАТАСТРОФ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71" \l "l2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95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валидам I и II групп - 5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ставшим инвалидами вследствие чернобыльской катастрофы,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выплачивается единовременная компенсация за вред здоровью в раз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валидам I группы - 10 000 руб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валидам II группы - 7 0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валидам III группы - 5 0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Компенсация за вред здоровью участникам ликвидации последствий катастрофы на Чернобыльской АЭ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ежегодно выплачивается компенсация на оздоровление в размере 300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0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Компенсация семьям за потерю кормильца, участвовавшего в ликвидации последствий катастрофы на Чернобыльской АЭ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1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потерявшим кормильца, выплачивается ежегодно компенсация в размере 100 руб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1.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323"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3.2018 N 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назначении и осуществлении возмещения вреда и мер социальной поддержки, предоставляемых гражданам, подвергшимся воздействию радиации вследствие катастрофы на Чернобыльской АЭС,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731"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ПРАВА ПРЕДПРИЯТИЙ, УЧРЕЖДЕНИЙ, ОРГАНИЗАЦИЙ И ОБЩЕСТВЕННЫХ ОБЪЕДИНЕНИЙ В СВЯЗИ С ЧЕРНОБЫЛЬСКОЙ КАТАСТРОФ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рава предприятий, учреждений и организаций в связи с чернобыльской катастроф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4"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8.2001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приятиям, учреждениям и организациям, расположенным в зонах отселения и проживания с правом на отселение, предоставляется право 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71" \l "l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9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4"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8.2001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4" \l "l1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8.2001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Права общественных объедин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71" \l "l2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95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Гарантии гражданам и юридическим лицам при осуществлении ими защитных мероприятий на загрязненной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рава граждан и общественных объединений Российской Федерации на информацию о чернобыльской катастро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ая информация предоставляется учреждениями (организациями), уполномоченными на это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 Органы, осуществляющие контроль за исполнением законодательства Российской Федерации о чернобыльской катастроф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5471" \l "l2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95 N 1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социально - 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тветственность за нарушение законодательства Российской Федерации о чернобыльской катастро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юрисдикции судов и арбитражных судов подлежи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39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97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 Возмещение вреда и меры социальной поддержки граждан других государств, пострадавших в результате чернобыльской катастроф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дседатель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ерховного Совет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Дом Советов РСФ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мая 199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244-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2004035000&amp;docid=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3:00Z</dcterms:created>
  <dc:creator>Анастасия</dc:creator>
  <dc:description/>
  <cp:keywords/>
  <dc:language>en-US</dc:language>
  <cp:lastModifiedBy>Анастасия</cp:lastModifiedBy>
  <dcterms:modified xsi:type="dcterms:W3CDTF">2021-11-09T10:13:00Z</dcterms:modified>
  <cp:revision>2</cp:revision>
  <dc:subject/>
  <dc:title/>
</cp:coreProperties>
</file>