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FEFEF" w:val="clear"/>
        <w:spacing w:lineRule="auto" w:line="240" w:before="0" w:after="225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Постановление № 119 от 31.01.2017</w:t>
      </w:r>
    </w:p>
    <w:p>
      <w:pPr>
        <w:pStyle w:val="Normal"/>
        <w:numPr>
          <w:ilvl w:val="0"/>
          <w:numId w:val="0"/>
        </w:numPr>
        <w:shd w:fill="EFEFE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 внесении изменений в Постановление Администрации города Екатеринбурга от 18.03.2015 № 689 «О закреплении территорий муниципального образования «город Екатеринбург» за муниципальными дошкольными образовательными организациями»</w:t>
      </w:r>
    </w:p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 целях обеспечения территориальной доступности муниципальных дошкольных образовательных организаций муниципального образования «город Екатеринбург», на основании Федерального закона от 06.10.2003 № 131-ФЗ «Об общих принципах организации местного самоуправления в Российской Федерации», Федерального закона от 29.12.2012 № 273-ФЗ «Об образовании в Российской Федерации», руководствуясь статьей 38-1 Устава муниципального образования «город Екатеринбург»,</w:t>
      </w:r>
    </w:p>
    <w:p>
      <w:pPr>
        <w:pStyle w:val="Normal"/>
        <w:numPr>
          <w:ilvl w:val="0"/>
          <w:numId w:val="0"/>
        </w:numPr>
        <w:shd w:fill="EFEFE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в Постановление Администрации города Екатеринбурга от 18.03.2015 № 689 «О закреплении территорий муниципального образования «город Екатеринбург» за муниципальными дошкольными образовательными организациями» (в редакции Постановления Администрации города Екатеринбурга от 11.03.2016 № 497) следующие изменения:</w:t>
      </w:r>
    </w:p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троку приложения «Перечень территорий муниципального образования «город Екатеринбург», закрепляемых за муниципальными дошкольными образовательными организациями» (далее — приложение)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94"/>
        <w:gridCol w:w="8216"/>
        <w:gridCol w:w="790"/>
      </w:tblGrid>
      <w:tr>
        <w:trPr/>
        <w:tc>
          <w:tcPr>
            <w:tcW w:w="389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виацион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216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 — 27 (№ 57 по улице Айвазовского)</w:t>
            </w:r>
          </w:p>
        </w:tc>
        <w:tc>
          <w:tcPr>
            <w:tcW w:w="790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389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6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 — 57</w:t>
            </w:r>
          </w:p>
        </w:tc>
        <w:tc>
          <w:tcPr>
            <w:tcW w:w="790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389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6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 — 65/4</w:t>
            </w:r>
          </w:p>
        </w:tc>
        <w:tc>
          <w:tcPr>
            <w:tcW w:w="790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3</w:t>
            </w:r>
          </w:p>
        </w:tc>
      </w:tr>
      <w:tr>
        <w:trPr/>
        <w:tc>
          <w:tcPr>
            <w:tcW w:w="389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6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90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7</w:t>
            </w:r>
          </w:p>
        </w:tc>
      </w:tr>
      <w:tr>
        <w:trPr/>
        <w:tc>
          <w:tcPr>
            <w:tcW w:w="389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6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, 75</w:t>
            </w:r>
          </w:p>
        </w:tc>
        <w:tc>
          <w:tcPr>
            <w:tcW w:w="790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9</w:t>
            </w:r>
          </w:p>
        </w:tc>
      </w:tr>
      <w:tr>
        <w:trPr/>
        <w:tc>
          <w:tcPr>
            <w:tcW w:w="389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6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, 83</w:t>
            </w:r>
          </w:p>
        </w:tc>
        <w:tc>
          <w:tcPr>
            <w:tcW w:w="790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977"/>
        <w:gridCol w:w="8117"/>
        <w:gridCol w:w="806"/>
      </w:tblGrid>
      <w:tr>
        <w:trPr/>
        <w:tc>
          <w:tcPr>
            <w:tcW w:w="3977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виацион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117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 — 15, 19 — 25/2</w:t>
            </w:r>
          </w:p>
        </w:tc>
        <w:tc>
          <w:tcPr>
            <w:tcW w:w="806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977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7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, 27 (№ 57 по улице Айвазовского)</w:t>
            </w:r>
          </w:p>
        </w:tc>
        <w:tc>
          <w:tcPr>
            <w:tcW w:w="806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3977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7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 — 57</w:t>
            </w:r>
          </w:p>
        </w:tc>
        <w:tc>
          <w:tcPr>
            <w:tcW w:w="806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3977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7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 — 65/4</w:t>
            </w:r>
          </w:p>
        </w:tc>
        <w:tc>
          <w:tcPr>
            <w:tcW w:w="806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3</w:t>
            </w:r>
          </w:p>
        </w:tc>
      </w:tr>
      <w:tr>
        <w:trPr/>
        <w:tc>
          <w:tcPr>
            <w:tcW w:w="3977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7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06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7</w:t>
            </w:r>
          </w:p>
        </w:tc>
      </w:tr>
      <w:tr>
        <w:trPr/>
        <w:tc>
          <w:tcPr>
            <w:tcW w:w="3977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7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, 75</w:t>
            </w:r>
          </w:p>
        </w:tc>
        <w:tc>
          <w:tcPr>
            <w:tcW w:w="806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9</w:t>
            </w:r>
          </w:p>
        </w:tc>
      </w:tr>
      <w:tr>
        <w:trPr/>
        <w:tc>
          <w:tcPr>
            <w:tcW w:w="3977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7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, 83</w:t>
            </w:r>
          </w:p>
        </w:tc>
        <w:tc>
          <w:tcPr>
            <w:tcW w:w="806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984"/>
        <w:gridCol w:w="7980"/>
        <w:gridCol w:w="936"/>
      </w:tblGrid>
      <w:tr>
        <w:trPr/>
        <w:tc>
          <w:tcPr>
            <w:tcW w:w="398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кадемика Вонсовского</w:t>
            </w:r>
          </w:p>
        </w:tc>
        <w:tc>
          <w:tcPr>
            <w:tcW w:w="7980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936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кадемика Вонсовского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, кроме дома № 7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кадемика Постовского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кадемика Постовского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, кроме дома № 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2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кадемика Сахарова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кадемика Сахар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строки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ум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1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8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14 (№ 22 по улице Бабушкина) до дома № 18 (№ 21 по улице Стачек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20 (№ 22 по улице Стачек) до дома № 26 (№ 25 по улице Старых большевиков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 3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 — 48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56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3</w:t>
            </w:r>
          </w:p>
        </w:tc>
      </w:tr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ум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9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8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 — 19 (№ 23 по улице Стачек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21 (№ 28 по улице Стачек) до дома № 3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 — 4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47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3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ум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1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8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14 (№ 22 по улице Бабушкина) до дома № 18 (№ 21 по улице Стачек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20 (№ 22 по улице Стачек) до дома № 26 (№ 25 по улице Старых большевиков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 3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 — 48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56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3</w:t>
            </w:r>
          </w:p>
        </w:tc>
      </w:tr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ум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9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8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 — 19 (№ 23 по улице Стачек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21 (№ 28 по улице Стачек) до дома № 3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 — 4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47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3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строки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линского</w:t>
              <w:br/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/10 — 54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3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, 84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1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 — 12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9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 — 13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 — 15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 — 226/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лин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(№ 76 по улице Малышева) — 3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3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 — 7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 — 11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 — 14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 — 16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169в 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8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линского</w:t>
              <w:br/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/10 — 52, кроме домов № 12, 12/13, 44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3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 12/13, 44, 54, 5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, 84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1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 — 12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9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 — 13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 — 15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 — 226/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лин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(№ 76 по улице Малышева) — 3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3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, 7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 — 69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 — 11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 — 14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 — 16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169в 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8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лякова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лякова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нгерских коммунаров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начала улицы до дома № 12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138 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9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нгерских коммунаров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начала улицы до дома № 136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138 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9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приложение после строки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нгерских коммунаров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начала улицы до дома № 136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138 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9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олнить строкой следующего содержания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ликорусов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2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) приложение после строки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жайская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олнить строкой следующего содержания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зитная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2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) строки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й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 (№ 56 по улице Шефской) — 74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 — 9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114 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</w:tr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й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 2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7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91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й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 (№ 56 по улице Шефской) — 74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 — 9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114 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4</w:t>
            </w:r>
          </w:p>
        </w:tc>
      </w:tr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й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 2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7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91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4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) строки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нилов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10 (№ 22 по улице Замятина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 — 34 (№ 94 по улице Кобозева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36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нилов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, 35а (№ 90а по улице Кобозева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37 (№ 119а по улице Кобозева) 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2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нилов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34 (№ 94 по улице Кобозева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36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нилов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35а (№ 90а по улице Кобозева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37 (№ 119а по улице Кобозева) 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2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урская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урская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4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повский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, кроме дома № 6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повский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н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1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 — 5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59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н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1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 — 3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 — 5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59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) приложение после строки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леная (Горный Щит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9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олнить строкой следующего содержания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леная поляна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1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2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 — 3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7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 — 4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 — 46 (№ 56 по улице Индустрии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 — 60 (№ 86 по улице 40-летия Октября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66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5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3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 — 4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 — 46 (№ 56 по улице Индустрии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 — 60 (№ 86 по улице 40-летия Октября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66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5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) приложение после строки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24"/>
        <w:gridCol w:w="101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2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13</w:t>
            </w:r>
          </w:p>
        </w:tc>
        <w:tc>
          <w:tcPr>
            <w:tcW w:w="101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 — 19</w:t>
            </w:r>
          </w:p>
        </w:tc>
        <w:tc>
          <w:tcPr>
            <w:tcW w:w="101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65 до конца улицы</w:t>
            </w:r>
          </w:p>
        </w:tc>
        <w:tc>
          <w:tcPr>
            <w:tcW w:w="101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олнить строками следующего содержания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вилистый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1</w:t>
            </w:r>
          </w:p>
        </w:tc>
      </w:tr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ыскателей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1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9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льича</w:t>
              <w:br/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17 (№ 3 по улице Кировградской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 — 4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 — 6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 — 69 (№ 5 по улице Восстания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71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7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7905"/>
        <w:gridCol w:w="1131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льича</w:t>
              <w:br/>
              <w:t>(нечетная сторона)</w:t>
            </w:r>
          </w:p>
        </w:tc>
        <w:tc>
          <w:tcPr>
            <w:tcW w:w="7905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17 (№ 3 по улице Кировградской)</w:t>
            </w:r>
          </w:p>
        </w:tc>
        <w:tc>
          <w:tcPr>
            <w:tcW w:w="1131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5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 — 45, кроме дома № 43</w:t>
            </w:r>
          </w:p>
        </w:tc>
        <w:tc>
          <w:tcPr>
            <w:tcW w:w="1131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5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1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т-Этюд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5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 — 63</w:t>
            </w:r>
          </w:p>
        </w:tc>
        <w:tc>
          <w:tcPr>
            <w:tcW w:w="1131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5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 — 69 (№ 5 по улице Восстания)</w:t>
            </w:r>
          </w:p>
        </w:tc>
        <w:tc>
          <w:tcPr>
            <w:tcW w:w="1131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5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71 до конца улицы</w:t>
            </w:r>
          </w:p>
        </w:tc>
        <w:tc>
          <w:tcPr>
            <w:tcW w:w="1131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7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) строки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рла Марк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— 1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а — 3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9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(№ 181 по улице Луначарского), 50, 52, 60, 64, 6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</w:t>
            </w:r>
          </w:p>
        </w:tc>
      </w:tr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рла Марк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 — 1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 25а, 25б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3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рла Марк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— 1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а — 3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(№ 181 по улице Луначарского), 50, 52, 60, 64, 6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</w:t>
            </w:r>
          </w:p>
        </w:tc>
      </w:tr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рла Марк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 — 1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 25а, 25б, 35, 41, 61, 7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1) строки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боз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14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 — 48 (№ 53 по улице Донской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80 а 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</w:tr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боз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3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7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 (№ 54 по улице Шефской) — 8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109 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боз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14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 — 48 (№ 53 по улице Донской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80а 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4</w:t>
            </w:r>
          </w:p>
        </w:tc>
      </w:tr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боз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3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7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 (№ 54 по улице Шефской) — 8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109 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4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2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могор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, кроме дома № 6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4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114"/>
        <w:gridCol w:w="92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могор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11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2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/4</w:t>
            </w:r>
          </w:p>
        </w:tc>
        <w:tc>
          <w:tcPr>
            <w:tcW w:w="92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3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, кроме домов № 67, 73/4</w:t>
            </w:r>
          </w:p>
        </w:tc>
        <w:tc>
          <w:tcPr>
            <w:tcW w:w="92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4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3) приложение после строки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6500"/>
        <w:gridCol w:w="2536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ьцово (станция)</w:t>
            </w:r>
          </w:p>
        </w:tc>
        <w:tc>
          <w:tcPr>
            <w:tcW w:w="6500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536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7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олнить строкой следующего содержания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чеданская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2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4) строки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смонав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4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 — 52д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8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 — 6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 — 7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1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 — 7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1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 — 80/2, кроме дома № 8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/3, 80/4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/5, 80/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 82, 9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 — 9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7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114 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9</w:t>
            </w:r>
          </w:p>
        </w:tc>
      </w:tr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смонав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(№ 2 по улице Победы) — 29г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7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 — 3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 — 5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55 (№ 125 по улице Индустрии) до дома № 73, 73а, 73/1, 73/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9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77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9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смонав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4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 — 52д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8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 — 6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 — 7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1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 — 7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1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 — 80/2, кроме дома № 8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/3, 80/4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/5, 80/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9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 82, 9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 — 9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7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114 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9</w:t>
            </w:r>
          </w:p>
        </w:tc>
      </w:tr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смонав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(№ 2 по улице Победы) — 3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 — 5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55 (№ 125 по улице Индустрии) до дома № 73, 73а, 73/1, 73/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9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77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9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5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сноармейская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, кроме домов № 2, 4а, 8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(№ 46 по проспекту Ленина), 4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1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4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сноармейская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, кроме домов № 2, 4а, 21а, 30, 37, 41, 43, 62, 66, 68, 74, 78, 8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(№ 46 по проспекту Ленина), 4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1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а, 30, 37, 41, 43, 62, 66, 68, 74, 78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4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6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снолес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 — 89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 — 109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 — 12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 — 12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 — 14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 — 16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снолес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 — 89, кроме дома № 7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 — 109, 109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 — 12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 — 12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 — 14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 — 16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7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сных командиров 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1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 — 2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7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 — 29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 — 5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 — 7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79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сных командиров 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1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 — 2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7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 — 29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 — 5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 — 7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79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4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8) строки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50"/>
        <w:gridCol w:w="8018"/>
        <w:gridCol w:w="1032"/>
      </w:tblGrid>
      <w:tr>
        <w:trPr/>
        <w:tc>
          <w:tcPr>
            <w:tcW w:w="3850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йбыш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18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— 8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1</w:t>
            </w:r>
          </w:p>
        </w:tc>
      </w:tr>
      <w:tr>
        <w:trPr/>
        <w:tc>
          <w:tcPr>
            <w:tcW w:w="3850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 — 14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7</w:t>
            </w:r>
          </w:p>
        </w:tc>
      </w:tr>
      <w:tr>
        <w:trPr/>
        <w:tc>
          <w:tcPr>
            <w:tcW w:w="3850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 — 3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3850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 — 48/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1</w:t>
            </w:r>
          </w:p>
        </w:tc>
      </w:tr>
      <w:tr>
        <w:trPr/>
        <w:tc>
          <w:tcPr>
            <w:tcW w:w="3850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 — 78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1</w:t>
            </w:r>
          </w:p>
        </w:tc>
      </w:tr>
      <w:tr>
        <w:trPr/>
        <w:tc>
          <w:tcPr>
            <w:tcW w:w="3850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 — 112д, кроме домов № 88, 90, 98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850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 80/1, 80/2, 88, 90, 98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850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йбыш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18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 — 29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7</w:t>
            </w:r>
          </w:p>
        </w:tc>
      </w:tr>
      <w:tr>
        <w:trPr/>
        <w:tc>
          <w:tcPr>
            <w:tcW w:w="3850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 — 6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3850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а, 97 — 12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</w:t>
            </w:r>
          </w:p>
        </w:tc>
      </w:tr>
      <w:tr>
        <w:trPr/>
        <w:tc>
          <w:tcPr>
            <w:tcW w:w="3850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б, 123в, 12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9</w:t>
            </w:r>
          </w:p>
        </w:tc>
      </w:tr>
      <w:tr>
        <w:trPr/>
        <w:tc>
          <w:tcPr>
            <w:tcW w:w="3850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 — 183в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50"/>
        <w:gridCol w:w="8018"/>
        <w:gridCol w:w="1032"/>
      </w:tblGrid>
      <w:tr>
        <w:trPr/>
        <w:tc>
          <w:tcPr>
            <w:tcW w:w="3850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йбыш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18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— 8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1</w:t>
            </w:r>
          </w:p>
        </w:tc>
      </w:tr>
      <w:tr>
        <w:trPr/>
        <w:tc>
          <w:tcPr>
            <w:tcW w:w="3850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 — 14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7</w:t>
            </w:r>
          </w:p>
        </w:tc>
      </w:tr>
      <w:tr>
        <w:trPr/>
        <w:tc>
          <w:tcPr>
            <w:tcW w:w="3850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 — 32, 40, 40б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3850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а, 42 — 48/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1</w:t>
            </w:r>
          </w:p>
        </w:tc>
      </w:tr>
      <w:tr>
        <w:trPr/>
        <w:tc>
          <w:tcPr>
            <w:tcW w:w="3850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 — 78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1</w:t>
            </w:r>
          </w:p>
        </w:tc>
      </w:tr>
      <w:tr>
        <w:trPr/>
        <w:tc>
          <w:tcPr>
            <w:tcW w:w="3850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 — 112д, кроме домов № 88, 90, 98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850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 80/1, 80/2, 88, 90, 98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850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йбыш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18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 — 29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7</w:t>
            </w:r>
          </w:p>
        </w:tc>
      </w:tr>
      <w:tr>
        <w:trPr/>
        <w:tc>
          <w:tcPr>
            <w:tcW w:w="3850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 — 67, 75, 83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3850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 — 12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</w:t>
            </w:r>
          </w:p>
        </w:tc>
      </w:tr>
      <w:tr>
        <w:trPr/>
        <w:tc>
          <w:tcPr>
            <w:tcW w:w="3850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б, 123в, 12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9</w:t>
            </w:r>
          </w:p>
        </w:tc>
      </w:tr>
      <w:tr>
        <w:trPr/>
        <w:tc>
          <w:tcPr>
            <w:tcW w:w="3850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8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 — 183в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9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етч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начала улицы до дома № 1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54"/>
        <w:gridCol w:w="98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етч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5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начала улицы до дома № 14</w:t>
            </w:r>
          </w:p>
        </w:tc>
        <w:tc>
          <w:tcPr>
            <w:tcW w:w="98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16 до конца улицы</w:t>
            </w:r>
          </w:p>
        </w:tc>
        <w:tc>
          <w:tcPr>
            <w:tcW w:w="98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7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0) строки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об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16 (№ 39 по улице Старых большевиков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 — 30 (№ 31 по улице Шефской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 — 5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74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</w:tr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об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21 (№ 33 по улице Стачек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б — 9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127 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об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16 (№ 39 по улице Старых большевиков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 — 30 (№ 31 по улице Шефской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 — 5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74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4</w:t>
            </w:r>
          </w:p>
        </w:tc>
      </w:tr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об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21 (№ 33 по улице Стачек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б — 9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127 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4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1) приложение после строки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учезарная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6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олнить строкой следующего содержания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учистая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7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2) строки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07"/>
        <w:gridCol w:w="8061"/>
        <w:gridCol w:w="1032"/>
      </w:tblGrid>
      <w:tr>
        <w:trPr/>
        <w:tc>
          <w:tcPr>
            <w:tcW w:w="3807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мина-Сибиря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61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 2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3807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1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 10, 4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</w:t>
            </w:r>
          </w:p>
        </w:tc>
      </w:tr>
      <w:tr>
        <w:trPr/>
        <w:tc>
          <w:tcPr>
            <w:tcW w:w="3807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1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 — 7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2</w:t>
            </w:r>
          </w:p>
        </w:tc>
      </w:tr>
      <w:tr>
        <w:trPr/>
        <w:tc>
          <w:tcPr>
            <w:tcW w:w="3807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1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, 104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3</w:t>
            </w:r>
          </w:p>
        </w:tc>
      </w:tr>
      <w:tr>
        <w:trPr/>
        <w:tc>
          <w:tcPr>
            <w:tcW w:w="3807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1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126 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9</w:t>
            </w:r>
          </w:p>
        </w:tc>
      </w:tr>
      <w:tr>
        <w:trPr/>
        <w:tc>
          <w:tcPr>
            <w:tcW w:w="3807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мина-Сибиря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61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(№ 17 по улице Азина) — 57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</w:t>
            </w:r>
          </w:p>
        </w:tc>
      </w:tr>
      <w:tr>
        <w:trPr/>
        <w:tc>
          <w:tcPr>
            <w:tcW w:w="3807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1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, 7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8</w:t>
            </w:r>
          </w:p>
        </w:tc>
      </w:tr>
      <w:tr>
        <w:trPr/>
        <w:tc>
          <w:tcPr>
            <w:tcW w:w="3807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1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2</w:t>
            </w:r>
          </w:p>
        </w:tc>
      </w:tr>
      <w:tr>
        <w:trPr/>
        <w:tc>
          <w:tcPr>
            <w:tcW w:w="3807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1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, 13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5</w:t>
            </w:r>
          </w:p>
        </w:tc>
      </w:tr>
      <w:tr>
        <w:trPr/>
        <w:tc>
          <w:tcPr>
            <w:tcW w:w="3807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1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 (№ 48а по проспекту Ленина), 17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1</w:t>
            </w:r>
          </w:p>
        </w:tc>
      </w:tr>
      <w:tr>
        <w:trPr/>
        <w:tc>
          <w:tcPr>
            <w:tcW w:w="3807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1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 (№ 90 по улице Малышева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3</w:t>
            </w:r>
          </w:p>
        </w:tc>
      </w:tr>
      <w:tr>
        <w:trPr/>
        <w:tc>
          <w:tcPr>
            <w:tcW w:w="3807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1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193 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мина-Сибиря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 2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 10, 4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 — 7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, 104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126 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9</w:t>
            </w:r>
          </w:p>
        </w:tc>
      </w:tr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мина-Сибиря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(№ 17 по улице Азина) — 57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, 7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8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, 13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 (№ 48а по проспекту Ленина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1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 (№ 90 по улице Малышева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3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7, 19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195 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3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шин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 — 14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, 40, 42, 58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5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шин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 — 14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/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8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, 40, 42, 58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5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4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, кроме № 2/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8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5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горна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8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9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 — 59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горна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8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9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 — 59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 — 15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9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6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иколая Остро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 — 2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, кроме домов № 17 — 2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иколая Остро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 — 2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, кроме домов № 17 — 2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7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вла Шама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 — 9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вла Шама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 3, 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 — 1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8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льмиро Тольятти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8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льмиро Тольятти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, кроме домов № 13а, 15а — 15д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8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а, 15а — 15 д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3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9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хотинц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— 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 12, 18, 18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6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хотинц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— 6, кроме домов № 4/1, 4/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/1, 4/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9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 12, 18, 18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6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0) строки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зу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2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24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</w:tr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зу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 — 33 (№ 108 по улице Кобозева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35 (№ 141 по улице Кобозева) 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2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зу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2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24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4</w:t>
            </w:r>
          </w:p>
        </w:tc>
      </w:tr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зу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33 (№ 108 по улице Кобозева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35 (№ 141 по улице Кобозева) 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2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1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точ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 — 17/4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 — 3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 — 4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2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точ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 — 17/4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 — 35, кроме дома № 35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9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 — 4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2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2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пин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 — 64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 — 88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8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пин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 — 64, 68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 — 88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8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3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зы Люксембур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9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зы Люксембур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, кроме домов № 9/11, 39, 43а, 45, 59, 6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9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/11, 39, 43а, 45, 59, 6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4) приложение после строки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машковый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1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олнить строкой следующего содержания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мантиков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1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5) приложение после строки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адовое товарищество «40 лет Октября»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6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олнить строками следующего содержания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5862"/>
        <w:gridCol w:w="6006"/>
        <w:gridCol w:w="1032"/>
      </w:tblGrid>
      <w:tr>
        <w:trPr/>
        <w:tc>
          <w:tcPr>
            <w:tcW w:w="5862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адовое товарищество «Родничок-97»</w:t>
            </w:r>
          </w:p>
        </w:tc>
        <w:tc>
          <w:tcPr>
            <w:tcW w:w="6006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5862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адовое товарищество «Движенец»</w:t>
            </w:r>
          </w:p>
        </w:tc>
        <w:tc>
          <w:tcPr>
            <w:tcW w:w="6006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5862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адовое товарищество «Екатеринбургоборонснаб»</w:t>
            </w:r>
          </w:p>
        </w:tc>
        <w:tc>
          <w:tcPr>
            <w:tcW w:w="6006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2</w:t>
            </w:r>
          </w:p>
        </w:tc>
      </w:tr>
      <w:tr>
        <w:trPr/>
        <w:tc>
          <w:tcPr>
            <w:tcW w:w="5862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адовое товарищество «Надежда», «Строитель-2»</w:t>
            </w:r>
          </w:p>
        </w:tc>
        <w:tc>
          <w:tcPr>
            <w:tcW w:w="6006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7</w:t>
            </w:r>
          </w:p>
        </w:tc>
      </w:tr>
      <w:tr>
        <w:trPr/>
        <w:tc>
          <w:tcPr>
            <w:tcW w:w="5862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адовое товарищество «ССХИ»</w:t>
            </w:r>
          </w:p>
        </w:tc>
        <w:tc>
          <w:tcPr>
            <w:tcW w:w="6006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8</w:t>
            </w:r>
          </w:p>
        </w:tc>
      </w:tr>
      <w:tr>
        <w:trPr/>
        <w:tc>
          <w:tcPr>
            <w:tcW w:w="5862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адовое товарищество «Колос», «Олимп»</w:t>
            </w:r>
          </w:p>
        </w:tc>
        <w:tc>
          <w:tcPr>
            <w:tcW w:w="6006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2</w:t>
            </w:r>
          </w:p>
        </w:tc>
      </w:tr>
      <w:tr>
        <w:trPr/>
        <w:tc>
          <w:tcPr>
            <w:tcW w:w="5862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адовое товарищество «Восток-1»</w:t>
            </w:r>
          </w:p>
        </w:tc>
        <w:tc>
          <w:tcPr>
            <w:tcW w:w="6006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8</w:t>
            </w:r>
          </w:p>
        </w:tc>
      </w:tr>
      <w:tr>
        <w:trPr/>
        <w:tc>
          <w:tcPr>
            <w:tcW w:w="5862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лективные сады «Здоровье», «Южный»</w:t>
            </w:r>
          </w:p>
        </w:tc>
        <w:tc>
          <w:tcPr>
            <w:tcW w:w="6006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7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6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адовое товарищество «Сад № 5»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адовое товарищество «Сад № 5»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4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7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ренев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 — 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8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 — 1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3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15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ренев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 — 1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3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15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8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рых большевиков (нечетная сторона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в, 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 — 25 (№ 26 по улице Баумана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(№ 27 по улице Баумана) — 39 (№ 16 по улице Лобкова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 — 7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1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77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4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рых большевиков (нечетная сторона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в, 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 — 25 (№ 26 по улице Баумана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(№ 27 по улице Баумана) — 39 (№ 16 по улице Лобкова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 — 7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1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77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4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9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ханов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8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 — 28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30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2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7905"/>
        <w:gridCol w:w="1131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ханов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7905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8</w:t>
            </w:r>
          </w:p>
        </w:tc>
        <w:tc>
          <w:tcPr>
            <w:tcW w:w="1131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5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1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5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 — 28</w:t>
            </w:r>
          </w:p>
        </w:tc>
        <w:tc>
          <w:tcPr>
            <w:tcW w:w="1131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5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1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т-Этюд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5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32 до конца улицы</w:t>
            </w:r>
          </w:p>
        </w:tc>
        <w:tc>
          <w:tcPr>
            <w:tcW w:w="1131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2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0) строки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чек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 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 — 22 (№ 20 по улице Баумана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 (№ 21 по улице Баумана) — 36б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 — 68 (№ 10 по улице Каширской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1</w:t>
            </w:r>
          </w:p>
        </w:tc>
      </w:tr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ч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21 (№ 18 по улице Баумана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(№ 19 по улице Баумана) — 2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33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1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чек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 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 — 22 (№ 20 по улице Баумана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 (№ 21 по улице Баумана) — 36б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 — 68 (№ 10 по улице Каширской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1</w:t>
            </w:r>
          </w:p>
        </w:tc>
      </w:tr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ч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21 (№ 18 по улице Баумана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(№ 19 по улице Баумана) — 2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33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1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1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ктус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 — 3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 — 4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97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ктус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 — 3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 — 47, кроме домов № 41, 4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, 4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97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2) приложение после строки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хум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 8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олнить строкой следующего содержания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частливая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7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3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ральских рабочих </w:t>
              <w:br/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1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 — 1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8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 — 2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1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 — 46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 — 5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/228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58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7905"/>
        <w:gridCol w:w="1131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ральских рабочих </w:t>
              <w:br/>
              <w:t>(четная сторона)</w:t>
            </w:r>
          </w:p>
        </w:tc>
        <w:tc>
          <w:tcPr>
            <w:tcW w:w="7905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10</w:t>
            </w:r>
          </w:p>
        </w:tc>
        <w:tc>
          <w:tcPr>
            <w:tcW w:w="1131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5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 — 16</w:t>
            </w:r>
          </w:p>
        </w:tc>
        <w:tc>
          <w:tcPr>
            <w:tcW w:w="1131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8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5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 — 26</w:t>
            </w:r>
          </w:p>
        </w:tc>
        <w:tc>
          <w:tcPr>
            <w:tcW w:w="1131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1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5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1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т-Этюд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5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 — 46</w:t>
            </w:r>
          </w:p>
        </w:tc>
        <w:tc>
          <w:tcPr>
            <w:tcW w:w="1131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5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 — 52, 52а</w:t>
            </w:r>
          </w:p>
        </w:tc>
        <w:tc>
          <w:tcPr>
            <w:tcW w:w="1131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/228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5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58 до конца улицы</w:t>
            </w:r>
          </w:p>
        </w:tc>
        <w:tc>
          <w:tcPr>
            <w:tcW w:w="1131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4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 — 4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 — 5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9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 — 4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 — 6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9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5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3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, 61 — 65, 113 — 115, 119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, 41, 43, 4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а, 141б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7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, 14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1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3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, 61 — 65, 113 — 115, 119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, 41, 43, 4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а, 141б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7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, 14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1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6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еф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11 (№ 29 по улице Краснофлотцев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 — 23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7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 — 6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 — 8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 — 9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9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101 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1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еф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11 (№ 29 по улице Краснофлотцев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 — 23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7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 — 6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5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 — 83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 — 9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9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101 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1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7) строки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нгельса</w:t>
              <w:br/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— 4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, 30, 38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3</w:t>
            </w:r>
          </w:p>
        </w:tc>
      </w:tr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нгель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 — 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(№ 9 по улице Розы Люксембург) — 3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3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нгельса</w:t>
              <w:br/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— 4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, 3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3</w:t>
            </w:r>
          </w:p>
        </w:tc>
      </w:tr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нгель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 — 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(№ 9 по улице Розы Люксембург), 13, 23, 2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3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 — 21, 2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8) строки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нтузиас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№ 28 по улице Старых большевиков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а — 36б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, 4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42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нтузиас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25 (№ 37 по улице Старых большевиков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 — 4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 — 6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нтузиас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№ 28 по улице Старых большевиков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а — 36б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, 40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 дома № 42 до конца улицы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нтузиас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начала улицы до дома № 25 (№ 37 по улице Старых большевиков)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6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 — 47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0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 — 61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9) приложение после строки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Юлиуса Фучика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 — 5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 9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олнить строкой следующего содержания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Юности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2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0) строку приложения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Юмаш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 1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 18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2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 следующей редакции:</w:t>
      </w:r>
    </w:p>
    <w:tbl>
      <w:tblPr>
        <w:tblW w:w="129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3864"/>
        <w:gridCol w:w="8004"/>
        <w:gridCol w:w="1032"/>
      </w:tblGrid>
      <w:tr>
        <w:trPr/>
        <w:tc>
          <w:tcPr>
            <w:tcW w:w="3864" w:type="dxa"/>
            <w:vMerge w:val="restart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Юмаш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8004" w:type="dxa"/>
            <w:tcBorders/>
            <w:shd w:fill="EFEFEF" w:val="clear"/>
            <w:tcMar>
              <w:lef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 10, 12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4</w:t>
            </w:r>
          </w:p>
        </w:tc>
      </w:tr>
      <w:tr>
        <w:trPr/>
        <w:tc>
          <w:tcPr>
            <w:tcW w:w="386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 18</w:t>
            </w:r>
          </w:p>
        </w:tc>
        <w:tc>
          <w:tcPr>
            <w:tcW w:w="1032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2</w:t>
            </w:r>
          </w:p>
        </w:tc>
      </w:tr>
    </w:tbl>
    <w:p>
      <w:pPr>
        <w:pStyle w:val="Normal"/>
        <w:shd w:fill="EFEFE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Информационно-аналитическому департаменту Администрации города Екатеринбурга опубликовать настоящее Постановление в газете «Вечерний Екатеринбург» и разместить его на официальном сайте Администрации города Екатеринбурга в сети Интернет (</w:t>
      </w:r>
      <w:hyperlink r:id="rId2" w:tgtFrame="_blank">
        <w:r>
          <w:rPr>
            <w:rStyle w:val="InternetLink"/>
            <w:rFonts w:eastAsia="Times New Roman" w:cs="Arial" w:ascii="Arial" w:hAnsi="Arial"/>
            <w:color w:val="014A6C"/>
            <w:sz w:val="24"/>
            <w:szCs w:val="24"/>
            <w:lang w:eastAsia="ru-RU"/>
          </w:rPr>
          <w:t>екатеринбург.рф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 в установленный срок.</w:t>
      </w:r>
    </w:p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лава Администрации города Екатеринбурга А.Э.Якоб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cgfbsl1azdqr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0:00Z</dcterms:created>
  <dc:creator>Admin</dc:creator>
  <dc:description/>
  <dc:language>en-US</dc:language>
  <cp:lastModifiedBy>operator</cp:lastModifiedBy>
  <dcterms:modified xsi:type="dcterms:W3CDTF">2019-02-26T09:40:00Z</dcterms:modified>
  <cp:revision>2</cp:revision>
  <dc:subject/>
  <dc:title/>
</cp:coreProperties>
</file>